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m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m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>จัดหมวดหมู่คำตามประเภทของบุคคล สัตว์ และสิ่งของ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คำศัพท์ง่าย ๆ เกี่ยวกับเทศก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และให้ข้อมูลง่าย ๆ เกี่ยวกับอาหารแต่ละมื้อ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ลือกรับประทานอาหารแต่ละมื้อได้เหมาะสมและเป็นประโยชน์ต่อร่างกาย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พูด อ่านออกเสียง และสะกดคำที่เป็นชื่ออาหารและมื้ออาห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ประโยชน์ของความสามารถในการสื่อสารในลักษณะดังกล่า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ลือกรับประทานอาหารดีมีประโยชน์จะมีสุขภาพดีและแข็งแรงสมบูรณ์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milk, coffee, juice, a sandwich, fruit, fish, fried rice, spaghetti, veggie soup, meat, </w:t>
        <w:tab/>
        <w:tab/>
        <w:t>a banana, a chocolate doughnu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Milk is good for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good for you.</w:t>
        <w:tab/>
        <w:t>It’s bad for you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you going to have for lunch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’m going to have veggie soup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ทบทวน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นักเรียนช่วยกันคิดประโยค เช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t’s good for your health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What are you going to have for </w:t>
      </w:r>
      <w:r>
        <w:rPr>
          <w:rFonts w:cs="Angsana New" w:ascii="Angsana New" w:hAnsi="Angsana New"/>
          <w:sz w:val="32"/>
          <w:szCs w:val="36"/>
        </w:rPr>
        <w:t>lunch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  <w:tab/>
        <w:tab/>
        <w:tab/>
        <w:t>(breakfast, dinne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’m going to have</w:t>
        <w:tab/>
        <w:t>a sandwic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 chocolate donu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 veggie soup and an appl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meat and banan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อบ โดยครูให้นักเรียนจับคู่ออกมา ถาม – ตอบ หน้าชั้นเรียน ครูแก้ไขเมื่อนักเรียนไม่เข้าใจและอธิบายซ้ำอีก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7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7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อ่านประโยคในหนังสือหน้า </w:t>
      </w:r>
      <w:r>
        <w:rPr>
          <w:rFonts w:cs="Angsana New" w:ascii="Angsana New" w:hAnsi="Angsana New"/>
          <w:sz w:val="32"/>
          <w:szCs w:val="32"/>
        </w:rPr>
        <w:t xml:space="preserve">3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ครั้ง นักเรียนร่วมกันสรุปใจความสำคัญจากเรื่องที่อ่านว่า รับประทานอะไร ดื่มอะไร จึงจะเป็นประโยชน์ต่อสุข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เขียนสรุป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วาดภาพประกอบงานด้วย พร้อมทั้งตั้งชื่อเรื่อง จากนั้นติดภาพงานของนักเรียนไว้ที่บอร์ดงานนักเรียนในชั้น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How well did you read? </w:t>
      </w:r>
      <w:r>
        <w:rPr>
          <w:rFonts w:ascii="Angsana New" w:hAnsi="Angsana New"/>
          <w:sz w:val="32"/>
          <w:sz w:val="32"/>
          <w:szCs w:val="32"/>
        </w:rPr>
        <w:t xml:space="preserve">อ่านแล้วตอบคำถาม นักเรียนอ่านคำศัพท์ </w:t>
      </w:r>
      <w:r>
        <w:rPr>
          <w:rFonts w:cs="Angsana New" w:ascii="Angsana New" w:hAnsi="Angsana New"/>
          <w:sz w:val="32"/>
          <w:szCs w:val="32"/>
        </w:rPr>
        <w:t xml:space="preserve">lollipops, candies, apples, cherries, coffee, milk. </w:t>
      </w:r>
      <w:r>
        <w:rPr>
          <w:rFonts w:ascii="Angsana New" w:hAnsi="Angsana New"/>
          <w:sz w:val="32"/>
          <w:sz w:val="32"/>
          <w:szCs w:val="32"/>
        </w:rPr>
        <w:t>เพิ่มคำศัพท์ลงในช่องว่าง ครูเฉลยคำตอบแล้วอธิบายเมื่อนักเรียนเติมผ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1. fruit</w:t>
        <w:tab/>
        <w:t>2. milk</w:t>
        <w:tab/>
        <w:t xml:space="preserve">3. candies   4. coffee   5. apples, cherries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แบ่งกลุ่มอาหารที่มีประโยชน์และไม่มีประโยชน์ เขียนชื่ออาหารลงในช่องว่างด้านล่าง ครูช่วย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 xml:space="preserve">It’s good for me. </w:t>
        <w:tab/>
        <w:t>fruit, fried rice, fish, meat, juice, a sandwich, mil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t’s bad for me.</w:t>
        <w:tab/>
        <w:tab/>
        <w:t>an ice cream, candies, coffee, a donut, spaghet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 </w:t>
      </w:r>
      <w:r>
        <w:rPr>
          <w:rFonts w:cs="Angsana New" w:ascii="Angsana New" w:hAnsi="Angsana New"/>
          <w:sz w:val="32"/>
          <w:szCs w:val="32"/>
        </w:rPr>
        <w:t>It’s good for me. It’s bad for m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ต่ละกลุ่มส่งผู้แทนออกมาเขียนบนกระดาน โดยเขียนชื่อ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ประโยชน์และไม่มีประโยชน์ต่อสุขภาพ เขียนคำศัพท์นอกเหนือจากแบบฝึกหัดในหน้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ด้วยก็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สร็จแล้วครูพิจารณ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่งบัตรคำศัพท์อาหารให้นักเรียนทุกคน อาจเป็นชื่อผลไม้บ้าง เช่น มะม่วง มังคุด ทุเรียน ให้นักเรียนแต่ละคนเข้าแถว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ถวออกมาติดคำศัพท์ตามหัวข้อ </w:t>
      </w:r>
      <w:r>
        <w:rPr>
          <w:rFonts w:cs="Angsana New" w:ascii="Angsana New" w:hAnsi="Angsana New"/>
          <w:sz w:val="32"/>
          <w:szCs w:val="32"/>
        </w:rPr>
        <w:t xml:space="preserve">It’s good for me. It’s bad for me. </w:t>
      </w:r>
      <w:r>
        <w:rPr>
          <w:rFonts w:ascii="Angsana New" w:hAnsi="Angsana New"/>
          <w:sz w:val="32"/>
          <w:sz w:val="32"/>
          <w:szCs w:val="32"/>
        </w:rPr>
        <w:t>ครูช่วยแก้ไขถ้านักเรียนติดคำศัพท์ผิดช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บอกคำศัพท์ที่ได้เรียนในชั่วโมงนี้ โดยให้นักเรียนชูคำศัพท์ พร้อมอ่านออกเสียง บอกความ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รุปว่า ประโยคที่สำคัญ คือ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t’s good for you /m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 good for your / my health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are you going to have for breakfast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lunc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inne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’m going to have veggie soup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</w:t>
      </w:r>
      <w:r>
        <w:rPr>
          <w:rFonts w:cs="Angsana New" w:ascii="Angsana New" w:hAnsi="Angsana New"/>
          <w:sz w:val="32"/>
          <w:szCs w:val="36"/>
        </w:rPr>
        <w:t>a sandwich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  <w:tab/>
        <w:t xml:space="preserve">     </w:t>
        <w:tab/>
        <w:t xml:space="preserve">       a banana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>CD Track 7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การ์ตูนในอินเตอร์เน็ตเกี่ยวกับอาหารมื้อต่าง ๆ อาหารหลากหลายเชื้อชาติ 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และให้ข้อมูลง่าย ๆ เกี่ยวกับอาหารแต่ละมื้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ลือกรับประทานอาหารแต่ละมื้อได้เหมาะสมและเป็นประโยชน์ต่อร่างกา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และบอกความหมายของคำศัพท์ และ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และบอกความหมายของคำศัพท์ รวมถึงประโยคที่กำหนด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 อ่าน ออกเสียง และสะกดคำที่เป็นชื่ออาหาร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ประโยชน์ของความสามารถในการสื่อสารในลักษณะดังกล่า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่านออกเสียง และสะกดคำที่เป็นชื่ออาหาร 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เพื่อตอบโต้เรื่องการเลือกอาหาร สั้น ๆ ง่ายๆ ตามแบบ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ใจในการเรียนรู้และความสนใจที่จะ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 ออกเสียง สะกดคำ ชื่ออาหาร และมื้ออาห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เพื่อตอบโต้เรื่องการเลือกอาหาร สั้น ๆ ง่าย ๆ ตามแบบที่ฟั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เรียนรู้และความสนใจ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 พูดเพื่อตอบโต้เรื่องการเลือกอาหาร ได้ตามสถานการณ์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นใจที่จะเรียนรู้และสื่อสาร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04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-400050</wp:posOffset>
                </wp:positionV>
                <wp:extent cx="3226435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31.5pt;width:254.05pt;height:69.15pt" coordorigin="2565,-630" coordsize="5081,1383">
                <v:shape id="shape_0" stroked="f" o:allowincell="f" style="position:absolute;left:6501;top:-630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565;top:-84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44"/>
          <w:szCs w:val="44"/>
        </w:rPr>
        <w:t>Unit 2 My meal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5"/>
        <w:spacing w:lineRule="auto" w:line="204"/>
        <w:jc w:val="center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6480</wp:posOffset>
                </wp:positionH>
                <wp:positionV relativeFrom="paragraph">
                  <wp:posOffset>108585</wp:posOffset>
                </wp:positionV>
                <wp:extent cx="1066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2.4pt;margin-top:8.5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</w:rPr>
        <w:t>Script CD</w:t>
      </w:r>
    </w:p>
    <w:p>
      <w:pPr>
        <w:pStyle w:val="Style25"/>
        <w:spacing w:lineRule="auto" w:line="204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</wp:posOffset>
            </wp:positionH>
            <wp:positionV relativeFrom="paragraph">
              <wp:posOffset>282575</wp:posOffset>
            </wp:positionV>
            <wp:extent cx="3067050" cy="426720"/>
            <wp:effectExtent l="0" t="0" r="0" b="0"/>
            <wp:wrapNone/>
            <wp:docPr id="4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rPr/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6195060" cy="1206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206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8.35pt;width:487.75pt;height:94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b/>
          <w:bCs/>
          <w:szCs w:val="24"/>
        </w:rPr>
        <w:tab/>
      </w:r>
      <w:r>
        <w:rPr>
          <w:rFonts w:eastAsia="Wingdings" w:cs="Wingdings" w:ascii="Wingdings" w:hAnsi="Wingdings"/>
          <w:b/>
          <w:bCs/>
          <w:szCs w:val="24"/>
        </w:rPr>
        <w:t></w:t>
      </w:r>
      <w:r>
        <w:rPr>
          <w:b/>
          <w:bCs/>
        </w:rPr>
        <w:tab/>
        <w:t>John’s mother</w:t>
        <w:tab/>
        <w:t>:</w:t>
        <w:tab/>
        <w:t>Breakfast is rea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  <w:tab/>
        <w:t xml:space="preserve">John  </w:t>
        <w:tab/>
        <w:tab/>
        <w:tab/>
        <w:tab/>
        <w:tab/>
        <w:t>:</w:t>
        <w:tab/>
        <w:t>What’s for breakfast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right="-755" w:hanging="2268"/>
        <w:jc w:val="both"/>
        <w:rPr/>
      </w:pPr>
      <w:r>
        <w:rPr>
          <w:b/>
          <w:bCs/>
        </w:rPr>
        <w:tab/>
        <w:tab/>
        <w:t>John’s mother</w:t>
        <w:tab/>
        <w:tab/>
        <w:t>:</w:t>
        <w:tab/>
      </w:r>
      <w:r>
        <w:rPr>
          <w:b/>
          <w:bCs/>
          <w:spacing w:val="-8"/>
        </w:rPr>
        <w:t>We have sandwiches and fruit. Coffee is for dad. And juice is for you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t’s good for your health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78740</wp:posOffset>
            </wp:positionV>
            <wp:extent cx="3067050" cy="426720"/>
            <wp:effectExtent l="0" t="0" r="0" b="0"/>
            <wp:wrapNone/>
            <wp:docPr id="4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4702810" cy="9328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932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9.6pt;width:370.25pt;height:73.4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</w:t>
      </w:r>
      <w:r>
        <w:rPr>
          <w:b/>
          <w:bCs/>
        </w:rPr>
        <w:tab/>
        <w:t>Boy 1</w:t>
        <w:tab/>
        <w:t>:</w:t>
        <w:tab/>
        <w:t>What are you going to have for lunch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>:</w:t>
        <w:tab/>
        <w:t>I’m going to have fried rice and a chocolate doughnu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hat about you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Boy 1</w:t>
        <w:tab/>
        <w:t>:</w:t>
        <w:tab/>
        <w:t>Spaghetti and a bana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2390</wp:posOffset>
            </wp:positionH>
            <wp:positionV relativeFrom="paragraph">
              <wp:posOffset>100330</wp:posOffset>
            </wp:positionV>
            <wp:extent cx="3067050" cy="426720"/>
            <wp:effectExtent l="0" t="0" r="0" b="0"/>
            <wp:wrapNone/>
            <wp:docPr id="4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18415</wp:posOffset>
                </wp:positionV>
                <wp:extent cx="5113020" cy="2496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496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8pt;margin-top:1.45pt;width:402.55pt;height:196.5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</w:t>
      </w:r>
      <w:r>
        <w:rPr>
          <w:b/>
          <w:bCs/>
        </w:rPr>
        <w:tab/>
        <w:t xml:space="preserve">Teacher </w:t>
        <w:tab/>
        <w:t>:</w:t>
        <w:tab/>
        <w:t>Eat fruit. It’s goo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rink milk. It’s good for you, too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Teacher</w:t>
        <w:tab/>
        <w:t>:</w:t>
        <w:tab/>
        <w:t>Wow, that’s great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Don’t eat candies. They’re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on’t drink coffee. It’s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not going to eat candies, candies, candi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not going to drink coffee, coffee, coffe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Wow, that’s good for your heal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-425450</wp:posOffset>
                </wp:positionV>
                <wp:extent cx="3743325" cy="788035"/>
                <wp:effectExtent l="57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788040"/>
                          <a:chOff x="0" y="0"/>
                          <a:chExt cx="3743280" cy="78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89160" y="0"/>
                            <a:ext cx="654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1880"/>
                            <a:ext cx="3076560" cy="43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3.5pt;width:294.7pt;height:62.05pt" coordorigin="-36,-670" coordsize="5894,1241">
                <v:shape id="shape_0" stroked="f" o:allowincell="f" style="position:absolute;left:4829;top:-670;width:1029;height:12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36;top:-226;width:4844;height:691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:  My meals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31445</wp:posOffset>
                </wp:positionV>
                <wp:extent cx="5890260" cy="9658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965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8pt;margin-top:10.35pt;width:463.75pt;height:7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A.  Listen to the names of the food for breakfast, lunch and dinner. </w:t>
      </w:r>
      <w:r>
        <w:rPr>
          <w:b/>
          <w:bCs/>
          <w:caps/>
        </w:rPr>
        <w:t>c</w:t>
      </w:r>
      <w:r>
        <w:rPr>
          <w:b/>
          <w:bCs/>
        </w:rPr>
        <w:t>ross (</w:t>
      </w:r>
      <w:r>
        <w:rPr>
          <w:rFonts w:eastAsia="Wingdings 2" w:cs="Wingdings 2" w:ascii="Wingdings 2" w:hAnsi="Wingdings 2"/>
          <w:b/>
          <w:bCs/>
          <w:szCs w:val="24"/>
        </w:rPr>
        <w:t></w:t>
      </w:r>
      <w:r>
        <w:rPr>
          <w:b/>
          <w:bCs/>
        </w:rPr>
        <w:t>) the picture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</w:t>
      </w:r>
      <w:r>
        <w:rPr>
          <w:b/>
          <w:bCs/>
        </w:rPr>
        <w:tab/>
        <w:t>1.</w:t>
        <w:tab/>
        <w:t>I have soup and bread for breakfas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My friend has spaghetti and water for lun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My father has fruit and fish for dinner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57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1:00Z</dcterms:created>
  <dc:creator>SUBJECT04</dc:creator>
  <dc:description/>
  <dc:language>en-US</dc:language>
  <cp:lastModifiedBy>SUBJECT04</cp:lastModifiedBy>
  <dcterms:modified xsi:type="dcterms:W3CDTF">2018-06-02T03:11:00Z</dcterms:modified>
  <cp:revision>2</cp:revision>
  <dc:subject/>
  <dc:title/>
</cp:coreProperties>
</file>