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Whose purse is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Whose purse is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ถามและตอบคำถามได้ว่าสิ่งของใดเป็นของใคร และรู้จักแยกแยะว่าของชิ้นใดเป็นของใค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คุณค่าของความซื่อสัตย์ คิดเป็นว่าควรทำอย่างไรเมื่อพบของที่ไม่ใช่ของตนโดยบังเอิ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บอก อ่านออกเสียง และสะกดคำศัพท์ที่เป็นชื่อสิ่งของกับสรรพนามแสดงความเป็นเจ้าข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โครงสร้างของประโยคที่ใช้ในการพูดขอและให้ข้อมูลได้ว่าสิ่งใดเป็นของใคร สั้น ๆ ง่าย ๆ ตามแบบที่ฟังได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ของส่วนใหญ่ที่มีเจ้าของ เราไม่ควรถือเอาของผู้อื่นมาเป็นของเรา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a book, a purse, a wallet, an umbrella, a boat, a comb, a skateboard, look f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Whose (book) is this/tha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my/your/his/her/our/their (book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se (books) are these/tho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y are my/your/his/her/our/their (books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ชื่อสัตว์ที่นักเรียนรู้จ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และอา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นิด 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>อาจจะใช้ดิกชันนารีช่วย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>ใช้คำที่แสดงความเป็นเจ้าของ โดยดูภาพและใช้คำ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ab/>
        <w:t>2. Whose apples are these?</w:t>
        <w:tab/>
        <w:tab/>
        <w:t>3. Whose fans are the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They are Jo’s apples.</w:t>
        <w:tab/>
        <w:tab/>
        <w:tab/>
        <w:t xml:space="preserve">    They are Jo’s fan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. Whose umbrellas are these?</w:t>
        <w:tab/>
        <w:tab/>
        <w:t>5. Whose books are the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They are Sara’s umbrellas.</w:t>
        <w:tab/>
        <w:tab/>
        <w:t xml:space="preserve">    They are Sara’s book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. Whose purses are thes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They are Sara’s purs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>ดูภาพแล้วใช้คำ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>1. her</w:t>
        <w:tab/>
        <w:t>2. my</w:t>
        <w:tab/>
        <w:t>3. Our</w:t>
        <w:tab/>
        <w:t>4. his</w:t>
        <w:tab/>
        <w:t xml:space="preserve">5. Their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64-65 </w:t>
      </w:r>
      <w:r>
        <w:rPr>
          <w:rFonts w:ascii="Angsana New" w:hAnsi="Angsana New"/>
          <w:sz w:val="32"/>
          <w:sz w:val="32"/>
          <w:szCs w:val="32"/>
        </w:rPr>
        <w:t xml:space="preserve">ครูเฉลยคำตอบและอธิบายการใช้ประโยคคำถามและคำตอบ การใช้ </w:t>
      </w:r>
      <w:r>
        <w:rPr>
          <w:rFonts w:cs="Angsana New" w:ascii="Angsana New" w:hAnsi="Angsana New"/>
          <w:sz w:val="32"/>
          <w:szCs w:val="32"/>
        </w:rPr>
        <w:t xml:space="preserve">Possessive adjectives: my, your, his, her, our, their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Key:</w:t>
        <w:tab/>
        <w:t>1. b</w:t>
        <w:tab/>
        <w:t>2. c</w:t>
        <w:tab/>
        <w:t>3. b</w:t>
        <w:tab/>
        <w:t>4. a</w:t>
        <w:tab/>
        <w:t>5. c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 b</w:t>
        <w:tab/>
        <w:t>7. c</w:t>
        <w:tab/>
        <w:t>8. c</w:t>
        <w:tab/>
        <w:t>9. a</w:t>
        <w:tab/>
        <w:t>10. b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จัดเตรียมแบบฝึกหัดเพิ่มเติมโดยเขียนประโยคบนกระดาน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Manee and Suwit are student.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school is bi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 xml:space="preserve">He’s a teacher. </w:t>
      </w:r>
      <w:r>
        <w:rPr>
          <w:rFonts w:cs="Angsana New" w:ascii="Angsana New" w:hAnsi="Angsana New"/>
          <w:sz w:val="32"/>
          <w:szCs w:val="32"/>
          <w:u w:val="single"/>
        </w:rPr>
        <w:t>His/He’s</w:t>
      </w:r>
      <w:r>
        <w:rPr>
          <w:rFonts w:cs="Angsana New" w:ascii="Angsana New" w:hAnsi="Angsana New"/>
          <w:sz w:val="32"/>
          <w:szCs w:val="32"/>
        </w:rPr>
        <w:t xml:space="preserve"> bag is blac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These are </w:t>
      </w:r>
      <w:r>
        <w:rPr>
          <w:rFonts w:cs="Angsana New" w:ascii="Angsana New" w:hAnsi="Angsana New"/>
          <w:sz w:val="32"/>
          <w:szCs w:val="32"/>
          <w:u w:val="single"/>
        </w:rPr>
        <w:t>he’s / his</w:t>
      </w:r>
      <w:r>
        <w:rPr>
          <w:rFonts w:cs="Angsana New" w:ascii="Angsana New" w:hAnsi="Angsana New"/>
          <w:sz w:val="32"/>
          <w:szCs w:val="32"/>
        </w:rPr>
        <w:t xml:space="preserve"> boot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 xml:space="preserve">This isn’t my pencil box. Is it </w:t>
      </w:r>
      <w:r>
        <w:rPr>
          <w:rFonts w:cs="Angsana New" w:ascii="Angsana New" w:hAnsi="Angsana New"/>
          <w:sz w:val="32"/>
          <w:szCs w:val="32"/>
          <w:u w:val="single"/>
        </w:rPr>
        <w:t>you / your</w:t>
      </w:r>
      <w:r>
        <w:rPr>
          <w:rFonts w:cs="Angsana New" w:ascii="Angsana New" w:hAnsi="Angsana New"/>
          <w:sz w:val="32"/>
          <w:szCs w:val="32"/>
        </w:rPr>
        <w:t xml:space="preserve"> pencil box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  <w:t xml:space="preserve">That’s </w:t>
      </w:r>
      <w:r>
        <w:rPr>
          <w:rFonts w:cs="Angsana New" w:ascii="Angsana New" w:hAnsi="Angsana New"/>
          <w:sz w:val="32"/>
          <w:szCs w:val="32"/>
          <w:u w:val="single"/>
        </w:rPr>
        <w:t>I / my</w:t>
      </w:r>
      <w:r>
        <w:rPr>
          <w:rFonts w:cs="Angsana New" w:ascii="Angsana New" w:hAnsi="Angsana New"/>
          <w:sz w:val="32"/>
          <w:szCs w:val="32"/>
        </w:rPr>
        <w:t xml:space="preserve"> family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  <w:t xml:space="preserve">Sunee is my friend. </w:t>
      </w:r>
      <w:r>
        <w:rPr>
          <w:rFonts w:cs="Angsana New" w:ascii="Angsana New" w:hAnsi="Angsana New"/>
          <w:sz w:val="32"/>
          <w:szCs w:val="32"/>
          <w:u w:val="single"/>
        </w:rPr>
        <w:t>She / Her</w:t>
      </w:r>
      <w:r>
        <w:rPr>
          <w:rFonts w:cs="Angsana New" w:ascii="Angsana New" w:hAnsi="Angsana New"/>
          <w:sz w:val="32"/>
          <w:szCs w:val="32"/>
        </w:rPr>
        <w:t xml:space="preserve"> cat is brow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รุปอีกครั้งเรื่องคำ </w:t>
      </w:r>
      <w:r>
        <w:rPr>
          <w:rFonts w:cs="Angsana New" w:ascii="Angsana New" w:hAnsi="Angsana New"/>
          <w:sz w:val="32"/>
          <w:szCs w:val="32"/>
        </w:rPr>
        <w:t xml:space="preserve">Possessive adjectives </w:t>
      </w:r>
      <w:r>
        <w:rPr>
          <w:rFonts w:ascii="Angsana New" w:hAnsi="Angsana New"/>
          <w:sz w:val="32"/>
          <w:sz w:val="32"/>
          <w:szCs w:val="32"/>
        </w:rPr>
        <w:t>โดยนักเรียนจับคู่กันเป็นอาสาสมัครออกมาเขีย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ab/>
        <w:t>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ab/>
        <w:t>m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3:</w:t>
        <w:tab/>
        <w:tab/>
        <w:t>yo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4:</w:t>
        <w:tab/>
        <w:tab/>
        <w:t>you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การถามตอบหาเจ้าของและสิ่งของต่าง ๆ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ถามและตอบคำถามได้ว่าสิ่งของใดเป็นของใคร และรู้จักแยกแยะว่าของชิ้นใดเป็นของใ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คุณค่าของความซื่อสัตย์ คิดเป็นว่าควรทำอย่างไรเมื่อพบของที่ไม่ใช่ของตนโดยบังเอิ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บอก อ่านออกเสียง และสะกดคำศัพท์ที่เป็นชื่อสิ่งของกับสรรพนามแสดงความเป็นเจ้าข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รู้จักโครงสร้างของประโยคที่ใช้ในการพูดขอและให้ข้อมูลได้ว่าสิ่งใดเป็นของใคร สั้น ๆ ง่าย ๆ ตามแบบที่ฟัง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่านออกเสียง และสะกดคำที่เป็นชื่อสิ่งของ และสรรพนามความเป็นเจ้าข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ตอบโต้เรื่องการพูดขอและให้ข้อมูลได้ว่าสิ่งใดเป็นของใ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สิ่งของและสรรพนาม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ตอบโต้เรื่องการพูดขอและให้ข้อมูลได้ว่าสิ่งใดเป็นของใค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ตอบโต้เรื่องสิ่งใดเป็นของใคร สั้น ๆ ง่าย ๆ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04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-400050</wp:posOffset>
                </wp:positionV>
                <wp:extent cx="4433570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878040"/>
                          <a:chOff x="0" y="0"/>
                          <a:chExt cx="443340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4760" y="0"/>
                            <a:ext cx="9990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365112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-31.5pt;width:349.1pt;height:69.15pt" coordorigin="1716,-630" coordsize="6982,1383">
                <v:shape id="shape_0" stroked="f" o:allowincell="f" style="position:absolute;left:7125;top:-630;width:1572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716;top:-84;width:574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3  Whose purse is it?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5980</wp:posOffset>
                </wp:positionH>
                <wp:positionV relativeFrom="paragraph">
                  <wp:posOffset>219710</wp:posOffset>
                </wp:positionV>
                <wp:extent cx="1516380" cy="467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67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7.4pt;margin-top:17.3pt;width:119.35pt;height:3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670</wp:posOffset>
            </wp:positionH>
            <wp:positionV relativeFrom="paragraph">
              <wp:posOffset>316230</wp:posOffset>
            </wp:positionV>
            <wp:extent cx="3067050" cy="426720"/>
            <wp:effectExtent l="0" t="0" r="0" b="0"/>
            <wp:wrapNone/>
            <wp:docPr id="43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</wp:posOffset>
                </wp:positionH>
                <wp:positionV relativeFrom="paragraph">
                  <wp:posOffset>82550</wp:posOffset>
                </wp:positionV>
                <wp:extent cx="4122420" cy="144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79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.4pt;margin-top:6.5pt;width:324.55pt;height:113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3675</wp:posOffset>
                </wp:positionH>
                <wp:positionV relativeFrom="paragraph">
                  <wp:posOffset>6286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25pt;margin-top:4.9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9</w:t>
        <w:tab/>
        <w:t>Boy 1</w:t>
        <w:tab/>
        <w:t>:</w:t>
        <w:tab/>
        <w:t>Look! There’s a purse under the be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Girl 1</w:t>
        <w:tab/>
        <w:t>:</w:t>
        <w:tab/>
        <w:t>It’s a red purse. Whose purs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Boy 1</w:t>
        <w:tab/>
        <w:t>:</w:t>
        <w:tab/>
        <w:t>I don’t know. Let’s take it to the teac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/>
        <w:tab/>
        <w:tab/>
        <w:t>Teacher</w:t>
        <w:tab/>
        <w:t>:</w:t>
        <w:tab/>
        <w:t>Look at this, students. Whose purse i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 xml:space="preserve">Girl 2 </w:t>
        <w:tab/>
        <w:t>:</w:t>
        <w:tab/>
        <w:t>That is Penny’s pur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6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  <w:szCs w:val="16"/>
        </w:rPr>
        <w:tab/>
      </w:r>
      <w:r>
        <w:rPr>
          <w:b/>
          <w:bCs/>
          <w:color w:val="000000"/>
        </w:rPr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30810</wp:posOffset>
                </wp:positionV>
                <wp:extent cx="4945380" cy="17233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723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pt;margin-top:10.3pt;width:389.35pt;height:135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16129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2.7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>10</w:t>
        <w:tab/>
        <w:t xml:space="preserve">Jeft </w:t>
        <w:tab/>
        <w:tab/>
        <w:t xml:space="preserve">: </w:t>
        <w:tab/>
        <w:t>Whose umbrella i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Susan</w:t>
        <w:tab/>
        <w:t>:</w:t>
        <w:tab/>
        <w:t>It isn’t my umbrell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Peter</w:t>
        <w:tab/>
        <w:t>:</w:t>
        <w:tab/>
        <w:t>Is this your umbrella, Kat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Kate</w:t>
        <w:tab/>
        <w:t>:</w:t>
        <w:tab/>
        <w:t>No, it isn’t. It’s the teacher’s umbrell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/>
        <w:tab/>
        <w:tab/>
        <w:t>Jeft</w:t>
        <w:tab/>
        <w:tab/>
        <w:t>:</w:t>
        <w:tab/>
        <w:t>Excuse me, teacher. Is this your umbrella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Teacher</w:t>
        <w:tab/>
        <w:t>:</w:t>
        <w:tab/>
        <w:t>Oh yes! It’s my umbrella. I’m looking for it.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151130</wp:posOffset>
            </wp:positionV>
            <wp:extent cx="3067050" cy="426720"/>
            <wp:effectExtent l="0" t="0" r="0" b="0"/>
            <wp:wrapNone/>
            <wp:docPr id="49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</wp:posOffset>
                </wp:positionH>
                <wp:positionV relativeFrom="paragraph">
                  <wp:posOffset>163830</wp:posOffset>
                </wp:positionV>
                <wp:extent cx="4947285" cy="25641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2564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85pt;margin-top:12.9pt;width:389.5pt;height:201.8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34290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2.7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</w:r>
      <w:r>
        <w:rPr/>
        <w:t>11</w:t>
      </w:r>
      <w:r>
        <w:rPr>
          <w:b/>
          <w:bCs/>
        </w:rPr>
        <w:tab/>
        <w:t>Is this Bob’s bo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this Bob’s book? Is this Bob’s bo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Yes, it is. It is Bob’s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Yes, it is. It is his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>Are these Sandy’s sock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Are these Sandy’s socks? Are these Sandy’s sock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672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Yes, they are. They are Sandy’s soc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Yes, they are. They are her soc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>Is this your dru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this your drum? Is this your dru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Yes, it is. </w:t>
      </w:r>
      <w:r>
        <w:rPr>
          <w:b/>
          <w:bCs/>
          <w:caps/>
        </w:rPr>
        <w:t>y</w:t>
      </w:r>
      <w:r>
        <w:rPr>
          <w:b/>
          <w:bCs/>
        </w:rPr>
        <w:t>es, it 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my drum. It is my dru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340</wp:posOffset>
                </wp:positionH>
                <wp:positionV relativeFrom="paragraph">
                  <wp:posOffset>-469900</wp:posOffset>
                </wp:positionV>
                <wp:extent cx="4266565" cy="81978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819720"/>
                          <a:chOff x="0" y="0"/>
                          <a:chExt cx="426672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03160" y="0"/>
                            <a:ext cx="7632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5892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37pt;width:335.9pt;height:64.55pt" coordorigin="84,-740" coordsize="6718,1291">
                <v:shape id="shape_0" stroked="f" o:allowincell="f" style="position:absolute;left:5601;top:-740;width:120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84;top:-200;width:5651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:  Whose purs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b/>
          <w:b/>
          <w:bCs/>
          <w:sz w:val="6"/>
          <w:szCs w:val="8"/>
        </w:rPr>
      </w:pPr>
      <w:r>
        <w:rPr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142240</wp:posOffset>
                </wp:positionV>
                <wp:extent cx="4335780" cy="8064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806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1.2pt;width:341.35pt;height:63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.</w:t>
        <w:tab/>
        <w:t>Circle the word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42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7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2</w:t>
        <w:tab/>
        <w:t>1.</w:t>
        <w:tab/>
        <w:t>bench</w:t>
        <w:tab/>
        <w:tab/>
        <w:tab/>
        <w:tab/>
        <w:t>2.</w:t>
        <w:tab/>
        <w:t>wallet</w:t>
        <w:tab/>
        <w:tab/>
        <w:tab/>
        <w:t>3.</w:t>
        <w:tab/>
        <w:t>comb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42" w:after="0"/>
        <w:jc w:val="both"/>
        <w:rPr/>
      </w:pPr>
      <w:r>
        <w:rPr/>
        <w:tab/>
        <w:tab/>
        <w:t>4.</w:t>
        <w:tab/>
        <w:t>bird</w:t>
        <w:tab/>
        <w:tab/>
        <w:tab/>
        <w:tab/>
        <w:tab/>
        <w:t>5.</w:t>
        <w:tab/>
        <w:t>skateboar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42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221615</wp:posOffset>
                </wp:positionV>
                <wp:extent cx="5067300" cy="21475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147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pt;margin-top:17.45pt;width:398.95pt;height:169.0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>B.</w:t>
        <w:tab/>
        <w:t>Listen to the question and the answer. Choose the answer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13</w:t>
        <w:tab/>
      </w:r>
      <w:r>
        <w:rPr>
          <w:b/>
          <w:bCs/>
        </w:rPr>
        <w:t>1.</w:t>
        <w:tab/>
        <w:t>Whose bag i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It’s Penny’s b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Whose skateboard is th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It’s your skateboar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Whose umbrella i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It’s Ben’s umbrell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4.</w:t>
        <w:tab/>
        <w:t>Whose books are the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They are their boo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5.</w:t>
        <w:tab/>
        <w:t>Whose car is thi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>It is our car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7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0:00Z</dcterms:created>
  <dc:creator>SUBJECT04</dc:creator>
  <dc:description/>
  <dc:language>en-US</dc:language>
  <cp:lastModifiedBy>SUBJECT04</cp:lastModifiedBy>
  <dcterms:modified xsi:type="dcterms:W3CDTF">2018-06-02T03:20:00Z</dcterms:modified>
  <cp:revision>2</cp:revision>
  <dc:subject/>
  <dc:title/>
</cp:coreProperties>
</file>