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ได้ว่าตนและเพื่อนกำลังทำอะไรอยู่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 และรู้ความหมายของคำศัพท์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ว่าตนเองกำลังทำอะไร เพื่อน ๆ กำลังทำอะ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คำถาม ได้ว่าเพื่อนกำลังทำ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TH SarabunPSK;Arial Unicode MS" w:hAnsi="TH SarabunPSK;Arial Unicode MS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ุกคนมีกิจกรรมที่กำลังทำแตกต่างกันไปตามช่วงเวลาของแต่ละบุคคล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rite, sleep, cook, play, tag, fish, swim, shop, eat, run, open, sell, study, library, milk, buy, watch TV, a postcard, a butcher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 are you /they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 am (eating). They are (playing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What is he/she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He/She is swimmi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he/she (play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he/she is. </w:t>
        <w:tab/>
        <w:tab/>
        <w:tab/>
        <w:t>No, he/she isn’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re you/they (read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I am. Yes, they are. </w:t>
        <w:tab/>
        <w:tab/>
        <w:t xml:space="preserve">No, I am not. No, they aren’t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ยืนหน้าชั้นเรียน ชี้มาที่ตนเองและ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I’m standi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นั่งลงบนเก้าอี้หน้าชั้นเรียน พร้อมกับพูด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I’m sitting now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lass, please stand up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ยืนขึ้น ครูชี้ไปที่นักเรียนและ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You are standi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lease sit dow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ou are sitting now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•  </w:t>
      </w:r>
      <w:r>
        <w:rPr>
          <w:rFonts w:ascii="Angsana New" w:hAnsi="Angsana New"/>
          <w:sz w:val="32"/>
          <w:sz w:val="32"/>
          <w:szCs w:val="32"/>
        </w:rPr>
        <w:t xml:space="preserve">สอนคำกริยาทีละคำ </w:t>
      </w:r>
      <w:r>
        <w:rPr>
          <w:rFonts w:cs="Angsana New" w:ascii="Angsana New" w:hAnsi="Angsana New"/>
          <w:sz w:val="32"/>
          <w:szCs w:val="32"/>
        </w:rPr>
        <w:t>(write a postcard, sleep, cook, fish, play, tag, swim, run, shop, eat, sell, drink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ภาพการแสดงความหมายคำกริยาต่าง ๆ บนกระดาน ชี้ไปที่ภาพการแสดงความหมายคำกริยาแต่ละคำ ติดคำศัพท์แต่ละคำบนกระดาน ให้นักเรียนพูดตาม และสะกดคำกริย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Write a postcar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Ss:</w:t>
        <w:tab/>
        <w:t>Write a postcard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กริยาอื่น ๆ โดยดำเนินการตา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Simon says </w:t>
      </w:r>
      <w:r>
        <w:rPr>
          <w:rFonts w:ascii="Angsana New" w:hAnsi="Angsana New"/>
          <w:sz w:val="32"/>
          <w:sz w:val="32"/>
          <w:szCs w:val="32"/>
        </w:rPr>
        <w:t xml:space="preserve">โดยครูพูด </w:t>
      </w:r>
      <w:r>
        <w:rPr>
          <w:rFonts w:cs="Angsana New" w:ascii="Angsana New" w:hAnsi="Angsana New"/>
          <w:sz w:val="32"/>
          <w:szCs w:val="32"/>
        </w:rPr>
        <w:t xml:space="preserve">Simon says “Write a postcard”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ท่าเขียนโปสการ์ด แต่เมื่อครูพูด “</w:t>
      </w:r>
      <w:r>
        <w:rPr>
          <w:rFonts w:cs="Angsana New" w:ascii="Angsana New" w:hAnsi="Angsana New"/>
          <w:sz w:val="32"/>
          <w:szCs w:val="32"/>
        </w:rPr>
        <w:t xml:space="preserve">Write a postcard”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ต้องนั่งนิ่ง ซึ่งหมายความว่าต้องมีประโยค </w:t>
      </w:r>
      <w:r>
        <w:rPr>
          <w:rFonts w:cs="Angsana New" w:ascii="Angsana New" w:hAnsi="Angsana New"/>
          <w:sz w:val="32"/>
          <w:szCs w:val="32"/>
        </w:rPr>
        <w:t xml:space="preserve">Simon says </w:t>
      </w:r>
      <w:r>
        <w:rPr>
          <w:rFonts w:ascii="Angsana New" w:hAnsi="Angsana New"/>
          <w:sz w:val="32"/>
          <w:sz w:val="32"/>
          <w:szCs w:val="32"/>
        </w:rPr>
        <w:t>ด้วย นักเรียนจึงจะปฏิบัติตามคำสั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นการเล่นเกมนี้ ครูจะให้คะแนนกลุ่มไว้ก่อน 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ะแนน เมื่อใครในกลุ่มทำผิดจะถูกหักคะแน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/>
          <w:sz w:val="32"/>
          <w:sz w:val="32"/>
          <w:szCs w:val="32"/>
        </w:rPr>
        <w:t>สอ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(cooking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ภาพบนกระดาน ออกเสียงคำกริยา พร้อม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 xml:space="preserve">I’m cooking. </w:t>
      </w:r>
      <w:r>
        <w:rPr>
          <w:rFonts w:ascii="Angsana New" w:hAnsi="Angsana New"/>
          <w:sz w:val="32"/>
          <w:sz w:val="32"/>
          <w:szCs w:val="32"/>
        </w:rPr>
        <w:t>ทำท่าทางประกอบ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ซ้ำว่า </w:t>
      </w:r>
      <w:r>
        <w:rPr>
          <w:rFonts w:cs="Angsana New" w:ascii="Angsana New" w:hAnsi="Angsana New"/>
          <w:sz w:val="32"/>
          <w:szCs w:val="32"/>
        </w:rPr>
        <w:t xml:space="preserve">cook </w:t>
      </w:r>
      <w:r>
        <w:rPr>
          <w:rFonts w:ascii="Angsana New" w:hAnsi="Angsana New"/>
          <w:sz w:val="32"/>
          <w:sz w:val="32"/>
          <w:szCs w:val="32"/>
        </w:rPr>
        <w:t>บอกให้นักเรียนทำท่าทาง แล้วสนทนาถามตอบ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 xml:space="preserve">What are you doing?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แถบประโยคบนกระดาน เรียก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S1:</w:t>
        <w:tab/>
        <w:t>I’m cooking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พูดคำถามซ้ำ ถามนักเรียนทีละคน 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S2:</w:t>
        <w:tab/>
        <w:t>I’m cooki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เดิม </w:t>
      </w:r>
      <w:r>
        <w:rPr>
          <w:rFonts w:cs="Angsana New" w:ascii="Angsana New" w:hAnsi="Angsana New"/>
          <w:sz w:val="32"/>
          <w:szCs w:val="32"/>
        </w:rPr>
        <w:t xml:space="preserve">What are you doing?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ชี้ไปรอบ ๆ ชั้นเรียน เมื่อนักเรียน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’m cooking. </w:t>
      </w:r>
      <w:r>
        <w:rPr>
          <w:rFonts w:ascii="Angsana New" w:hAnsi="Angsana New"/>
          <w:sz w:val="32"/>
          <w:sz w:val="32"/>
          <w:szCs w:val="32"/>
        </w:rPr>
        <w:t xml:space="preserve">ครูพูด </w:t>
      </w:r>
      <w:r>
        <w:rPr>
          <w:rFonts w:cs="Angsana New" w:ascii="Angsana New" w:hAnsi="Angsana New"/>
          <w:sz w:val="32"/>
          <w:szCs w:val="32"/>
        </w:rPr>
        <w:t xml:space="preserve">We are cooking.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เขียนประโยคคำตอบบนกระดาน และอธิบายว่า </w:t>
      </w:r>
      <w:r>
        <w:rPr>
          <w:rFonts w:cs="Angsana New" w:ascii="Angsana New" w:hAnsi="Angsana New"/>
          <w:sz w:val="32"/>
          <w:szCs w:val="32"/>
        </w:rPr>
        <w:t xml:space="preserve">We </w:t>
      </w:r>
      <w:r>
        <w:rPr>
          <w:rFonts w:ascii="Angsana New" w:hAnsi="Angsana New"/>
          <w:sz w:val="32"/>
          <w:sz w:val="32"/>
          <w:szCs w:val="32"/>
        </w:rPr>
        <w:t>ใช้แทนพวกเราในห้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ถามซ้ำ นักเรียนทั้งชั้นเรียน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We are cooking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รายบุคคล </w:t>
      </w:r>
      <w:r>
        <w:rPr>
          <w:rFonts w:cs="Angsana New" w:ascii="Angsana New" w:hAnsi="Angsana New"/>
          <w:sz w:val="32"/>
          <w:szCs w:val="32"/>
        </w:rPr>
        <w:t>I am cooki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What is he/she doing? What are they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S1:</w:t>
        <w:tab/>
        <w:t>I’m fishing. (</w:t>
      </w:r>
      <w:r>
        <w:rPr>
          <w:rFonts w:ascii="Angsana New" w:hAnsi="Angsana New"/>
          <w:sz w:val="32"/>
          <w:sz w:val="32"/>
          <w:szCs w:val="32"/>
        </w:rPr>
        <w:t>ทำท่าตกป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hat is he doing? (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ทั้งชั้นพร้อมกับชี้ไปที่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 xml:space="preserve">แล้วพูด </w:t>
      </w:r>
      <w:r>
        <w:rPr>
          <w:rFonts w:cs="Angsana New" w:ascii="Angsana New" w:hAnsi="Angsana New"/>
          <w:sz w:val="32"/>
          <w:szCs w:val="32"/>
        </w:rPr>
        <w:t>He is fishing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Ss:</w:t>
        <w:tab/>
        <w:t>He is fishin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 </w:t>
      </w:r>
      <w:r>
        <w:rPr>
          <w:rFonts w:cs="Angsana New" w:ascii="Angsana New" w:hAnsi="Angsana New"/>
          <w:sz w:val="32"/>
          <w:szCs w:val="32"/>
        </w:rPr>
        <w:t xml:space="preserve">What is she doing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at are they doing? </w:t>
      </w:r>
      <w:r>
        <w:rPr>
          <w:rFonts w:ascii="Angsana New" w:hAnsi="Angsana New"/>
          <w:sz w:val="32"/>
          <w:sz w:val="32"/>
          <w:szCs w:val="32"/>
        </w:rPr>
        <w:t xml:space="preserve">โดยดำเนินการถาม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ครบคำกริยาที่เขียนไว้ใน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ฝึกถามตอบคำถา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is he/she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are they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8-69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A, 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ผลัดกันออกมาทำท่าทางกริยาต่าง ๆ และมีผู้แทน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ตั้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are they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at is he/she doing?  </w:t>
      </w:r>
      <w:r>
        <w:rPr>
          <w:rFonts w:ascii="Angsana New" w:hAnsi="Angsana New"/>
          <w:sz w:val="32"/>
          <w:sz w:val="32"/>
          <w:szCs w:val="32"/>
        </w:rPr>
        <w:t>ให้เพื่อน ๆ 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ขียนประโยคที่ไม่สมบูรณ์ ติดแถบประโยคบนกระดาน ให้นักเรียนจัดเรียงประโยคเสีย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  <w:t>What</w:t>
        <w:tab/>
        <w:t xml:space="preserve"> is </w:t>
        <w:tab/>
        <w:t>you sleep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 xml:space="preserve">What </w:t>
        <w:tab/>
        <w:t>are</w:t>
        <w:tab/>
        <w:t>she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Is</w:t>
        <w:tab/>
        <w:t>he</w:t>
        <w:tab/>
        <w:t>swimm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Are</w:t>
        <w:tab/>
        <w:t>they</w:t>
        <w:tab/>
        <w:t>they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ครูทบทวนการ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What is he/she doing?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are they doing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 14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การ์ตูนในอินเตอร์เน็ตเกี่ยวกับการถามตอบเรื่อง </w:t>
      </w:r>
      <w:r>
        <w:rPr>
          <w:rFonts w:cs="Angsana New" w:ascii="Angsana New" w:hAnsi="Angsana New"/>
          <w:sz w:val="32"/>
          <w:szCs w:val="32"/>
        </w:rPr>
        <w:t>What are you doing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ได้ว่าตนและเพื่อนกำลังทำอะไรอยู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บอกความหมายของคำศัพท์ รวมถึงประโยคที่กำหนดให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ว่าตนเองกำลังทำอะ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 ๆ กำลังทำอะไ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ได้ว่าเพื่อนกำลังทำอะ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 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 สะกด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สั้นๆ ง่าย ๆ 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-306705</wp:posOffset>
                </wp:positionV>
                <wp:extent cx="4461510" cy="111887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18880"/>
                          <a:chOff x="0" y="0"/>
                          <a:chExt cx="446148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6360" y="0"/>
                            <a:ext cx="1005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1360"/>
                            <a:ext cx="3674160" cy="58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24.15pt;width:351.3pt;height:88.1pt" coordorigin="1638,-483" coordsize="7026,1762">
                <v:shape id="shape_0" stroked="f" o:allowincell="f" style="position:absolute;left:7081;top:-483;width:1582;height:17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638;top:212;width:5785;height:91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4  What are you doing?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8380</wp:posOffset>
                </wp:positionH>
                <wp:positionV relativeFrom="paragraph">
                  <wp:posOffset>184150</wp:posOffset>
                </wp:positionV>
                <wp:extent cx="1560195" cy="4895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89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4pt;margin-top:14.5pt;width:122.8pt;height:38.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16"/>
        <w:ind w:firstLine="72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16"/>
        <w:ind w:firstLine="72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2830830" cy="358140"/>
            <wp:effectExtent l="0" t="0" r="0" b="0"/>
            <wp:wrapNone/>
            <wp:docPr id="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FIRST TRY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120650</wp:posOffset>
                </wp:positionV>
                <wp:extent cx="4415790" cy="1196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196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5pt;width:347.65pt;height:94.1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13017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10.2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>14</w:t>
        <w:tab/>
        <w:t>Teacher</w:t>
        <w:tab/>
        <w:t>:</w:t>
        <w:tab/>
      </w:r>
      <w:r>
        <w:rPr>
          <w:b/>
          <w:bCs/>
          <w:caps/>
        </w:rPr>
        <w:t>h</w:t>
      </w:r>
      <w:r>
        <w:rPr>
          <w:b/>
          <w:bCs/>
        </w:rPr>
        <w:t>i, boys and girls.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1</w:t>
        <w:tab/>
        <w:tab/>
        <w:tab/>
        <w:t>:</w:t>
        <w:tab/>
        <w:t>They are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2</w:t>
        <w:tab/>
        <w:tab/>
        <w:tab/>
        <w:t>:</w:t>
        <w:tab/>
        <w:t>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Girl 1</w:t>
        <w:tab/>
        <w:tab/>
        <w:tab/>
        <w:t>:</w:t>
        <w:tab/>
        <w:t>We are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>:</w:t>
        <w:tab/>
        <w:t>I am fishing. She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42545</wp:posOffset>
            </wp:positionV>
            <wp:extent cx="2830195" cy="388620"/>
            <wp:effectExtent l="0" t="0" r="0" b="0"/>
            <wp:wrapNone/>
            <wp:docPr id="4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126365</wp:posOffset>
                </wp:positionV>
                <wp:extent cx="4338955" cy="15328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153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95pt;width:341.6pt;height:120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8128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6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5</w:t>
        <w:tab/>
        <w:t xml:space="preserve">Jeft </w:t>
        <w:tab/>
        <w:tab/>
        <w:t>:</w:t>
        <w:tab/>
        <w:t>Is he selling me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he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Are you going to schoo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 xml:space="preserve">Jeft  </w:t>
        <w:tab/>
        <w:tab/>
        <w:t>:</w:t>
        <w:tab/>
        <w:t>No, I’m not. I’m going to the libra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eft </w:t>
        <w:tab/>
        <w:tab/>
        <w:tab/>
        <w:t>:</w:t>
        <w:tab/>
        <w:t>Are they studying Englis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60960</wp:posOffset>
            </wp:positionV>
            <wp:extent cx="2830195" cy="388620"/>
            <wp:effectExtent l="0" t="0" r="0" b="0"/>
            <wp:wrapNone/>
            <wp:docPr id="49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35</wp:posOffset>
                </wp:positionH>
                <wp:positionV relativeFrom="paragraph">
                  <wp:posOffset>142240</wp:posOffset>
                </wp:positionV>
                <wp:extent cx="5104765" cy="1314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314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05pt;margin-top:11.2pt;width:401.9pt;height:103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3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6</w:t>
        <w:tab/>
        <w:t>There is no class for today. The students are having a classroom part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Ken is eating a sandwich. Penny is playing a ga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Sara is pouring orange juice into a g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 teacher is cutting a cake for her stude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y are really having f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3810</wp:posOffset>
            </wp:positionH>
            <wp:positionV relativeFrom="paragraph">
              <wp:posOffset>-533400</wp:posOffset>
            </wp:positionV>
            <wp:extent cx="689610" cy="822960"/>
            <wp:effectExtent l="0" t="0" r="0" b="0"/>
            <wp:wrapNone/>
            <wp:docPr id="52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5740</wp:posOffset>
                </wp:positionH>
                <wp:positionV relativeFrom="paragraph">
                  <wp:posOffset>-105410</wp:posOffset>
                </wp:positionV>
                <wp:extent cx="41148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6.2pt;margin-top:-8.3pt;width:32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: 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5740</wp:posOffset>
                </wp:positionH>
                <wp:positionV relativeFrom="paragraph">
                  <wp:posOffset>91440</wp:posOffset>
                </wp:positionV>
                <wp:extent cx="5455920" cy="10458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04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6.2pt;margin-top:7.2pt;width:429.55pt;height:82.3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Listen and choose the right pictu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18732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3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7</w:t>
        <w:tab/>
        <w:t>1.</w:t>
        <w:tab/>
        <w:t>They are playing football.</w:t>
        <w:tab/>
        <w:tab/>
        <w:tab/>
        <w:t>2.</w:t>
        <w:tab/>
        <w:t>Ben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3.</w:t>
        <w:tab/>
        <w:t>My mother is cooking.</w:t>
        <w:tab/>
        <w:tab/>
        <w:tab/>
        <w:tab/>
        <w:t>4.</w:t>
        <w:tab/>
        <w:t>S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5.</w:t>
        <w:tab/>
        <w:t>They are eating.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567" w:bottom="1440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9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0:00Z</dcterms:created>
  <dc:creator>SUBJECT04</dc:creator>
  <dc:description/>
  <dc:language>en-US</dc:language>
  <cp:lastModifiedBy>SUBJECT04</cp:lastModifiedBy>
  <dcterms:modified xsi:type="dcterms:W3CDTF">2018-06-02T03:20:00Z</dcterms:modified>
  <cp:revision>2</cp:revision>
  <dc:subject/>
  <dc:title/>
</cp:coreProperties>
</file>