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at are you do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at are you do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บอกได้ว่าตนและเพื่อนกำลังทำอะไรอยู่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 และรู้ความหมายของคำศัพท์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ว่าตนเองกำลังทำอะไร เพื่อน ๆ กำลังทำอะไ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คำถาม ได้ว่าเพื่อนกำลังทำ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TH SarabunPSK;Arial Unicode MS" w:hAnsi="TH SarabunPSK;Arial Unicode MS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ุกคนมีกิจกรรมที่กำลังทำแตกต่างกันไปตามช่วงเวลาของแต่ละบุคคล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rite, sleep, cook, play, tag, fish, swim, shop, eat, run, open, sell, study, library, milk, buy, watch TV, a postcard, a butcher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/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What are you /they doi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 am (eating). They are (playing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What is he/she doing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He/She is swimmi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Is he/she (playing)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es, he/she is. </w:t>
        <w:tab/>
        <w:tab/>
        <w:tab/>
        <w:t>No, he/she isn’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re you/they (reading)?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Yes, I am. Yes, they are. </w:t>
        <w:tab/>
        <w:tab/>
        <w:t xml:space="preserve">No, I am not. No, they aren’t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                    ความสามารถในการคิด          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>รักชาติ  ศาสน์ กษัตริย์                ซื่อสัตย์สุจริต                   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      มุ่งมั่นในการทำงาน           รักความเป็นไทย             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สดงท่าทางหรือวาดภาพบนกระดาน และถามคำถามเพื่อน คำถามที่ถามใช้ ค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at is he/she doing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are they doing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  <w:tab/>
        <w:t>What are you doing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     S1:</w:t>
        <w:tab/>
        <w:t>I’m sleeping. (</w:t>
      </w:r>
      <w:r>
        <w:rPr>
          <w:rFonts w:ascii="Angsana New" w:hAnsi="Angsana New"/>
          <w:sz w:val="32"/>
          <w:sz w:val="32"/>
          <w:szCs w:val="32"/>
        </w:rPr>
        <w:t>ตอบพร้อม ๆ กับทำท่าหล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ชูกล่องนมขึ้น ทำท่าดื่มนมพร้อมกับพูด และ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:</w:t>
        <w:tab/>
        <w:tab/>
        <w:t>I am drinking mil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Ss:</w:t>
        <w:tab/>
        <w:tab/>
        <w:t>I am drinking milk. (</w:t>
      </w:r>
      <w:r>
        <w:rPr>
          <w:rFonts w:ascii="Angsana New" w:hAnsi="Angsana New"/>
          <w:sz w:val="32"/>
          <w:sz w:val="32"/>
          <w:szCs w:val="32"/>
        </w:rPr>
        <w:t>ทำท่าดื่ม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ab/>
        <w:t>drink</w:t>
        <w:tab/>
        <w:t>drink</w:t>
        <w:tab/>
        <w:t>d-r-i-n-k</w:t>
        <w:tab/>
        <w:t>d-r-i-n-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Ss:</w:t>
        <w:tab/>
        <w:tab/>
        <w:t>drink</w:t>
        <w:tab/>
        <w:t>drink</w:t>
        <w:tab/>
        <w:t>d-r-i-n-k</w:t>
        <w:tab/>
        <w:t>d-r-i-n-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พูดประโยคคำสั่งพร้อมกับติดแถบประโยค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>Drink the milk, S1 (</w:t>
      </w:r>
      <w:r>
        <w:rPr>
          <w:rFonts w:ascii="Angsana New" w:hAnsi="Angsana New"/>
          <w:sz w:val="32"/>
          <w:sz w:val="32"/>
          <w:szCs w:val="32"/>
        </w:rPr>
        <w:t xml:space="preserve">ส่งกล่องนมให้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 xml:space="preserve">และให้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ดื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hat are you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S1: </w:t>
        <w:tab/>
        <w:t>I’m drinking milk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 xml:space="preserve">•  </w:t>
      </w:r>
      <w:r>
        <w:rPr>
          <w:rFonts w:ascii="Angsana New" w:hAnsi="Angsana New"/>
          <w:sz w:val="32"/>
          <w:sz w:val="32"/>
          <w:szCs w:val="32"/>
        </w:rPr>
        <w:t xml:space="preserve">สอนประโยคคำถาม </w:t>
      </w:r>
      <w:r>
        <w:rPr>
          <w:rFonts w:cs="Angsana New" w:ascii="Angsana New" w:hAnsi="Angsana New"/>
          <w:sz w:val="32"/>
          <w:szCs w:val="32"/>
        </w:rPr>
        <w:t>Are you / they running? Is he / she sleep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นักเรียนอาสาสมัค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ออกมาหน้าชั้นเรียน ครูแจกบัตรคำกริยา </w:t>
      </w:r>
      <w:r>
        <w:rPr>
          <w:rFonts w:cs="Angsana New" w:ascii="Angsana New" w:hAnsi="Angsana New"/>
          <w:sz w:val="32"/>
          <w:szCs w:val="32"/>
        </w:rPr>
        <w:t xml:space="preserve">drink, read, eat, open, close, clean up.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แต่ละคนทำกริยาท่าทางตามบัตรคำกริยา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ำลังทำท่าดื่มนม ครูพูดคำถามพร้อมกับติดแถบประโยคคำถามคำตอบบนกระดาน จากนั้นครูหันมาถาม </w:t>
      </w:r>
      <w:r>
        <w:rPr>
          <w:rFonts w:cs="Angsana New" w:ascii="Angsana New" w:hAnsi="Angsana New"/>
          <w:sz w:val="32"/>
          <w:szCs w:val="32"/>
        </w:rPr>
        <w:t>S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ab/>
        <w:t>Are you drinking mil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Yes I a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ab/>
        <w:t>Are you drinking mil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S1:</w:t>
        <w:tab/>
        <w:tab/>
        <w:t>Yes I am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 </w:t>
      </w:r>
      <w:r>
        <w:rPr>
          <w:rFonts w:cs="Angsana New" w:ascii="Angsana New" w:hAnsi="Angsana New"/>
          <w:sz w:val="32"/>
          <w:szCs w:val="32"/>
        </w:rPr>
        <w:t xml:space="preserve">S1 </w:t>
      </w:r>
      <w:r>
        <w:rPr>
          <w:rFonts w:ascii="Angsana New" w:hAnsi="Angsana New"/>
          <w:sz w:val="32"/>
          <w:sz w:val="32"/>
          <w:szCs w:val="32"/>
        </w:rPr>
        <w:t>และนักเรียนทุกคนทำท่าดื่มนม ครู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:</w:t>
        <w:tab/>
        <w:tab/>
        <w:t xml:space="preserve">Are you drinking milk? </w:t>
      </w:r>
      <w:r>
        <w:rPr>
          <w:rFonts w:ascii="Angsana New" w:hAnsi="Angsana New"/>
          <w:sz w:val="32"/>
          <w:sz w:val="32"/>
          <w:szCs w:val="32"/>
        </w:rPr>
        <w:t>แล้วติด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ab/>
        <w:t>Yes we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S1, Ss :</w:t>
        <w:tab/>
        <w:tab/>
        <w:t>Yes we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ี้ไปที่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ซึ่งกำลังทำท่าอ่านหนังสือ ครูถามคำถามและตอบคำถาม พร้อมติด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ab/>
        <w:t>Is he/she reading a book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Ss:</w:t>
        <w:tab/>
        <w:tab/>
        <w:t>Yes, he is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S2 </w:t>
      </w:r>
      <w:r>
        <w:rPr>
          <w:rFonts w:ascii="Angsana New" w:hAnsi="Angsana New"/>
          <w:sz w:val="32"/>
          <w:sz w:val="32"/>
          <w:szCs w:val="32"/>
        </w:rPr>
        <w:t>ไม่ต้อง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รับประทานผลไม้ ดูภาพคำถามและตอบคำถาม พร้อมติด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re they eating frui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ครูพูดกับนักเรียนคนอื่นให้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 ครูพูดซ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:</w:t>
        <w:tab/>
        <w:tab/>
        <w:t>Are they eating frui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Ss:</w:t>
        <w:tab/>
        <w:tab/>
        <w:t>Yes,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S3 </w:t>
      </w:r>
      <w:r>
        <w:rPr>
          <w:rFonts w:ascii="Angsana New" w:hAnsi="Angsana New"/>
          <w:sz w:val="32"/>
          <w:sz w:val="32"/>
          <w:szCs w:val="32"/>
        </w:rPr>
        <w:t>และนักเรียนที่ออกไปรับประทานผลไม้ไม่ต้อง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เข้าแถว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ว 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ินถามนักเรียนแถ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ถว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ำท่าทางต่าง ๆ ตามกริยาที่ได้เรียน เช่น </w:t>
      </w:r>
      <w:r>
        <w:rPr>
          <w:rFonts w:cs="Angsana New" w:ascii="Angsana New" w:hAnsi="Angsana New"/>
          <w:sz w:val="32"/>
          <w:szCs w:val="32"/>
        </w:rPr>
        <w:t xml:space="preserve">drinking juice, milk, water / eating fruit, rice / sleeping / selling donuts, fruit. </w:t>
      </w:r>
      <w:r>
        <w:rPr>
          <w:rFonts w:ascii="Angsana New" w:hAnsi="Angsana New"/>
          <w:sz w:val="32"/>
          <w:sz w:val="32"/>
          <w:szCs w:val="32"/>
        </w:rPr>
        <w:t xml:space="preserve">แล้วแต่นักเรียนจะทำท่าหรือจะนำอุปกรณ์มาเสริมเพื่อให้คำกริยาของตนสมบูรณ์มากขึ้น เมื่อครบแถวแล้วให้แถว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ำท่าทางต่าง ๆ บ้าง สลับก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คำถ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1:</w:t>
        <w:tab/>
        <w:tab/>
        <w:t>What are you doing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2:</w:t>
        <w:tab/>
        <w:tab/>
        <w:t>I’m eating ric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ใช้ประโยคคำถาม </w:t>
      </w:r>
      <w:r>
        <w:rPr>
          <w:rFonts w:cs="Angsana New" w:ascii="Angsana New" w:hAnsi="Angsana New"/>
          <w:sz w:val="32"/>
          <w:szCs w:val="32"/>
        </w:rPr>
        <w:t xml:space="preserve">What are you doing? </w:t>
      </w:r>
      <w:r>
        <w:rPr>
          <w:rFonts w:ascii="Angsana New" w:hAnsi="Angsana New"/>
          <w:sz w:val="32"/>
          <w:sz w:val="32"/>
          <w:szCs w:val="32"/>
        </w:rPr>
        <w:t>ถามครบแล้ว ให้นักเรียนใช้คำถ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1:</w:t>
        <w:tab/>
        <w:tab/>
        <w:t>Are you eating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2:</w:t>
        <w:tab/>
        <w:tab/>
        <w:t>Yes, I am / No, I am no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อ่านประโยคตามคร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ฝึกสนทนา หน้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ฝึกถามและตอบคำถาม </w:t>
      </w:r>
      <w:r>
        <w:rPr>
          <w:rFonts w:cs="Angsana New" w:ascii="Angsana New" w:hAnsi="Angsana New"/>
          <w:sz w:val="32"/>
          <w:szCs w:val="32"/>
        </w:rPr>
        <w:t xml:space="preserve">Are you going to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มมุติสถานที่เพิ่มเต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ประโยคที่เรียน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doing?</w:t>
        <w:tab/>
        <w:tab/>
        <w:tab/>
        <w:t xml:space="preserve">I’m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is he / she doing?</w:t>
        <w:tab/>
        <w:tab/>
        <w:t xml:space="preserve">He / She is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they doing?</w:t>
        <w:tab/>
        <w:tab/>
        <w:tab/>
        <w:t xml:space="preserve">They are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Are you going to school?</w:t>
        <w:tab/>
        <w:tab/>
        <w:t>Yes, I am / No, I am no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(library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re they studying?</w:t>
        <w:tab/>
        <w:tab/>
        <w:tab/>
        <w:t>Yes, they ar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No, they aren’t.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 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เวลาครูอาจจะค้นหาการ์ตูนในอินเตอร์เน็ตเกี่ยวกับการถามตอบเรื่อง </w:t>
      </w:r>
      <w:r>
        <w:rPr>
          <w:rFonts w:cs="Angsana New" w:ascii="Angsana New" w:hAnsi="Angsana New"/>
          <w:sz w:val="32"/>
          <w:szCs w:val="32"/>
        </w:rPr>
        <w:t>What are you doing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ได้ว่าตนและเพื่อนกำลังทำอะไรอยู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บอกความหมายของคำศัพท์ รวมถึงประโยคที่กำหนดให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 และรู้ความหมายของคำศัพท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บอกว่าตนเองกำลังทำอะ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 ๆ กำลังทำอะไ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ได้ว่าเพื่อนกำลังทำอะ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 และรู้ความหมายของคำศัพท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บอกได้ว่าตนเองและเพื่อนกำลัง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 ออกเสียง สะกด และรู้ความหมายของคำศัพท์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บอกได้ว่าตนเองและเพื่อนกำลังทำอะไ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 สะกด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 สั้นๆ ง่าย ๆ ตามสถานการณ์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-306705</wp:posOffset>
                </wp:positionV>
                <wp:extent cx="4461510" cy="111887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18880"/>
                          <a:chOff x="0" y="0"/>
                          <a:chExt cx="4461480" cy="1118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56360" y="0"/>
                            <a:ext cx="10051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1360"/>
                            <a:ext cx="3674160" cy="582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24.15pt;width:351.3pt;height:88.1pt" coordorigin="1638,-483" coordsize="7026,1762">
                <v:shape id="shape_0" stroked="f" o:allowincell="f" style="position:absolute;left:7081;top:-483;width:1582;height:176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638;top:212;width:5785;height:916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4  What are you doing?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8380</wp:posOffset>
                </wp:positionH>
                <wp:positionV relativeFrom="paragraph">
                  <wp:posOffset>184150</wp:posOffset>
                </wp:positionV>
                <wp:extent cx="1560195" cy="48958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89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4pt;margin-top:14.5pt;width:122.8pt;height:38.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16"/>
        <w:ind w:firstLine="72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16"/>
        <w:ind w:firstLine="72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28575</wp:posOffset>
            </wp:positionV>
            <wp:extent cx="2830830" cy="358140"/>
            <wp:effectExtent l="0" t="0" r="0" b="0"/>
            <wp:wrapNone/>
            <wp:docPr id="4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7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 xml:space="preserve">FIRST TRY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120650</wp:posOffset>
                </wp:positionV>
                <wp:extent cx="4415790" cy="11963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1196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35pt;margin-top:9.5pt;width:347.65pt;height:94.1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32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130175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10.2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32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ab/>
        <w:t>14</w:t>
        <w:tab/>
        <w:t>Teacher</w:t>
        <w:tab/>
        <w:t>:</w:t>
        <w:tab/>
      </w:r>
      <w:r>
        <w:rPr>
          <w:b/>
          <w:bCs/>
          <w:caps/>
        </w:rPr>
        <w:t>h</w:t>
      </w:r>
      <w:r>
        <w:rPr>
          <w:b/>
          <w:bCs/>
        </w:rPr>
        <w:t>i, boys and girls. What are you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Boy 1</w:t>
        <w:tab/>
        <w:tab/>
        <w:tab/>
        <w:t>:</w:t>
        <w:tab/>
        <w:t>They are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Boy 2</w:t>
        <w:tab/>
        <w:tab/>
        <w:tab/>
        <w:t>:</w:t>
        <w:tab/>
        <w:t>He is writing a postc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Girl 1</w:t>
        <w:tab/>
        <w:tab/>
        <w:tab/>
        <w:t>:</w:t>
        <w:tab/>
        <w:t>We are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Girl 2</w:t>
        <w:tab/>
        <w:tab/>
        <w:tab/>
        <w:t>:</w:t>
        <w:tab/>
        <w:t>I am fishing. She is swimm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79" w:leader="none"/>
          <w:tab w:val="left" w:pos="147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42545</wp:posOffset>
            </wp:positionV>
            <wp:extent cx="2830195" cy="388620"/>
            <wp:effectExtent l="0" t="0" r="0" b="0"/>
            <wp:wrapNone/>
            <wp:docPr id="46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126365</wp:posOffset>
                </wp:positionV>
                <wp:extent cx="4338955" cy="153289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1532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35pt;margin-top:9.95pt;width:341.6pt;height:120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spacing w:lineRule="auto" w:line="216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81280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6.4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5</w:t>
        <w:tab/>
        <w:t xml:space="preserve">Jeft </w:t>
        <w:tab/>
        <w:tab/>
        <w:t>:</w:t>
        <w:tab/>
        <w:t>Is he selling me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Yes, he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Are you going to schoo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 xml:space="preserve">Jeft  </w:t>
        <w:tab/>
        <w:tab/>
        <w:t>:</w:t>
        <w:tab/>
        <w:t>No, I’m not. I’m going to the librar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Jeft </w:t>
        <w:tab/>
        <w:tab/>
        <w:tab/>
        <w:t>:</w:t>
        <w:tab/>
        <w:t>Are they studying Englis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Penny </w:t>
        <w:tab/>
        <w:tab/>
        <w:t>:</w:t>
        <w:tab/>
        <w:t>Yes, they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44" w:leader="none"/>
          <w:tab w:val="left" w:pos="1899" w:leader="none"/>
          <w:tab w:val="left" w:pos="2211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60960</wp:posOffset>
            </wp:positionV>
            <wp:extent cx="2830195" cy="388620"/>
            <wp:effectExtent l="0" t="0" r="0" b="0"/>
            <wp:wrapNone/>
            <wp:docPr id="49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b/>
          <w:b/>
          <w:bCs/>
        </w:rPr>
      </w:pP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35</wp:posOffset>
                </wp:positionH>
                <wp:positionV relativeFrom="paragraph">
                  <wp:posOffset>142240</wp:posOffset>
                </wp:positionV>
                <wp:extent cx="5104765" cy="1314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1314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05pt;margin-top:11.2pt;width:401.9pt;height:103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3.4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6</w:t>
        <w:tab/>
        <w:t>There is no class for today. The students are having a classroom part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Ken is eating a sandwich. Penny is playing a ga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Sara is pouring orange juice into a gla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The teacher is cutting a cake for her stude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ab/>
        <w:t>They are really having f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ind w:firstLine="36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3810</wp:posOffset>
            </wp:positionH>
            <wp:positionV relativeFrom="paragraph">
              <wp:posOffset>-533400</wp:posOffset>
            </wp:positionV>
            <wp:extent cx="689610" cy="822960"/>
            <wp:effectExtent l="0" t="0" r="0" b="0"/>
            <wp:wrapNone/>
            <wp:docPr id="52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05740</wp:posOffset>
                </wp:positionH>
                <wp:positionV relativeFrom="paragraph">
                  <wp:posOffset>-105410</wp:posOffset>
                </wp:positionV>
                <wp:extent cx="41148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6.2pt;margin-top:-8.3pt;width:323.95pt;height:35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:  What are you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5740</wp:posOffset>
                </wp:positionH>
                <wp:positionV relativeFrom="paragraph">
                  <wp:posOffset>91440</wp:posOffset>
                </wp:positionV>
                <wp:extent cx="5455920" cy="104584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04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6.2pt;margin-top:7.2pt;width:429.55pt;height:82.3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ab/>
        <w:t>A.</w:t>
        <w:tab/>
        <w:t>Listen and choose the right pictu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40640</wp:posOffset>
                </wp:positionV>
                <wp:extent cx="187325" cy="19431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6pt;margin-top:3.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7</w:t>
        <w:tab/>
        <w:t>1.</w:t>
        <w:tab/>
        <w:t>They are playing football.</w:t>
        <w:tab/>
        <w:tab/>
        <w:tab/>
        <w:t>2.</w:t>
        <w:tab/>
        <w:t>Ben is sleep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3.</w:t>
        <w:tab/>
        <w:t>My mother is cooking.</w:t>
        <w:tab/>
        <w:tab/>
        <w:tab/>
        <w:tab/>
        <w:t>4.</w:t>
        <w:tab/>
        <w:t>She is writing a postc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16"/>
        <w:jc w:val="both"/>
        <w:rPr/>
      </w:pPr>
      <w:r>
        <w:rPr>
          <w:b/>
          <w:bCs/>
        </w:rPr>
        <w:tab/>
        <w:tab/>
        <w:t>5.</w:t>
        <w:tab/>
        <w:t>They are eating.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567" w:bottom="1440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12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9:00Z</dcterms:created>
  <dc:creator>SUBJECT04</dc:creator>
  <dc:description/>
  <dc:language>en-US</dc:language>
  <cp:lastModifiedBy>SUBJECT04</cp:lastModifiedBy>
  <cp:lastPrinted>2018-05-24T09:34:00Z</cp:lastPrinted>
  <dcterms:modified xsi:type="dcterms:W3CDTF">2018-06-02T03:19:00Z</dcterms:modified>
  <cp:revision>2</cp:revision>
  <dc:subject/>
  <dc:title/>
</cp:coreProperties>
</file>