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Telling th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Telling th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 xml:space="preserve">. 3/1 </w:t>
        <w:tab/>
      </w:r>
      <w:r>
        <w:rPr>
          <w:rFonts w:ascii="AngsanaUPC" w:hAnsi="AngsanaUPC" w:cs="AngsanaUPC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UPC" w:ascii="AngsanaUPC" w:hAnsi="AngsanaUPC"/>
          <w:sz w:val="32"/>
          <w:szCs w:val="32"/>
        </w:rPr>
        <w:t xml:space="preserve">(chant) </w:t>
      </w:r>
      <w:r>
        <w:rPr>
          <w:rFonts w:ascii="AngsanaUPC" w:hAnsi="AngsanaUPC" w:cs="AngsanaUPC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ลือก </w:t>
      </w:r>
      <w:r>
        <w:rPr>
          <w:rFonts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cs="AngsanaUPC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โต้ตอบด้วยคำส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2</w:t>
        <w:tab/>
      </w:r>
      <w:r>
        <w:rPr>
          <w:rFonts w:ascii="AngsanaUPC" w:hAnsi="AngsanaUPC" w:cs="AngsanaUPC"/>
          <w:sz w:val="32"/>
          <w:sz w:val="32"/>
          <w:szCs w:val="32"/>
        </w:rPr>
        <w:t>ใช้คำสั่งและคำขอร้องง่าย ๆ 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4</w:t>
        <w:tab/>
      </w:r>
      <w:r>
        <w:rPr>
          <w:rFonts w:ascii="AngsanaUPC" w:hAnsi="AngsanaUPC" w:cs="AngsanaUPC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1.3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3</w:t>
        <w:tab/>
      </w:r>
      <w:r>
        <w:rPr>
          <w:rFonts w:ascii="AngsanaUPC" w:hAnsi="AngsanaUPC" w:cs="AngsanaUPC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2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ของ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3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3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 </w:t>
      </w:r>
      <w:r>
        <w:rPr>
          <w:rFonts w:cs="AngsanaUPC" w:ascii="AngsanaUPC" w:hAnsi="AngsanaUPC"/>
          <w:sz w:val="32"/>
          <w:szCs w:val="32"/>
        </w:rPr>
        <w:t xml:space="preserve">4.1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 3/1</w:t>
        <w:tab/>
      </w:r>
      <w:r>
        <w:rPr>
          <w:rFonts w:ascii="AngsanaUPC" w:hAnsi="AngsanaUPC" w:cs="AngsanaUPC"/>
          <w:sz w:val="32"/>
          <w:sz w:val="32"/>
          <w:szCs w:val="32"/>
        </w:rPr>
        <w:t>ฟั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พูดในสถานการณ์ง่าย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UPC" w:ascii="AngsanaUPC" w:hAnsi="AngsanaUPC"/>
          <w:b/>
          <w:bCs/>
          <w:sz w:val="32"/>
          <w:szCs w:val="32"/>
        </w:rPr>
        <w:t>(Knowledge)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>นักเรียนอ่านออกเสียง และบอกความหมายของคำศัพท์ได้</w:t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cs="AngsanaUPC"/>
          <w:sz w:val="32"/>
          <w:sz w:val="32"/>
          <w:szCs w:val="32"/>
        </w:rPr>
        <w:t>นักเรียนบอกเวลาได้ตามที่ปรากฏอยู่บนหน้าปัดนาฬิกา</w:t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3.  </w:t>
      </w:r>
      <w:r>
        <w:rPr>
          <w:rFonts w:ascii="AngsanaUPC" w:hAnsi="AngsanaUPC" w:cs="AngsanaUPC"/>
          <w:sz w:val="32"/>
          <w:sz w:val="32"/>
          <w:szCs w:val="32"/>
        </w:rPr>
        <w:t>นักเรียนบอกสิ่งที่ตนเองกำลังทำและ</w:t>
      </w:r>
      <w:r>
        <w:rPr>
          <w:rFonts w:ascii="AngsanaUPC" w:hAnsi="AngsanaUPC" w:cs="AngsanaUPC"/>
          <w:sz w:val="32"/>
          <w:sz w:val="32"/>
          <w:szCs w:val="32"/>
        </w:rPr>
        <w:t>ผู้</w:t>
      </w:r>
      <w:r>
        <w:rPr>
          <w:rFonts w:ascii="AngsanaUPC" w:hAnsi="AngsanaUPC" w:cs="AngsanaUPC"/>
          <w:sz w:val="32"/>
          <w:sz w:val="32"/>
          <w:szCs w:val="32"/>
        </w:rPr>
        <w:t>อื่นกำลังทำในเวลา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cs="AngsanaUPC"/>
          <w:sz w:val="32"/>
          <w:sz w:val="32"/>
          <w:szCs w:val="32"/>
        </w:rPr>
        <w:t>นักเรียนตั้งคำถามและคำตอบคำถามเรื่องเวลา และสิ่งที่กำลังทำ ณ เวลานั้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 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UPC" w:ascii="AngsanaUPC" w:hAnsi="AngsanaUPC"/>
          <w:b/>
          <w:bCs/>
          <w:sz w:val="32"/>
          <w:szCs w:val="32"/>
        </w:rPr>
        <w:t>(Process)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5. </w:t>
      </w:r>
      <w:r>
        <w:rPr>
          <w:rFonts w:ascii="AngsanaUPC" w:hAnsi="AngsanaUPC" w:cs="AngsanaUPC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7.  </w:t>
      </w:r>
      <w:r>
        <w:rPr>
          <w:rFonts w:ascii="AngsanaUPC" w:hAnsi="AngsanaUPC" w:cs="AngsanaUPC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UPC" w:ascii="AngsanaUPC" w:hAnsi="AngsanaUPC"/>
          <w:b/>
          <w:bCs/>
          <w:sz w:val="32"/>
          <w:szCs w:val="32"/>
        </w:rPr>
        <w:t>(Attribute)</w:t>
      </w:r>
    </w:p>
    <w:p>
      <w:pPr>
        <w:pStyle w:val="Style18"/>
        <w:ind w:firstLine="72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8. </w:t>
      </w:r>
      <w:r>
        <w:rPr>
          <w:rFonts w:ascii="AngsanaUPC" w:hAnsi="AngsanaUPC" w:cs="AngsanaUPC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9.  </w:t>
      </w:r>
      <w:r>
        <w:rPr>
          <w:rFonts w:ascii="AngsanaUPC" w:hAnsi="AngsanaUPC" w:cs="AngsanaUPC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าฬิกาช่วยบอกเวลาและช่วยให้เราสามารถทำกิจกรรมที่เหมาะสมในช่วงเวลาต่าง ๆ ของแต่ละ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>o’clock, time, set the table, make a salad, fry fish, fly a kite, sing a song, go to bed, get up, in the morning, in the afternoon, noon, midnight, lunch, breakfast, a swimming class, an English class, a comic book</w:t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hanging="216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>What time is it?</w:t>
        <w:tab/>
        <w:tab/>
        <w:tab/>
        <w:t>It is (six) o’clock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is he / she doing?</w:t>
        <w:tab/>
        <w:tab/>
        <w:t>He / She is (reading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you doing?</w:t>
        <w:tab/>
        <w:tab/>
        <w:t>I am (getting up)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they doing?</w:t>
        <w:tab/>
        <w:tab/>
        <w:t>They are (playing).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Is she/he (swimming)?</w:t>
        <w:tab/>
        <w:tab/>
        <w:t>Yes, he/she is. / No, he/she isn’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they (swimming)?</w:t>
        <w:tab/>
        <w:tab/>
        <w:t>Yes, they are. / No, they are no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Are your (swimming)?</w:t>
        <w:tab/>
        <w:tab/>
        <w:t>Yes, I am. / No, I’m not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137160</wp:posOffset>
                </wp:positionV>
                <wp:extent cx="1881505" cy="533400"/>
                <wp:effectExtent l="19685" t="1968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6pt;margin-top:10.8pt;width:148.1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79375</wp:posOffset>
                </wp:positionV>
                <wp:extent cx="362585" cy="12509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.25pt;width:28.55pt;height:9.8pt" coordorigin="168,125" coordsize="571,196">
                <v:shape id="shape_0" fillcolor="#99ccff" stroked="f" o:allowincell="f" style="position:absolute;left:168;top:13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60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50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0690</wp:posOffset>
            </wp:positionH>
            <wp:positionV relativeFrom="paragraph">
              <wp:posOffset>146050</wp:posOffset>
            </wp:positionV>
            <wp:extent cx="765810" cy="762000"/>
            <wp:effectExtent l="0" t="0" r="0" b="0"/>
            <wp:wrapNone/>
            <wp:docPr id="2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3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56410</wp:posOffset>
            </wp:positionH>
            <wp:positionV relativeFrom="paragraph">
              <wp:posOffset>71755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 ช่วยกันประดิษฐ์นาฬิกากระดาษจากกระดาษแข็งที่ครู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ให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ในกลุ่มหมุนเข็มตามต้องการ ถามเพื่อนอีกกลุ่ม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ำถาม เพื่อฝึกความกล้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ออก โดยใช้คำถ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hat time is it?</w:t>
        <w:tab/>
        <w:t>It is _____ o’clock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นำภาพคำกริยาที่ได้เรียนในชั่วโมงที่แล้วมาให้นักเรียนตั้งคำถาม เช่นคำ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ing a song</w:t>
        <w:tab/>
        <w:tab/>
        <w:t>read a comic boo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fly a kite</w:t>
        <w:tab/>
        <w:tab/>
        <w:t>a swimming clas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n English clas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t noon</w:t>
        <w:tab/>
        <w:tab/>
        <w:t>breakfas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t midnight</w:t>
        <w:tab/>
        <w:tab/>
        <w:t>lunch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n the morning</w:t>
        <w:tab/>
        <w:t>in the afternoo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อกเสียง </w:t>
      </w:r>
      <w:r>
        <w:rPr>
          <w:rFonts w:cs="Angsana New" w:ascii="Angsana New" w:hAnsi="Angsana New"/>
          <w:sz w:val="32"/>
          <w:szCs w:val="32"/>
        </w:rPr>
        <w:t xml:space="preserve">T : sing sing sing </w:t>
      </w:r>
      <w:r>
        <w:rPr>
          <w:rFonts w:ascii="Angsana New" w:hAnsi="Angsana New"/>
          <w:sz w:val="32"/>
          <w:sz w:val="32"/>
          <w:szCs w:val="32"/>
        </w:rPr>
        <w:t>ให้นักเรียนพูดและสะกดค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 : sing sing     s-i-n-g     s-i-n-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ชูภาพเด็กกำลังร้องเพลง ครูพู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>They are singing a so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hey are singing a so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ดำเนินการสอนวลีอื่น ๆ ครูถามคำถาม โดยชูภาพเด็กผู้หญิงร้องเพ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>What is she do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Ss :</w:t>
        <w:tab/>
        <w:t>She is singing a song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 xml:space="preserve">Is she dancing? </w:t>
      </w:r>
      <w:r>
        <w:rPr>
          <w:rFonts w:ascii="Angsana New" w:hAnsi="Angsana New"/>
          <w:sz w:val="32"/>
          <w:sz w:val="32"/>
          <w:szCs w:val="32"/>
        </w:rPr>
        <w:t>ครูอาจทำท่าเ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Ss :</w:t>
        <w:tab/>
        <w:t>No, she isn’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 :</w:t>
        <w:tab/>
        <w:t>Is she singing a so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Ss :</w:t>
        <w:tab/>
        <w:t>Yes, she i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วลี </w:t>
      </w:r>
      <w:r>
        <w:rPr>
          <w:rFonts w:cs="Angsana New" w:ascii="Angsana New" w:hAnsi="Angsana New"/>
          <w:sz w:val="32"/>
          <w:szCs w:val="32"/>
        </w:rPr>
        <w:t xml:space="preserve">fly a kite, read a comic book, in a swimming class, in an English class </w:t>
      </w:r>
      <w:r>
        <w:rPr>
          <w:rFonts w:ascii="Angsana New" w:hAnsi="Angsana New"/>
          <w:sz w:val="32"/>
          <w:sz w:val="32"/>
          <w:szCs w:val="32"/>
        </w:rPr>
        <w:t>โดยดำเนินการสอนแบบเดียวกับ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นำภาพนาฬิกาให้นักเรียนดูเวลา ถามเว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What time is it?</w:t>
        <w:tab/>
        <w:t>It is _____ o’clock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ริยาต่าง ๆ ให้นักเรียนฝึกพูดโดยนักเรียนจับคู่กันถาม โดยสมมุติเวลาให้เหมาะสมกับคำกริย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เหตุการณ์ที่นักเรียนชอบ เช่น สถานการณ์ในครัว คุณแม่ทำสลัด สมมุติเวลาควรเป็นเวลาใด ระบายสีให้สวยงาม เมื่อทำเสร็จให้นักเรียนเขียนบรรยายภาพด้วยประโยคที่นักเรียนสามารถค้นคว้าได้จากหนังสือเรียน พร้อมถามครูหรือหาคำศัพท์จากพจนานุกรม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It’s four o’clock in the eveni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My mom is making a salad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บอกคำศัพท์ที่ได้เรียนมาได้แก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o’clock, time, in the morning, in the afternoon, at noon, at midnight, breakfast,  lunch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a swimming class, an English class, set the table, make a salad, go to school, get up, fly a kite, </w:t>
        <w:tab/>
        <w:tab/>
        <w:t>sing a so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ษแข็ง กรรไกร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360" w:firstLine="349"/>
        <w:rPr/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1765</wp:posOffset>
                </wp:positionH>
                <wp:positionV relativeFrom="paragraph">
                  <wp:posOffset>48260</wp:posOffset>
                </wp:positionV>
                <wp:extent cx="1402715" cy="533400"/>
                <wp:effectExtent l="19685" t="19050" r="82550" b="135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3.8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-24765</wp:posOffset>
                </wp:positionV>
                <wp:extent cx="362585" cy="12573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-1.95pt;width:28.55pt;height:9.9pt" coordorigin="371,-39" coordsize="571,198">
                <v:shape id="shape_0" fillcolor="#99ccff" stroked="f" o:allowincell="f" style="position:absolute;left:371;top:-3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-3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-3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05890</wp:posOffset>
            </wp:positionH>
            <wp:positionV relativeFrom="paragraph">
              <wp:posOffset>-75565</wp:posOffset>
            </wp:positionV>
            <wp:extent cx="765810" cy="762000"/>
            <wp:effectExtent l="0" t="0" r="0" b="0"/>
            <wp:wrapNone/>
            <wp:docPr id="3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ปิดวิดีโอจาก </w:t>
      </w:r>
      <w:r>
        <w:rPr>
          <w:rFonts w:cs="Angsana New" w:ascii="Angsana New" w:hAnsi="Angsana New"/>
          <w:sz w:val="32"/>
          <w:szCs w:val="32"/>
        </w:rPr>
        <w:t xml:space="preserve">Youtube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</w:t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http:// www. youtube.com/watch?V=OYq-rztquuU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5930</wp:posOffset>
            </wp:positionH>
            <wp:positionV relativeFrom="paragraph">
              <wp:posOffset>45720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Knowledg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1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อ่านออกเสียง และบอกความหมายของคำศัพท์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2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เวลาได้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3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บอกสิ่งที่ตนเองกำลังทำและ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ื่นกำลังทำ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ในเวลา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4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ตั้งคำถามและคำตอบคำถามเรื่องเวลา และสิ่งที่กำลังทำ ณ เวลานั้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บอกเวล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อ่าน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บอกเวลาตามที่ปรากฏอยู่บนหน้าปัดนาฬิก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ังเกต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ประเมินพฤติกรรมการสนทนา การตั้งคำถาม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อบเกี่ยวกับเวลา</w:t>
            </w:r>
            <w:r>
              <w:rPr>
                <w:rFonts w:ascii="AngsanaUPC" w:hAnsi="AngsanaUPC" w:cs="AngsanaUPC"/>
                <w:b/>
                <w:b/>
                <w:bCs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instrText xml:space="preserve"> PAGE \* ARABIC </w:instrTex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separate"/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t>0</w:t>
            </w:r>
            <w:r>
              <w:rPr>
                <w:sz w:val="32"/>
                <w:b/>
                <w:sz w:val="32"/>
                <w:b/>
                <w:szCs w:val="32"/>
                <w:bCs/>
                <w:vanish/>
                <w:rFonts w:ascii="AngsanaUPC" w:hAnsi="AngsanaUPC" w:cs="AngsanaUPC"/>
              </w:rPr>
              <w:fldChar w:fldCharType="end"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ตามเกณฑ์การประเมินเชิงคุณภาพ</w:t>
            </w:r>
          </w:p>
          <w:p>
            <w:pPr>
              <w:pStyle w:val="Style18"/>
              <w:ind w:right="-109" w:hanging="0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ได้ระดับ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4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ถือว่าผ่านการประเมิ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ตอบคำถาม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สนทนาได้</w:t>
            </w:r>
          </w:p>
          <w:p>
            <w:pPr>
              <w:pStyle w:val="Style18"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 xml:space="preserve">80 </w:t>
            </w: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</w:tr>
      <w:tr>
        <w:trPr>
          <w:trHeight w:val="395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5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6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7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cs="AngsanaUPC" w:ascii="AngsanaUPC" w:hAnsi="AngsanaUPC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  <w:lang w:eastAsia="ja-JP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นักเรียนวางแผนการ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eastAsia="ja-JP"/>
              </w:rPr>
              <w:t>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26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8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 xml:space="preserve">9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ind w:left="720" w:hanging="0"/>
        <w:rPr>
          <w:rFonts w:ascii="TH Sarabun New;Vrinda" w:hAnsi="TH Sarabun New;Vrinda" w:eastAsia="SimSun;宋体" w:cs="TH Sarabun New;Vrinda"/>
          <w:b/>
          <w:b/>
          <w:bCs/>
          <w:sz w:val="32"/>
          <w:szCs w:val="32"/>
        </w:rPr>
      </w:pPr>
      <w:r>
        <w:rPr>
          <w:rFonts w:eastAsia="SimSun;宋体"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  <w:lang w:val="en-US" w:eastAsia="en-US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-139065</wp:posOffset>
                </wp:positionV>
                <wp:extent cx="3458845" cy="878205"/>
                <wp:effectExtent l="508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8880" cy="878040"/>
                          <a:chOff x="0" y="0"/>
                          <a:chExt cx="345888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9840" y="0"/>
                            <a:ext cx="7790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8486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-10.95pt;width:272.35pt;height:69.15pt" coordorigin="2232,-219" coordsize="5447,1383">
                <v:shape id="shape_0" stroked="f" o:allowincell="f" style="position:absolute;left:6452;top:-219;width:1226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232;top:327;width:4485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Unit 5  Telling the time</w:t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7415</wp:posOffset>
                </wp:positionH>
                <wp:positionV relativeFrom="paragraph">
                  <wp:posOffset>2540</wp:posOffset>
                </wp:positionV>
                <wp:extent cx="1442085" cy="457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572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.45pt;margin-top:0.2pt;width:113.5pt;height:35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ript C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64770</wp:posOffset>
            </wp:positionV>
            <wp:extent cx="3067050" cy="426720"/>
            <wp:effectExtent l="0" t="0" r="0" b="0"/>
            <wp:wrapNone/>
            <wp:docPr id="44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125</wp:posOffset>
                </wp:positionH>
                <wp:positionV relativeFrom="paragraph">
                  <wp:posOffset>59690</wp:posOffset>
                </wp:positionV>
                <wp:extent cx="5139055" cy="110045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1100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75pt;margin-top:4.7pt;width:404.6pt;height:8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1905</wp:posOffset>
                </wp:positionV>
                <wp:extent cx="187325" cy="1943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05pt;margin-top:0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18</w:t>
        <w:tab/>
        <w:t xml:space="preserve">Mom is frying fish. Dad is making a salad. </w:t>
      </w:r>
      <w:r>
        <w:rPr>
          <w:b/>
          <w:bCs/>
          <w:caps/>
        </w:rPr>
        <w:t>k</w:t>
      </w:r>
      <w:r>
        <w:rPr>
          <w:b/>
          <w:bCs/>
        </w:rPr>
        <w:t>ate is setting the tab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Kate </w:t>
        <w:tab/>
        <w:tab/>
        <w:tab/>
        <w:t>: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Kate’s mother</w:t>
        <w:tab/>
        <w:t>:</w:t>
        <w:tab/>
        <w:t>It’s seven o’clock. Let’s have dinn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78105</wp:posOffset>
            </wp:positionV>
            <wp:extent cx="3067050" cy="426720"/>
            <wp:effectExtent l="0" t="0" r="0" b="0"/>
            <wp:wrapNone/>
            <wp:docPr id="47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260</wp:posOffset>
                </wp:positionH>
                <wp:positionV relativeFrom="paragraph">
                  <wp:posOffset>21590</wp:posOffset>
                </wp:positionV>
                <wp:extent cx="5943600" cy="47707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70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.8pt;margin-top:1.7pt;width:467.95pt;height:375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42240</wp:posOffset>
                </wp:positionV>
                <wp:extent cx="187325" cy="1943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45pt;margin-top:11.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>19</w:t>
        <w:tab/>
        <w:t>N</w:t>
      </w:r>
      <w:r>
        <w:rPr>
          <w:b/>
          <w:bCs/>
          <w:caps/>
        </w:rPr>
        <w:t xml:space="preserve">ew York </w:t>
        <w:tab/>
      </w:r>
      <w:r>
        <w:rPr>
          <w:b/>
          <w:bCs/>
        </w:rPr>
        <w:t xml:space="preserve">- </w:t>
        <w:tab/>
        <w:t>midnight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>L</w:t>
      </w:r>
      <w:r>
        <w:rPr>
          <w:b/>
          <w:bCs/>
          <w:caps/>
        </w:rPr>
        <w:t>ondon</w:t>
      </w:r>
      <w:r>
        <w:rPr>
          <w:b/>
          <w:bCs/>
        </w:rPr>
        <w:t xml:space="preserve"> </w:t>
        <w:tab/>
        <w:tab/>
        <w:t xml:space="preserve">- </w:t>
        <w:tab/>
        <w:t>6 o’clock in the morning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BANGKOK</w:t>
        <w:tab/>
        <w:t xml:space="preserve">- </w:t>
        <w:tab/>
        <w:t>noon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180" w:leader="none"/>
          <w:tab w:val="left" w:pos="6463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SINGAPORE </w:t>
        <w:tab/>
        <w:t xml:space="preserve">- </w:t>
        <w:tab/>
        <w:t>1 o’clock in the afternoon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b/>
          <w:bCs/>
        </w:rPr>
        <w:tab/>
        <w:tab/>
        <w:t xml:space="preserve">TOKYO </w:t>
        <w:tab/>
        <w:tab/>
        <w:t>-</w:t>
        <w:tab/>
        <w:t>2 o’clock in the afternoon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Mali has pen friends from New York, London, Singapore and </w:t>
        <w:tab/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okyo. What are  they doing now?</w:t>
      </w:r>
    </w:p>
    <w:p>
      <w:pPr>
        <w:pStyle w:val="Normal"/>
        <w:tabs>
          <w:tab w:val="clear" w:pos="720"/>
          <w:tab w:val="left" w:pos="397" w:leader="none"/>
          <w:tab w:val="left" w:pos="840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ind w:left="840" w:hanging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Bangk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Mali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eating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/>
      </w:pPr>
      <w:r>
        <w:rPr>
          <w:b/>
          <w:bCs/>
        </w:rPr>
        <w:tab/>
        <w:tab/>
        <w:t xml:space="preserve">What time is it in New </w:t>
      </w:r>
      <w:r>
        <w:rPr>
          <w:b/>
          <w:bCs/>
          <w:caps/>
        </w:rPr>
        <w:t>y</w:t>
      </w:r>
      <w:r>
        <w:rPr>
          <w:b/>
          <w:bCs/>
        </w:rPr>
        <w:t>or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twelve o’clock. It is midnigh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Ben watching TV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he doing now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He is sleep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 w:before="170" w:after="0"/>
        <w:jc w:val="both"/>
        <w:rPr>
          <w:b/>
          <w:b/>
          <w:bCs/>
        </w:rPr>
      </w:pPr>
      <w:r>
        <w:rPr>
          <w:b/>
          <w:bCs/>
        </w:rPr>
        <w:tab/>
        <w:tab/>
        <w:t>What time is it in London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t is six o’clock in the mor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Is Emma sleep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No, she is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What is she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b/>
          <w:b/>
          <w:bCs/>
        </w:rPr>
      </w:pPr>
      <w:r>
        <w:rPr>
          <w:b/>
          <w:bCs/>
        </w:rPr>
        <w:tab/>
        <w:tab/>
        <w:t>She is getting u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340</wp:posOffset>
                </wp:positionH>
                <wp:positionV relativeFrom="paragraph">
                  <wp:posOffset>99060</wp:posOffset>
                </wp:positionV>
                <wp:extent cx="5943600" cy="21945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4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2pt;margin-top:7.8pt;width:467.95pt;height:172.7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  <w:t>What time is it in Toky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two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Are Suki and his friends playing footb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No, they are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having a swimming cla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/>
      </w:pPr>
      <w:r>
        <w:rPr>
          <w:b/>
          <w:bCs/>
        </w:rPr>
        <w:tab/>
        <w:tab/>
      </w:r>
      <w:r>
        <w:rPr>
          <w:b/>
          <w:bCs/>
          <w:caps/>
        </w:rPr>
        <w:t>w</w:t>
      </w:r>
      <w:r>
        <w:rPr>
          <w:b/>
          <w:bCs/>
        </w:rPr>
        <w:t>hat time is it in Singapor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 is one o’clock in the afterno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s Ong reading a boo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Yes,  he is. He is reading a comic boo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587" w:leader="none"/>
          <w:tab w:val="left" w:pos="1984" w:leader="none"/>
          <w:tab w:val="left" w:pos="2608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227" w:after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50800</wp:posOffset>
            </wp:positionV>
            <wp:extent cx="3067050" cy="426720"/>
            <wp:effectExtent l="0" t="0" r="0" b="0"/>
            <wp:wrapNone/>
            <wp:docPr id="5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55575</wp:posOffset>
                </wp:positionV>
                <wp:extent cx="2971800" cy="2286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2.25pt;width:233.95pt;height:179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02870</wp:posOffset>
                </wp:positionV>
                <wp:extent cx="187325" cy="19431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8.1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0</w:t>
        <w:tab/>
        <w:t>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time is it? What time is i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It’s four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James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Ben is runn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04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playing ta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36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>They are all having fu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31570</wp:posOffset>
                </wp:positionH>
                <wp:positionV relativeFrom="paragraph">
                  <wp:posOffset>128905</wp:posOffset>
                </wp:positionV>
                <wp:extent cx="4514850" cy="819785"/>
                <wp:effectExtent l="508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819720"/>
                          <a:chOff x="0" y="0"/>
                          <a:chExt cx="451476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3400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120"/>
                            <a:ext cx="380988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pt;margin-top:10.15pt;width:355.45pt;height:64.55pt" coordorigin="1782,203" coordsize="7109,1291">
                <v:shape id="shape_0" stroked="f" o:allowincell="f" style="position:absolute;left:7820;top:203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782;top:638;width:599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5:  Telling the 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73660</wp:posOffset>
                </wp:positionV>
                <wp:extent cx="3596640" cy="148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76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6pt;margin-top:5.8pt;width:283.15pt;height:11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>A.</w:t>
        <w:tab/>
        <w:t>Listen and draw the time on the clock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ab/>
        <w:t>21</w:t>
        <w:tab/>
      </w:r>
      <w:r>
        <w:rPr/>
        <w:t>1.</w:t>
        <w:tab/>
        <w:t>It is nin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2.</w:t>
        <w:tab/>
        <w:t>It is two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3.</w:t>
        <w:tab/>
        <w:t>It is fi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4.</w:t>
        <w:tab/>
        <w:t>It is twelve o’cloc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/>
        <w:tab/>
        <w:tab/>
        <w:t>5.</w:t>
        <w:tab/>
        <w:t>It is three o’cloc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 New;Vrinda" w:hAnsi="TH Sarabun New;Vrinda" w:cs="TH Sarabun New;Vrinda"/>
          <w:b/>
          <w:b/>
          <w:bCs/>
          <w:sz w:val="32"/>
          <w:szCs w:val="32"/>
        </w:rPr>
      </w:pPr>
      <w:r>
        <w:rPr>
          <w:rFonts w:cs="TH Sarabun New;Vrinda" w:ascii="TH Sarabun New;Vrinda" w:hAnsi="TH Sarabun New;Vrinda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417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Times New Roman" w:cs="Angsana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5:00Z</dcterms:created>
  <dc:creator>SUBJECT04</dc:creator>
  <dc:description/>
  <dc:language>en-US</dc:language>
  <cp:lastModifiedBy>SUBJECT04</cp:lastModifiedBy>
  <dcterms:modified xsi:type="dcterms:W3CDTF">2018-06-02T03:25:00Z</dcterms:modified>
  <cp:revision>2</cp:revision>
  <dc:subject/>
  <dc:title/>
</cp:coreProperties>
</file>