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Free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Free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ประโยค บทสนทนาหรือนิทาน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ๆ ง่าย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ๆ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5</w:t>
        <w:tab/>
      </w:r>
      <w:r>
        <w:rPr>
          <w:rFonts w:ascii="Angsana New" w:hAnsi="Angsana New"/>
          <w:sz w:val="32"/>
          <w:sz w:val="32"/>
          <w:szCs w:val="32"/>
        </w:rPr>
        <w:t>บอกความรู้สึกของตนเองเกี่ยวกับสิ่งต่าง ๆ ใกล้ตัวหรือกิจกรรมต่าง ๆ 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ๆที่เกิดขึ้น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ความหมาย ออกเสียง สะกดคำศัพท์เกี่ยวกับชนิดกีฬา อุปกรณ์กีฬา และงานอดิเรก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กิจกรรมที่ทำในเวลาอิสระ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อ่านเนื้อเรื่องและตอบคำถามง่ายๆได้ 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ได้ว่าตนเองและเพื่อนทำงานอะไรในเวลาอิสระ ชอบหรือไม่ชอบทำ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สามารถพูดขอและให้ข้อมูลเรื่องกีฬา อุปกรณ์กีฬา และงานอดิเรกของตนและของผู้อื่น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hanging="11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hanging="11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br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มที่ทำนอกเหนือจากการทำกิจวัตรประจำวัน เป็นกิจกรรมที่กระทำเพื่อการผ่อนค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ป็นความชอบของแต่ละบุคคล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/>
      </w:pP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ab/>
        <w:t>sport, badminton, a racket, table tennis, a bat, baseball, a mitt, hobby, collecting stamps, collecting seashells, collecting coin, fishing, cooking, album, reading, swimming, playing, free tim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sz w:val="32"/>
          <w:szCs w:val="32"/>
        </w:rPr>
        <w:tab/>
        <w:t>Let’s play basebal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o you have (a bat)?</w:t>
        <w:tab/>
        <w:tab/>
        <w:t>Yes, I do./No I don’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 have (a bat).</w:t>
        <w:tab/>
        <w:tab/>
        <w:tab/>
        <w:t>I don’t have (a bat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hat sports do you like?</w:t>
        <w:tab/>
        <w:tab/>
        <w:t>I like (football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hat’s your hobby?</w:t>
        <w:tab/>
        <w:tab/>
        <w:t>My hobby is collecting stamps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อุปกรณ์กีฬาต่าง ๆ วางบนโต๊ะหน้าชั้นเรียน แล้วให้นักเรียนนำอุปกรณ์ที่ตนมีอยู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บ้านนำมาวางบนโต๊ะ ครูพูดแสดงตัวอย่าง ครูหยิบถุงมือชูขึ้น พร้อมพู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>T :</w:t>
        <w:tab/>
        <w:t>I have a mitt, Let’s play baseball. (</w:t>
      </w:r>
      <w:r>
        <w:rPr>
          <w:rFonts w:ascii="Angsana New" w:hAnsi="Angsana New"/>
          <w:sz w:val="32"/>
          <w:sz w:val="32"/>
          <w:szCs w:val="32"/>
        </w:rPr>
        <w:t>เดินไปชวนนัก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ab/>
        <w:t>S1 :</w:t>
        <w:tab/>
        <w:t>Sorry. I don’t have a mitt. (</w:t>
      </w:r>
      <w:r>
        <w:rPr>
          <w:rFonts w:ascii="Angsana New" w:hAnsi="Angsana New"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ab/>
        <w:t>S2 :</w:t>
        <w:tab/>
        <w:t>OK. I have a mitt.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ถามนักเรียนเกี่ยวกับกีฬาที่ชอบทีละ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  <w:tab/>
        <w:t>T :</w:t>
        <w:tab/>
        <w:t>What sports do you like? (</w:t>
      </w:r>
      <w:r>
        <w:rPr>
          <w:rFonts w:ascii="Angsana New" w:hAnsi="Angsana New"/>
          <w:sz w:val="32"/>
          <w:sz w:val="32"/>
          <w:szCs w:val="32"/>
        </w:rPr>
        <w:t>พร้อมติดแถบประโยคบนกระด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 xml:space="preserve"> S1 :</w:t>
        <w:tab/>
        <w:t>I like table tennis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ab/>
        <w:t>S2 :</w:t>
        <w:tab/>
        <w:t>I like football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 xml:space="preserve"> S3 :</w:t>
        <w:tab/>
        <w:t>I like tennis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ab/>
        <w:t>S4 :</w:t>
        <w:tab/>
        <w:t>I like golf.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5 :</w:t>
        <w:tab/>
        <w:t>I like _____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ออกไปยืนตามกลุ่มกีฬาที่ช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ี้ไปที่กลุ่ม </w:t>
      </w:r>
      <w:r>
        <w:rPr>
          <w:rFonts w:cs="Angsana New" w:ascii="Angsana New" w:hAnsi="Angsana New"/>
          <w:sz w:val="32"/>
          <w:szCs w:val="32"/>
        </w:rPr>
        <w:t xml:space="preserve">tennis </w:t>
      </w:r>
      <w:r>
        <w:rPr>
          <w:rFonts w:ascii="Angsana New" w:hAnsi="Angsana New"/>
          <w:sz w:val="32"/>
          <w:sz w:val="32"/>
          <w:szCs w:val="32"/>
        </w:rPr>
        <w:t xml:space="preserve">และถามคำถาม </w:t>
      </w:r>
      <w:r>
        <w:rPr>
          <w:rFonts w:cs="Angsana New" w:ascii="Angsana New" w:hAnsi="Angsana New"/>
          <w:sz w:val="32"/>
          <w:szCs w:val="32"/>
        </w:rPr>
        <w:t xml:space="preserve">What sports do you like?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ในกลุ่มตอบ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like tennis.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ุกกลุ่มถามครูว่าชอบกีฬาอะ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s :</w:t>
        <w:tab/>
        <w:t>What sports do you like, teacher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T :</w:t>
        <w:tab/>
        <w:t>I don’t like sports. I like collecting stamps. It’s my hobby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พูดพร้อมชูสมุดแสตมป์ให้นักเรียนดูและเขียนประโยคที่พูดบนกระดาน จากนั้นให้นักเรียนอ่านประโยคบนกระดาน สะกดคำศัพท์ </w:t>
      </w:r>
      <w:r>
        <w:rPr>
          <w:rFonts w:cs="Angsana New" w:ascii="Angsana New" w:hAnsi="Angsana New"/>
          <w:sz w:val="32"/>
          <w:szCs w:val="32"/>
        </w:rPr>
        <w:t xml:space="preserve">sport, collect stamp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obby </w:t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บอกความหมายคำศัพท์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ำ ครูอธิบายถ้านักเรียนบอกความหมายไม่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สมุดแสตมป์ให้นักเรียนดูแสตมป์ประเทศต่าง ๆ เช่น ฝรั่งเศส </w:t>
      </w:r>
      <w:r>
        <w:rPr>
          <w:rFonts w:cs="Angsana New" w:ascii="Angsana New" w:hAnsi="Angsana New"/>
          <w:sz w:val="32"/>
          <w:szCs w:val="32"/>
        </w:rPr>
        <w:t xml:space="preserve">(France) </w:t>
      </w:r>
      <w:r>
        <w:rPr>
          <w:rFonts w:ascii="Angsana New" w:hAnsi="Angsana New"/>
          <w:sz w:val="32"/>
          <w:sz w:val="32"/>
          <w:szCs w:val="32"/>
        </w:rPr>
        <w:t xml:space="preserve">ญี่ปุ่น </w:t>
      </w:r>
      <w:r>
        <w:rPr>
          <w:rFonts w:cs="Angsana New" w:ascii="Angsana New" w:hAnsi="Angsana New"/>
          <w:sz w:val="32"/>
          <w:szCs w:val="32"/>
        </w:rPr>
        <w:t>(Japa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หรัฐอเมริกา </w:t>
      </w:r>
      <w:r>
        <w:rPr>
          <w:rFonts w:cs="Angsana New" w:ascii="Angsana New" w:hAnsi="Angsana New"/>
          <w:sz w:val="32"/>
          <w:szCs w:val="32"/>
        </w:rPr>
        <w:t xml:space="preserve">(USA) </w:t>
      </w:r>
      <w:r>
        <w:rPr>
          <w:rFonts w:ascii="Angsana New" w:hAnsi="Angsana New"/>
          <w:sz w:val="32"/>
          <w:sz w:val="32"/>
          <w:szCs w:val="32"/>
        </w:rPr>
        <w:t xml:space="preserve">ออสเตรเลีย </w:t>
      </w:r>
      <w:r>
        <w:rPr>
          <w:rFonts w:cs="Angsana New" w:ascii="Angsana New" w:hAnsi="Angsana New"/>
          <w:sz w:val="32"/>
          <w:szCs w:val="32"/>
        </w:rPr>
        <w:t xml:space="preserve">(Australia)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ตามและสะกดคำศัพท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แสตมป์พร้อมกับพูด </w:t>
      </w:r>
      <w:r>
        <w:rPr>
          <w:rFonts w:cs="Angsana New" w:ascii="Angsana New" w:hAnsi="Angsana New"/>
          <w:sz w:val="32"/>
          <w:szCs w:val="32"/>
        </w:rPr>
        <w:t>T : I collect stamps. It’s, my hobby. What’s your hobby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 </w:t>
      </w:r>
      <w:r>
        <w:rPr>
          <w:rFonts w:cs="Angsana New" w:ascii="Angsana New" w:hAnsi="Angsana New"/>
          <w:sz w:val="32"/>
          <w:szCs w:val="32"/>
        </w:rPr>
        <w:t xml:space="preserve">hobby </w:t>
      </w:r>
      <w:r>
        <w:rPr>
          <w:rFonts w:ascii="Angsana New" w:hAnsi="Angsana New"/>
          <w:sz w:val="32"/>
          <w:sz w:val="32"/>
          <w:szCs w:val="32"/>
        </w:rPr>
        <w:t xml:space="preserve">ของตนเองว่าสะสมอะไรบ้าง ครูเขียนคำตอบบนกระดานแนะนำการสะสม เช่น สะสมเปลือกหอย </w:t>
      </w:r>
      <w:r>
        <w:rPr>
          <w:rFonts w:cs="Angsana New" w:ascii="Angsana New" w:hAnsi="Angsana New"/>
          <w:sz w:val="32"/>
          <w:szCs w:val="32"/>
        </w:rPr>
        <w:t xml:space="preserve">seashells, </w:t>
      </w:r>
      <w:r>
        <w:rPr>
          <w:rFonts w:ascii="Angsana New" w:hAnsi="Angsana New"/>
          <w:sz w:val="32"/>
          <w:sz w:val="32"/>
          <w:szCs w:val="32"/>
        </w:rPr>
        <w:t xml:space="preserve">การสะสมเหรียญ </w:t>
      </w:r>
      <w:r>
        <w:rPr>
          <w:rFonts w:cs="Angsana New" w:ascii="Angsana New" w:hAnsi="Angsana New"/>
          <w:sz w:val="32"/>
          <w:szCs w:val="32"/>
        </w:rPr>
        <w:t xml:space="preserve">coins, </w:t>
      </w:r>
      <w:r>
        <w:rPr>
          <w:rFonts w:ascii="Angsana New" w:hAnsi="Angsana New"/>
          <w:sz w:val="32"/>
          <w:sz w:val="32"/>
          <w:szCs w:val="32"/>
        </w:rPr>
        <w:t xml:space="preserve">สะสมใบไม้ดอกไม้แห้ง </w:t>
      </w:r>
      <w:r>
        <w:rPr>
          <w:rFonts w:cs="Angsana New" w:ascii="Angsana New" w:hAnsi="Angsana New"/>
          <w:sz w:val="32"/>
          <w:szCs w:val="32"/>
        </w:rPr>
        <w:t xml:space="preserve">dried leaves and dried flowers, </w:t>
      </w:r>
      <w:r>
        <w:rPr>
          <w:rFonts w:ascii="Angsana New" w:hAnsi="Angsana New"/>
          <w:sz w:val="32"/>
          <w:sz w:val="32"/>
          <w:szCs w:val="32"/>
        </w:rPr>
        <w:t xml:space="preserve">สะสมพวงกุญแจ </w:t>
      </w:r>
      <w:r>
        <w:rPr>
          <w:rFonts w:cs="Angsana New" w:ascii="Angsana New" w:hAnsi="Angsana New"/>
          <w:sz w:val="32"/>
          <w:szCs w:val="32"/>
        </w:rPr>
        <w:t xml:space="preserve">key chains, </w:t>
      </w:r>
      <w:r>
        <w:rPr>
          <w:rFonts w:ascii="Angsana New" w:hAnsi="Angsana New"/>
          <w:sz w:val="32"/>
          <w:sz w:val="32"/>
          <w:szCs w:val="32"/>
        </w:rPr>
        <w:t xml:space="preserve">สะสมบัตรโทรศัพท์ </w:t>
      </w:r>
      <w:r>
        <w:rPr>
          <w:rFonts w:cs="Angsana New" w:ascii="Angsana New" w:hAnsi="Angsana New"/>
          <w:sz w:val="32"/>
          <w:szCs w:val="32"/>
        </w:rPr>
        <w:t xml:space="preserve">phone cards </w:t>
      </w:r>
      <w:r>
        <w:rPr>
          <w:rFonts w:ascii="Angsana New" w:hAnsi="Angsana New"/>
          <w:sz w:val="32"/>
          <w:sz w:val="32"/>
          <w:szCs w:val="32"/>
        </w:rPr>
        <w:t>ให้นักเรียนนำของสะสมมาแสดงให้เพื่อนด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ธิบายความหมายคำว่า </w:t>
      </w:r>
      <w:r>
        <w:rPr>
          <w:rFonts w:cs="Angsana New" w:ascii="Angsana New" w:hAnsi="Angsana New"/>
          <w:sz w:val="32"/>
          <w:szCs w:val="32"/>
        </w:rPr>
        <w:t xml:space="preserve">hobby </w:t>
      </w:r>
      <w:r>
        <w:rPr>
          <w:rFonts w:ascii="Angsana New" w:hAnsi="Angsana New"/>
          <w:sz w:val="32"/>
          <w:sz w:val="32"/>
          <w:szCs w:val="32"/>
        </w:rPr>
        <w:t>คืออะไร ทำเวลาไหน ทำอะไรได้บ้าง และสนทนากับนักเรียนเพิ่มเติ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 :</w:t>
        <w:tab/>
        <w:t>What about you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S1:</w:t>
        <w:tab/>
        <w:t>Watching TV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S2:</w:t>
        <w:tab/>
        <w:t>Readin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S3:</w:t>
        <w:tab/>
        <w:t>Playing the piano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S4:</w:t>
        <w:tab/>
        <w:t>Feeding bird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ช่วยแนะนำการใช้ภาษาอังกฤษให้นัก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ถามคำถามและตอบเกี่ยวกับกีฬาที่ชอบ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ถาม  </w:t>
      </w:r>
      <w:r>
        <w:rPr>
          <w:rFonts w:cs="Angsana New" w:ascii="Angsana New" w:hAnsi="Angsana New"/>
          <w:sz w:val="32"/>
          <w:szCs w:val="32"/>
        </w:rPr>
        <w:t>:</w:t>
        <w:tab/>
        <w:t>What sports do you like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:</w:t>
        <w:tab/>
        <w:t xml:space="preserve">I like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ชื่อกีฬา</w:t>
      </w:r>
      <w:r>
        <w:rPr>
          <w:rFonts w:cs="Angsana New" w:ascii="Angsana New" w:hAnsi="Angsana New"/>
          <w:sz w:val="32"/>
          <w:szCs w:val="32"/>
          <w:u w:val="single"/>
        </w:rPr>
        <w:t>)</w:t>
        <w:tab/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ถามคำถามและตอบ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hat’s your hobby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It’s collecting (stamps). </w:t>
        <w:tab/>
        <w:t>(coins/seashells/dried leaves/dried flowers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t’s playing the guitar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reading a comic book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swimmi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กีฬาที่ชอบ แล้วเขียนประโยคบรรยาย โดยถามเป็นคำถามและ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งานอดิเรก แล้วเขียนประโยคบรรยายภาพ โดยเขียนประโยคง่าย ๆ เกี่ยวกับงานอดิเรกของตน เช่น สะสมใบไม้แห้งหรือดอกไม้แห้งว่านำมาจากที่ใด ทำอย่างไร ครูช่วยให้คำแนะน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แบบฝึกหัดหน้า </w:t>
      </w:r>
      <w:r>
        <w:rPr>
          <w:rFonts w:cs="Angsana New" w:ascii="Angsana New" w:hAnsi="Angsana New"/>
          <w:sz w:val="32"/>
          <w:szCs w:val="32"/>
        </w:rPr>
        <w:t>13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กันออกมานำผลงานให้เพื่อนดู พร้อมพูดประโยคที่ได้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hat sports are you lik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 like _______. (badminton, tennis, swimming, etc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hat’s your hobby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It’s _________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collecting stamps, reading a comic books, feeding birds, playing the guitar, etc.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258445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คำศัพท์ บัตรภาพ แถบประโยคของจริง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ปกรณ์กีฬา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ุดสะสมแ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ตมป์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720" w:hanging="1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116840</wp:posOffset>
                </wp:positionV>
                <wp:extent cx="1402715" cy="533400"/>
                <wp:effectExtent l="19685" t="19050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.95pt;margin-top:9.2pt;width:110.4pt;height:41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74295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5.85pt;width:28.55pt;height:9.85pt" coordorigin="371,117" coordsize="571,197">
                <v:shape id="shape_0" fillcolor="#99ccff" stroked="f" o:allowincell="f" style="position:absolute;left:371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3;top:11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753;top:11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05890</wp:posOffset>
            </wp:positionH>
            <wp:positionV relativeFrom="paragraph">
              <wp:posOffset>19685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บอกชื่อกีฬาหรืองานอดิเรกที่นักเรียนชอบ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u w:val="single"/>
        </w:rPr>
        <w:br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60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ความหมาย ออกเสียง สะกดคำศัพท์เกี่ยวกับชนิดกีฬา อุปกรณ์กีฬา และงานอดิเรกได้</w:t>
            </w:r>
          </w:p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กิจกรรมที่ทำในเวลาอิสระ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อ่านเนื้อเรื่องและตอบคำถามง่าย ๆได้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ได้ว่าตนเองและเพื่อนทำงานอะไรในเวลาอิสระ ชอบหรือไม่ชอบทำ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ขอและให้ข้อมูลเรื่องกีฬา อุปกรณ์กีฬา และงานอดิเรกของตนและของผู้อื่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กิจกรรมที่ทำ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วลาอิสระ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อ่านและตอบคำถา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ขอและให้ข้อมูลเรื่องกีฬา อุปกรณ์กีฬา และงานอดิเร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กิจกรรมที่ทำในเวลาอิสระ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อ่านและตอบคำถา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ชอบหรือ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ชอบทำกิจ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พฤติกรรมการสนทนา การขอและให้ข้อมูลเรื่องกีฬา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อุปกรณ์กีฬ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งานอดิเร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77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</w:rPr>
        <w:t>......................................</w:t>
      </w:r>
    </w:p>
    <w:p>
      <w:pPr>
        <w:pStyle w:val="Normal"/>
        <w:ind w:left="6480" w:hanging="0"/>
        <w:rPr/>
      </w:pPr>
      <w:r>
        <w:rPr>
          <w:rFonts w:cs="AngsanaUPC" w:ascii="AngsanaUPC" w:hAnsi="AngsanaUPC"/>
          <w:sz w:val="32"/>
          <w:szCs w:val="32"/>
        </w:rPr>
        <w:t>(……………………………)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</w: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</w:t>
      </w:r>
      <w:r>
        <w:rPr>
          <w:rFonts w:cs="AngsanaUPC" w:ascii="AngsanaUPC" w:hAnsi="AngsanaUPC"/>
          <w:sz w:val="32"/>
          <w:szCs w:val="32"/>
        </w:rPr>
        <w:t>.................................</w:t>
      </w:r>
    </w:p>
    <w:p>
      <w:pPr>
        <w:pStyle w:val="Style18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eastAsia="SimSun;宋体" w:cs="AngsanaUPC" w:ascii="AngsanaUPC" w:hAnsi="AngsanaUPC"/>
          <w:b/>
          <w:bCs/>
          <w:sz w:val="32"/>
          <w:szCs w:val="32"/>
        </w:rPr>
      </w:r>
    </w:p>
    <w:p>
      <w:pPr>
        <w:pStyle w:val="Style18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ัญหา</w:t>
      </w:r>
      <w:r>
        <w:rPr>
          <w:rFonts w:cs="AngsanaUPC" w:ascii="AngsanaUPC" w:hAnsi="AngsanaUPC"/>
          <w:b/>
          <w:bCs/>
          <w:sz w:val="32"/>
          <w:szCs w:val="32"/>
        </w:rPr>
        <w:t xml:space="preserve">/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br/>
      </w:r>
      <w:r>
        <w:rPr>
          <w:rFonts w:eastAsia="SimSun;宋体"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4320" w:firstLine="720"/>
        <w:jc w:val="center"/>
        <w:rPr>
          <w:rFonts w:ascii="AngsanaUPC" w:hAnsi="AngsanaUPC" w:eastAsia="SimSun;宋体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SimSun;宋体" w:cs="AngsanaUPC" w:ascii="AngsanaUPC" w:hAnsi="AngsanaUPC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SimSun;宋体" w:cs="Angsana New"/>
          <w:b/>
          <w:b/>
          <w:bCs/>
          <w:sz w:val="44"/>
          <w:szCs w:val="44"/>
        </w:rPr>
      </w:pPr>
      <w:r>
        <w:rPr>
          <w:rFonts w:eastAsia="SimSun;宋体"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09395</wp:posOffset>
                </wp:positionH>
                <wp:positionV relativeFrom="page">
                  <wp:posOffset>560070</wp:posOffset>
                </wp:positionV>
                <wp:extent cx="3226435" cy="878205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878040"/>
                          <a:chOff x="0" y="0"/>
                          <a:chExt cx="3226320" cy="8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99480" y="0"/>
                            <a:ext cx="7272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26568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44.1pt;width:254.1pt;height:69.15pt" coordorigin="2377,882" coordsize="5082,1383">
                <v:shape id="shape_0" stroked="f" o:allowincell="f" style="position:absolute;left:6313;top:882;width:1144;height:1382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2377;top:1428;width:4183;height:719;mso-wrap-style:none;v-text-anchor:middle;mso-position-vertical-relative:pag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Unit 6  Free ti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3625</wp:posOffset>
                </wp:positionH>
                <wp:positionV relativeFrom="paragraph">
                  <wp:posOffset>47625</wp:posOffset>
                </wp:positionV>
                <wp:extent cx="1066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3.75pt;margin-top:3.75pt;width:83.95pt;height:2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3067050" cy="426720"/>
            <wp:effectExtent l="0" t="0" r="0" b="0"/>
            <wp:wrapNone/>
            <wp:docPr id="43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FIRST TRY  </w:t>
      </w:r>
      <w:r>
        <w:rPr>
          <w:rFonts w:ascii="Angsana New" w:hAnsi="Angsana New"/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</wp:posOffset>
                </wp:positionH>
                <wp:positionV relativeFrom="paragraph">
                  <wp:posOffset>161290</wp:posOffset>
                </wp:positionV>
                <wp:extent cx="4667250" cy="15455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545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4pt;margin-top:12.7pt;width:367.45pt;height:121.6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644" w:leader="none"/>
          <w:tab w:val="left" w:pos="192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3360</wp:posOffset>
                </wp:positionH>
                <wp:positionV relativeFrom="paragraph">
                  <wp:posOffset>19050</wp:posOffset>
                </wp:positionV>
                <wp:extent cx="187325" cy="19431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.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2</w:t>
        <w:tab/>
        <w:t xml:space="preserve">May </w:t>
        <w:tab/>
        <w:tab/>
        <w:t>:</w:t>
        <w:tab/>
        <w:t>Hello, Mark. Let’s play badmint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644" w:leader="none"/>
          <w:tab w:val="left" w:pos="192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rk</w:t>
        <w:tab/>
        <w:tab/>
        <w:t>:</w:t>
        <w:tab/>
        <w:t>That’s a good idea. But I don’t have a badminton racket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644" w:leader="none"/>
          <w:tab w:val="left" w:pos="192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>Let’s play table tennis. Do you have a b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644" w:leader="none"/>
          <w:tab w:val="left" w:pos="192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y</w:t>
        <w:tab/>
        <w:tab/>
        <w:t>:</w:t>
        <w:tab/>
        <w:t>No, sorry. I do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644" w:leader="none"/>
          <w:tab w:val="left" w:pos="192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Mark </w:t>
        <w:tab/>
        <w:t>:</w:t>
        <w:tab/>
        <w:t>It doesn’t matter. I have two bat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860" w:leader="none"/>
          <w:tab w:val="left" w:pos="215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>Come on… Let’s pl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</wp:posOffset>
            </wp:positionH>
            <wp:positionV relativeFrom="paragraph">
              <wp:posOffset>149225</wp:posOffset>
            </wp:positionV>
            <wp:extent cx="3067050" cy="426720"/>
            <wp:effectExtent l="0" t="0" r="0" b="0"/>
            <wp:wrapNone/>
            <wp:docPr id="46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 xml:space="preserve">STUDY MORE  </w:t>
      </w:r>
      <w:r>
        <w:rPr>
          <w:rFonts w:ascii="Angsana New" w:hAnsi="Angsana New"/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524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524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  <w:sz w:val="8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205</wp:posOffset>
                </wp:positionH>
                <wp:positionV relativeFrom="paragraph">
                  <wp:posOffset>50165</wp:posOffset>
                </wp:positionV>
                <wp:extent cx="4114800" cy="22288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287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15pt;margin-top:3.95pt;width:323.95pt;height:175.4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/>
      </w:pPr>
      <w:r>
        <w:rPr>
          <w:rFonts w:cs="Angsana New" w:ascii="Angsana New" w:hAnsi="Angsana New"/>
          <w:b/>
          <w:bCs/>
        </w:rPr>
        <w:tab/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20955</wp:posOffset>
                </wp:positionV>
                <wp:extent cx="187325" cy="19431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.6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3</w:t>
        <w:tab/>
        <w:t>Mark</w:t>
        <w:tab/>
        <w:t>:</w:t>
        <w:tab/>
        <w:t>What sport do you lik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May </w:t>
        <w:tab/>
        <w:t>:</w:t>
        <w:tab/>
        <w:t>I like football and badminton. What about you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rk</w:t>
        <w:tab/>
        <w:t>:</w:t>
        <w:tab/>
        <w:t>I don’t like sports. I like collecting stamp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>It’s my hobby. What’s your hobb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May </w:t>
        <w:tab/>
        <w:t>:</w:t>
        <w:tab/>
        <w:t>My hobby is collecting stamps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>I have stamps from Japa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rk</w:t>
        <w:tab/>
        <w:t xml:space="preserve">: </w:t>
        <w:tab/>
        <w:t>I have stamps from Franc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>That’s wonderful. Let’s share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</wp:posOffset>
            </wp:positionH>
            <wp:positionV relativeFrom="paragraph">
              <wp:posOffset>104140</wp:posOffset>
            </wp:positionV>
            <wp:extent cx="3051810" cy="426720"/>
            <wp:effectExtent l="0" t="0" r="0" b="0"/>
            <wp:wrapNone/>
            <wp:docPr id="49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LET’S READ  </w:t>
      </w:r>
      <w:r>
        <w:rPr>
          <w:rFonts w:ascii="Angsana New" w:hAnsi="Angsana New"/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</wp:posOffset>
                </wp:positionH>
                <wp:positionV relativeFrom="paragraph">
                  <wp:posOffset>22225</wp:posOffset>
                </wp:positionV>
                <wp:extent cx="4114800" cy="16859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85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4pt;margin-top:1.75pt;width:323.95pt;height:132.7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187325" cy="1943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0.0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4</w:t>
        <w:tab/>
        <w:t>Today is Sunday. Lilly, Judy, May, David and Mark are fre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What are they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y is playing tennis with her frien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Judy is putting stamps in her albu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Lilly is playing the pian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David is swimm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rk is in the kitchen. He is cook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67640</wp:posOffset>
                </wp:positionH>
                <wp:positionV relativeFrom="paragraph">
                  <wp:posOffset>-251460</wp:posOffset>
                </wp:positionV>
                <wp:extent cx="3804920" cy="819785"/>
                <wp:effectExtent l="508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840" cy="819720"/>
                          <a:chOff x="0" y="0"/>
                          <a:chExt cx="3804840" cy="81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24080" y="0"/>
                            <a:ext cx="68076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32004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-19.8pt;width:299.55pt;height:64.55pt" coordorigin="-264,-396" coordsize="5991,1291">
                <v:shape id="shape_0" stroked="f" o:allowincell="f" style="position:absolute;left:4656;top:-396;width:1071;height:12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-264;top:144;width:5039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ascii="Angsana New" w:hAnsi="Angsana New"/>
          <w:b/>
          <w:b/>
          <w:bCs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</w:rPr>
        <w:t>6:  Free ti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59055</wp:posOffset>
                </wp:positionV>
                <wp:extent cx="3629660" cy="15735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520" cy="15735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6pt;margin-top:4.65pt;width:285.75pt;height:123.8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</w:rPr>
        <w:tab/>
        <w:t xml:space="preserve">A. </w:t>
        <w:tab/>
        <w:t>Listen and tick. (</w:t>
      </w:r>
      <w:r>
        <w:rPr>
          <w:rFonts w:eastAsia="Wingdings 2" w:cs="Wingdings 2" w:ascii="Wingdings 2" w:hAnsi="Wingdings 2"/>
          <w:b/>
          <w:bCs/>
          <w:szCs w:val="24"/>
        </w:rPr>
        <w:t>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1455</wp:posOffset>
                </wp:positionH>
                <wp:positionV relativeFrom="paragraph">
                  <wp:posOffset>132715</wp:posOffset>
                </wp:positionV>
                <wp:extent cx="187325" cy="1943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5pt;margin-top:10.4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5</w:t>
        <w:tab/>
        <w:t>1.</w:t>
        <w:tab/>
        <w:t>Joy likes football and badmint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2.</w:t>
        <w:tab/>
        <w:t>Bob likes baseball and footbal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3.</w:t>
        <w:tab/>
        <w:t>Tim likes table tennis and badmint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4.</w:t>
        <w:tab/>
        <w:t>Nancy likes baseball and badmint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5.</w:t>
        <w:tab/>
        <w:t>Paul likes football and table tenn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3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179705</wp:posOffset>
                </wp:positionV>
                <wp:extent cx="3629660" cy="15144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520" cy="151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6pt;margin-top:14.15pt;width:285.75pt;height:119.2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 xml:space="preserve">B. </w:t>
        <w:tab/>
        <w:t>Listen and mat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187325" cy="19431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10.6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6</w:t>
        <w:tab/>
        <w:t>Pan likes collecting stamp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y likes swimming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Jung likes collecting seashell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Ann likes drawing pictur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Kate likes making cooki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4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491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24:00Z</dcterms:created>
  <dc:creator>SUBJECT04</dc:creator>
  <dc:description/>
  <dc:language>en-US</dc:language>
  <cp:lastModifiedBy>SUBJECT04</cp:lastModifiedBy>
  <cp:lastPrinted>2018-05-21T15:24:00Z</cp:lastPrinted>
  <dcterms:modified xsi:type="dcterms:W3CDTF">2018-06-02T03:24:00Z</dcterms:modified>
  <cp:revision>2</cp:revision>
  <dc:subject/>
  <dc:title/>
</cp:coreProperties>
</file>