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ee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ee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 บทสนทนาหรือนิทาน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ๆ ง่าย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ๆ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ๆ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ความหมาย ออกเสียง สะกดคำศัพท์เกี่ยวกับชนิดกีฬา อุปกรณ์กีฬา และงานอดิเรก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ถ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อบ เกี่ยวกับกิจกรรมที่ทำในเวลาอิสระ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อ่านเนื้อเรื่องและตอบคำถามง่ายๆได้ 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บอกได้ว่าตนเองและเพื่อนทำงานอะไรในเวลาอิสระ ชอบหรือไม่ชอบทำ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พูดขอและให้ข้อมูลเรื่องกีฬา อุปกรณ์กีฬา และงานอดิเรกของตนและของผู้อื่น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tabs>
          <w:tab w:val="clear" w:pos="720"/>
          <w:tab w:val="left" w:pos="709" w:leader="none"/>
          <w:tab w:val="left" w:pos="993" w:leader="none"/>
        </w:tabs>
        <w:ind w:hanging="1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hanging="11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UPC" w:ascii="AngsanaUPC" w:hAnsi="AngsanaUPC"/>
          <w:sz w:val="32"/>
          <w:szCs w:val="32"/>
        </w:rPr>
        <w:br/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มที่ทำนอกเหนือจากการทำกิจวัตรประจำวัน เป็นกิจกรรมที่กระทำเพื่อการผ่อนค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ป็นความชอบของแต่ละบุคคล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/>
      </w:pP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>sport, badminton, a racket, table tennis, a bat, baseball, a mitt, hobby, collecting stamps, collecting seashells, collecting coin, fishing, cooking, album, reading, swimming, playing, free tim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sz w:val="32"/>
          <w:szCs w:val="32"/>
        </w:rPr>
        <w:tab/>
        <w:t>Let’s play basebal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Do you have (a bat)?</w:t>
        <w:tab/>
        <w:tab/>
        <w:t>Yes, I do./No I don’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 have (a bat).</w:t>
        <w:tab/>
        <w:tab/>
        <w:tab/>
        <w:t>I don’t have (a bat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 sports do you like?</w:t>
        <w:tab/>
        <w:tab/>
        <w:t>I like (football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What’s your hobby?</w:t>
        <w:tab/>
        <w:tab/>
        <w:t>My hobby is collecting stamps.</w:t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UPC" w:ascii="AngsanaUPC" w:hAnsi="AngsanaUPC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ช่วยกันทบทวนชื่อประเทศ เช่น สหรัฐอเมริกา </w:t>
      </w:r>
      <w:r>
        <w:rPr>
          <w:rFonts w:cs="AngsanaUPC" w:ascii="AngsanaUPC" w:hAnsi="AngsanaUPC"/>
          <w:sz w:val="32"/>
          <w:szCs w:val="32"/>
        </w:rPr>
        <w:t xml:space="preserve">(USA) </w:t>
      </w:r>
      <w:r>
        <w:rPr>
          <w:rFonts w:ascii="AngsanaUPC" w:hAnsi="AngsanaUPC" w:cs="AngsanaUPC"/>
          <w:sz w:val="32"/>
          <w:sz w:val="32"/>
          <w:szCs w:val="32"/>
        </w:rPr>
        <w:t xml:space="preserve">ออสเตรเลีย </w:t>
      </w:r>
      <w:r>
        <w:rPr>
          <w:rFonts w:cs="AngsanaUPC" w:ascii="AngsanaUPC" w:hAnsi="AngsanaUPC"/>
          <w:sz w:val="32"/>
          <w:szCs w:val="32"/>
        </w:rPr>
        <w:t xml:space="preserve">(Australia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ญี่ปุ่น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 xml:space="preserve">Japan), </w:t>
      </w:r>
      <w:r>
        <w:rPr>
          <w:rFonts w:ascii="AngsanaUPC" w:hAnsi="AngsanaUPC" w:cs="AngsanaUPC"/>
          <w:sz w:val="32"/>
          <w:sz w:val="32"/>
          <w:szCs w:val="32"/>
        </w:rPr>
        <w:t xml:space="preserve">ฝรั่งเศส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France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ถามนักเรียนเกี่ยวกับกีฬาที่ชอบให้นักเรียนช่วยกันต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T :</w:t>
        <w:tab/>
        <w:t xml:space="preserve">What sports do you like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</w:t>
        <w:tab/>
        <w:tab/>
        <w:t xml:space="preserve"> S1 :</w:t>
        <w:tab/>
        <w:t>Football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</w:t>
        <w:tab/>
        <w:tab/>
        <w:t>S2 :</w:t>
        <w:tab/>
        <w:t>Badminto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</w:t>
        <w:tab/>
        <w:tab/>
        <w:t>S3 :</w:t>
        <w:tab/>
        <w:t>Table tenni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รูถามนักเรียนเกี่ยวกับงานอดิเรก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T :</w:t>
        <w:tab/>
        <w:t xml:space="preserve">What your hobby?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</w:t>
        <w:tab/>
        <w:tab/>
        <w:t xml:space="preserve"> S1 :</w:t>
        <w:tab/>
        <w:t>Collecting stamp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 </w:t>
        <w:tab/>
        <w:tab/>
        <w:t xml:space="preserve"> S2 :</w:t>
        <w:tab/>
        <w:t>Collecting phone card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 xml:space="preserve">  </w:t>
        <w:tab/>
        <w:tab/>
        <w:t xml:space="preserve"> S3 :</w:t>
        <w:tab/>
        <w:t>Playing computer gam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4 :</w:t>
        <w:tab/>
        <w:t>Reading comic books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UPC" w:ascii="AngsanaUPC" w:hAnsi="AngsanaUPC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122 </w:t>
      </w:r>
      <w:r>
        <w:rPr>
          <w:rFonts w:ascii="AngsanaUPC" w:hAnsi="AngsanaUPC" w:cs="AngsanaUPC"/>
          <w:sz w:val="32"/>
          <w:sz w:val="32"/>
          <w:szCs w:val="32"/>
        </w:rPr>
        <w:t xml:space="preserve">เปิด </w:t>
      </w:r>
      <w:r>
        <w:rPr>
          <w:rFonts w:cs="AngsanaUPC" w:ascii="AngsanaUPC" w:hAnsi="AngsanaUPC"/>
          <w:sz w:val="32"/>
          <w:szCs w:val="32"/>
        </w:rPr>
        <w:t xml:space="preserve">CD Track 23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อ่านหน้า </w:t>
      </w:r>
      <w:r>
        <w:rPr>
          <w:rFonts w:cs="AngsanaUPC" w:ascii="AngsanaUPC" w:hAnsi="AngsanaUPC"/>
          <w:sz w:val="32"/>
          <w:szCs w:val="32"/>
        </w:rPr>
        <w:t xml:space="preserve">122 </w:t>
      </w:r>
      <w:r>
        <w:rPr>
          <w:rFonts w:ascii="AngsanaUPC" w:hAnsi="AngsanaUPC" w:cs="AngsanaUPC"/>
          <w:sz w:val="32"/>
          <w:sz w:val="32"/>
          <w:szCs w:val="32"/>
        </w:rPr>
        <w:t>พร้อมกันทั้งชั้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จับคู่ฝึกพูดประโยคอีกครั้งโดยใช้คำตอบที่เคยเรียนมาและในกิจกรรมหน้า </w:t>
      </w:r>
      <w:r>
        <w:rPr>
          <w:rFonts w:cs="AngsanaUPC" w:ascii="AngsanaUPC" w:hAnsi="AngsanaUPC"/>
          <w:sz w:val="32"/>
          <w:szCs w:val="32"/>
        </w:rPr>
        <w:t>12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UPC" w:ascii="AngsanaUPC" w:hAnsi="AngsanaUPC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บ่งกลุ่มนักเรียน กลุ่มละ </w:t>
      </w:r>
      <w:r>
        <w:rPr>
          <w:rFonts w:cs="AngsanaUPC" w:ascii="AngsanaUPC" w:hAnsi="AngsanaUPC"/>
          <w:sz w:val="32"/>
          <w:szCs w:val="32"/>
        </w:rPr>
        <w:t xml:space="preserve">5-6 </w:t>
      </w:r>
      <w:r>
        <w:rPr>
          <w:rFonts w:ascii="AngsanaUPC" w:hAnsi="AngsanaUPC" w:cs="AngsanaUPC"/>
          <w:sz w:val="32"/>
          <w:sz w:val="32"/>
          <w:szCs w:val="32"/>
        </w:rPr>
        <w:t>คน ให้ช่วยกันรวบรวมกิจกรรมต่าง ๆ ที่เพื่อนทำเป็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งานอดิเรกและออกมารายงานหน้าชั้น ครูให้ความรู้เพิ่มเติมแก่นักเรียนในเรื่องของการสะสมสิ่งของ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ซึ่งเป็น  </w:t>
      </w:r>
      <w:r>
        <w:rPr>
          <w:rFonts w:cs="AngsanaUPC" w:ascii="AngsanaUPC" w:hAnsi="AngsanaUPC"/>
          <w:sz w:val="32"/>
          <w:szCs w:val="32"/>
        </w:rPr>
        <w:t xml:space="preserve">hobby </w:t>
      </w:r>
      <w:r>
        <w:rPr>
          <w:rFonts w:ascii="AngsanaUPC" w:hAnsi="AngsanaUPC" w:cs="AngsanaUPC"/>
          <w:sz w:val="32"/>
          <w:sz w:val="32"/>
          <w:szCs w:val="32"/>
        </w:rPr>
        <w:t xml:space="preserve">ที่คนหลายชาตินิยมสะสม เพราะ </w:t>
      </w:r>
      <w:r>
        <w:rPr>
          <w:rFonts w:cs="AngsanaUPC" w:ascii="AngsanaUPC" w:hAnsi="AngsanaUPC"/>
          <w:sz w:val="32"/>
          <w:szCs w:val="32"/>
        </w:rPr>
        <w:t xml:space="preserve">hobby </w:t>
      </w:r>
      <w:r>
        <w:rPr>
          <w:rFonts w:ascii="AngsanaUPC" w:hAnsi="AngsanaUPC" w:cs="AngsanaUPC"/>
          <w:sz w:val="32"/>
          <w:sz w:val="32"/>
          <w:szCs w:val="32"/>
        </w:rPr>
        <w:t xml:space="preserve">เป็นกิจกรรมที่ทำแล้วมีความสุข สบายใจ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ำอย่างต่อเนื่องจะรู้สึกถึงคุณค่าของสิ่งของนั้น ๆ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ให้บทเรียนฝึกการใช้ประโยคเชิญชวนและคำถามคำต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Let’s play ________.  (computer game/football/baseball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Do you have a ________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I have a _______. / </w:t>
        <w:tab/>
        <w:t>I don’t have a _________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What sports do you like?  </w:t>
        <w:tab/>
        <w:t>I like _________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What your hobby?</w:t>
        <w:tab/>
        <w:t>It’s collecting stamp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reading books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UPC" w:ascii="AngsanaUPC" w:hAnsi="AngsanaUPC"/>
          <w:b/>
          <w:bCs/>
          <w:sz w:val="32"/>
          <w:szCs w:val="32"/>
        </w:rPr>
        <w:t>(Produc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จับคู่สนทนาถาม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ตอ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1 :</w:t>
        <w:tab/>
        <w:t>What are your hobby and sports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2 :</w:t>
        <w:tab/>
        <w:t xml:space="preserve">Well, there are many of them, badminton, volleyball and football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S1 :</w:t>
        <w:tab/>
        <w:t>I like playing table tennis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 xml:space="preserve">     :</w:t>
        <w:tab/>
        <w:t>It’s my hobby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ปลี่ยนชื่อกีฬาและ </w:t>
      </w:r>
      <w:r>
        <w:rPr>
          <w:rFonts w:cs="AngsanaUPC" w:ascii="AngsanaUPC" w:hAnsi="AngsanaUPC"/>
          <w:sz w:val="32"/>
          <w:szCs w:val="32"/>
        </w:rPr>
        <w:t xml:space="preserve">hobby </w:t>
      </w:r>
      <w:r>
        <w:rPr>
          <w:rFonts w:ascii="AngsanaUPC" w:hAnsi="AngsanaUPC" w:cs="AngsanaUPC"/>
          <w:sz w:val="32"/>
          <w:sz w:val="32"/>
          <w:szCs w:val="32"/>
        </w:rPr>
        <w:t>เป็นของ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UPC" w:ascii="AngsanaUPC" w:hAnsi="AngsanaUPC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10.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สรุปการใช้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ประโยค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What sports do you like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What your hobb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ประโยคสำหรับ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I like </w:t>
      </w:r>
      <w:r>
        <w:rPr>
          <w:rFonts w:cs="AngsanaUPC" w:ascii="AngsanaUPC" w:hAnsi="AngsanaUPC"/>
          <w:sz w:val="32"/>
          <w:szCs w:val="32"/>
          <w:u w:val="single"/>
        </w:rPr>
        <w:t>(sports)</w:t>
      </w:r>
      <w:r>
        <w:rPr>
          <w:rFonts w:cs="AngsanaUPC" w:ascii="AngsanaUPC" w:hAnsi="AngsanaUPC"/>
          <w:sz w:val="32"/>
          <w:szCs w:val="32"/>
        </w:rPr>
        <w:t>. (volleyball, badminton, playing tennis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I like </w:t>
      </w:r>
      <w:r>
        <w:rPr>
          <w:rFonts w:cs="AngsanaUPC" w:ascii="AngsanaUPC" w:hAnsi="AngsanaUPC"/>
          <w:sz w:val="32"/>
          <w:szCs w:val="32"/>
          <w:u w:val="single"/>
        </w:rPr>
        <w:t>(hobby)</w:t>
      </w:r>
      <w:r>
        <w:rPr>
          <w:rFonts w:cs="AngsanaUPC" w:ascii="AngsanaUPC" w:hAnsi="AngsanaUPC"/>
          <w:sz w:val="32"/>
          <w:szCs w:val="32"/>
        </w:rPr>
        <w:t>. (collecting stamps, playing games, flying kite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8770</wp:posOffset>
            </wp:positionH>
            <wp:positionV relativeFrom="paragraph">
              <wp:posOffset>258445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11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บัตรคำศัพท์ บัตรภาพ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UPC" w:ascii="AngsanaUPC" w:hAnsi="AngsanaUPC"/>
          <w:sz w:val="32"/>
          <w:szCs w:val="32"/>
        </w:rPr>
        <w:t xml:space="preserve">New Express English </w:t>
      </w:r>
      <w:r>
        <w:rPr>
          <w:rFonts w:ascii="AngsanaUPC" w:hAnsi="AngsanaUPC" w:cs="AngsanaUPC"/>
          <w:sz w:val="32"/>
          <w:sz w:val="32"/>
          <w:szCs w:val="32"/>
        </w:rPr>
        <w:t xml:space="preserve">ชั้นประถมศึกษาปีที่  </w:t>
      </w:r>
      <w:r>
        <w:rPr>
          <w:rFonts w:cs="AngsanaUPC" w:ascii="AngsanaUPC" w:hAnsi="AngsanaUPC"/>
          <w:sz w:val="32"/>
          <w:szCs w:val="32"/>
        </w:rPr>
        <w:t>3</w:t>
        <w:tab/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CD Track 23</w:t>
        <w:tab/>
      </w:r>
      <w:r>
        <w:rPr>
          <w:rFonts w:cs="AngsanaUPC" w:ascii="AngsanaUPC" w:hAnsi="AngsanaUPC"/>
          <w:sz w:val="32"/>
          <w:szCs w:val="32"/>
          <w:u w:val="single"/>
        </w:rPr>
        <w:br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1765</wp:posOffset>
                </wp:positionH>
                <wp:positionV relativeFrom="paragraph">
                  <wp:posOffset>116840</wp:posOffset>
                </wp:positionV>
                <wp:extent cx="1402715" cy="533400"/>
                <wp:effectExtent l="19685" t="19050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1.95pt;margin-top:9.2pt;width:110.4pt;height:41.95pt;mso-wrap-style:square;v-text-anchor:top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7429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.85pt;width:28.55pt;height:9.85pt" coordorigin="371,117" coordsize="571,197">
                <v:shape id="shape_0" fillcolor="#99ccff" stroked="f" o:allowincell="f" style="position:absolute;left:371;top:12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753;top:11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5890</wp:posOffset>
            </wp:positionH>
            <wp:positionV relativeFrom="paragraph">
              <wp:posOffset>1968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6096" w:leader="none"/>
        </w:tabs>
        <w:ind w:left="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นักเรียนบอกชื่อนักกีฬาในดวงใจม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ชื่อ ให้นักเรียนบอกว่าเป็นนักกีฬาอะไร มาจากประเทศไหน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u w:val="single"/>
        </w:rPr>
        <w:br/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6096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606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ความหมาย ออกเสียง สะกดคำศัพท์เกี่ยวกับชนิดกีฬา อุปกรณ์กีฬา และงานอดิเรกได้</w:t>
            </w:r>
          </w:p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 เกี่ยวกับกิจกรรมที่ทำในเวลาอิสระ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อ่านเนื้อเรื่องและตอบคำถามง่าย ๆได้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บอกได้ว่าตนเองและเพื่อนทำงานอะไรในเวลาอิสระ ชอบหรือไม่ชอบทำ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ขอและให้ข้อมูลเรื่องกีฬา อุปกรณ์กีฬา และงานอดิเรกของตนและของผู้อื่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กิจกรรมที่ทำ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เวลาอิสระ 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อ่าน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ขอและให้ข้อมูลเรื่องกีฬา อุปกรณ์กีฬา และงานอดิเร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เกี่ยวกับกิจกรรมที่ทำในเวลาอิสระ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และ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ชอบหรือ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อบทำกิจ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พฤติกรรมการสนทนา การขอและให้ข้อมูลเรื่องกีฬา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อุปกรณ์กีฬา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งานอดิเร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32"/>
                <w:szCs w:val="32"/>
                <w:lang w:eastAsia="ja-JP"/>
              </w:rPr>
              <w:t>%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77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แสดงความคิดเห็นได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firstLine="720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ลงชื่อ </w:t>
      </w:r>
      <w:r>
        <w:rPr>
          <w:rFonts w:cs="AngsanaUPC" w:ascii="AngsanaUPC" w:hAnsi="AngsanaUPC"/>
          <w:sz w:val="32"/>
          <w:szCs w:val="32"/>
        </w:rPr>
        <w:t>......................................</w:t>
      </w:r>
    </w:p>
    <w:p>
      <w:pPr>
        <w:pStyle w:val="Normal"/>
        <w:ind w:left="6480" w:hanging="0"/>
        <w:rPr/>
      </w:pPr>
      <w:r>
        <w:rPr>
          <w:rFonts w:cs="AngsanaUPC" w:ascii="AngsanaUPC" w:hAnsi="AngsanaUPC"/>
          <w:sz w:val="32"/>
          <w:szCs w:val="32"/>
        </w:rPr>
        <w:t>(……………………………)</w:t>
      </w:r>
    </w:p>
    <w:p>
      <w:pPr>
        <w:pStyle w:val="Normal"/>
        <w:ind w:left="720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</w:t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ตำแหน่ง </w:t>
      </w:r>
      <w:r>
        <w:rPr>
          <w:rFonts w:cs="AngsanaUPC" w:ascii="AngsanaUPC" w:hAnsi="AngsanaUPC"/>
          <w:sz w:val="32"/>
          <w:szCs w:val="32"/>
        </w:rPr>
        <w:t>.................................</w:t>
      </w:r>
    </w:p>
    <w:p>
      <w:pPr>
        <w:pStyle w:val="Style18"/>
        <w:rPr>
          <w:rFonts w:ascii="AngsanaUPC" w:hAnsi="AngsanaUPC" w:eastAsia="SimSun;宋体" w:cs="AngsanaUPC"/>
          <w:b/>
          <w:b/>
          <w:bCs/>
          <w:sz w:val="32"/>
          <w:szCs w:val="32"/>
        </w:rPr>
      </w:pPr>
      <w:r>
        <w:rPr>
          <w:rFonts w:eastAsia="SimSun;宋体" w:cs="AngsanaUPC" w:ascii="AngsanaUPC" w:hAnsi="AngsanaUPC"/>
          <w:b/>
          <w:bCs/>
          <w:sz w:val="32"/>
          <w:szCs w:val="32"/>
        </w:rPr>
      </w:r>
    </w:p>
    <w:p>
      <w:pPr>
        <w:pStyle w:val="Style18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ปัญหา</w:t>
      </w:r>
      <w:r>
        <w:rPr>
          <w:rFonts w:cs="AngsanaUPC" w:ascii="AngsanaUPC" w:hAnsi="AngsanaUPC"/>
          <w:b/>
          <w:bCs/>
          <w:sz w:val="32"/>
          <w:szCs w:val="32"/>
        </w:rPr>
        <w:t xml:space="preserve">/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t xml:space="preserve">,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eastAsia="SimSun;宋体" w:cs="AngsanaUPC" w:ascii="AngsanaUPC" w:hAnsi="AngsanaUPC"/>
          <w:b/>
          <w:bCs/>
          <w:sz w:val="32"/>
          <w:szCs w:val="32"/>
        </w:rPr>
        <w:br/>
      </w:r>
      <w:r>
        <w:rPr>
          <w:rFonts w:eastAsia="SimSun;宋体"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ind w:left="4320" w:firstLine="720"/>
        <w:jc w:val="center"/>
        <w:rPr>
          <w:rFonts w:ascii="AngsanaUPC" w:hAnsi="AngsanaUPC" w:eastAsia="SimSun;宋体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SimSun;宋体" w:cs="AngsanaUPC" w:ascii="AngsanaUPC" w:hAnsi="AngsanaUPC"/>
          <w:sz w:val="32"/>
          <w:szCs w:val="32"/>
        </w:rPr>
        <w:t>............../............/..............</w:t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ind w:left="5040" w:firstLine="720"/>
        <w:rPr>
          <w:rFonts w:ascii="AngsanaUPC" w:hAnsi="AngsanaUPC" w:eastAsia="SimSun;宋体" w:cs="AngsanaUPC"/>
          <w:sz w:val="32"/>
          <w:szCs w:val="32"/>
        </w:rPr>
      </w:pPr>
      <w:r>
        <w:rPr>
          <w:rFonts w:eastAsia="SimSun;宋体" w:cs="AngsanaUPC" w:ascii="AngsanaUPC" w:hAnsi="AngsanaUPC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574165</wp:posOffset>
                </wp:positionH>
                <wp:positionV relativeFrom="page">
                  <wp:posOffset>54864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43.2pt;width:254.1pt;height:69.15pt" coordorigin="2479,864" coordsize="5082,1383">
                <v:shape id="shape_0" stroked="f" o:allowincell="f" style="position:absolute;left:6415;top:864;width:1144;height:138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479;top:1410;width:4183;height:719;mso-wrap-style:none;v-text-anchor:middle;mso-position-vertical-relative:pag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Unit 6  Free ti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33625</wp:posOffset>
                </wp:positionH>
                <wp:positionV relativeFrom="paragraph">
                  <wp:posOffset>47625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.75pt;margin-top:3.7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44"/>
          <w:szCs w:val="44"/>
        </w:rPr>
        <w:t>Script CD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3067050" cy="426720"/>
            <wp:effectExtent l="0" t="0" r="0" b="0"/>
            <wp:wrapNone/>
            <wp:docPr id="43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 xml:space="preserve">FIRST TRY  </w:t>
      </w:r>
      <w:r>
        <w:rPr>
          <w:rFonts w:ascii="Angsana New" w:hAnsi="Angsana New"/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161290</wp:posOffset>
                </wp:positionV>
                <wp:extent cx="4667250" cy="154559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545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2.7pt;width:367.45pt;height:121.6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3360</wp:posOffset>
                </wp:positionH>
                <wp:positionV relativeFrom="paragraph">
                  <wp:posOffset>19050</wp:posOffset>
                </wp:positionV>
                <wp:extent cx="187325" cy="1943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.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2</w:t>
        <w:tab/>
        <w:t xml:space="preserve">May </w:t>
        <w:tab/>
        <w:tab/>
        <w:t>:</w:t>
        <w:tab/>
        <w:t>Hello, Mark. Let’s play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ab/>
        <w:t>:</w:t>
        <w:tab/>
        <w:t>That’s a good idea. But I don’t have a badminton racke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>Let’s play table tennis. Do you have a bat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</w:t>
        <w:tab/>
        <w:tab/>
        <w:t>:</w:t>
        <w:tab/>
        <w:t>No, sorry. I don’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644" w:leader="none"/>
          <w:tab w:val="left" w:pos="192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rk </w:t>
        <w:tab/>
        <w:t>:</w:t>
        <w:tab/>
        <w:t>It doesn’t matter. I have two bat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860" w:leader="none"/>
          <w:tab w:val="left" w:pos="215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Come on… Let’s pl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</wp:posOffset>
            </wp:positionH>
            <wp:positionV relativeFrom="paragraph">
              <wp:posOffset>149225</wp:posOffset>
            </wp:positionV>
            <wp:extent cx="3067050" cy="426720"/>
            <wp:effectExtent l="0" t="0" r="0" b="0"/>
            <wp:wrapNone/>
            <wp:docPr id="46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STUDY MORE  </w:t>
      </w:r>
      <w:r>
        <w:rPr>
          <w:rFonts w:ascii="Angsana New" w:hAnsi="Angsana New"/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524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524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sz w:val="8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</wp:posOffset>
                </wp:positionH>
                <wp:positionV relativeFrom="paragraph">
                  <wp:posOffset>50165</wp:posOffset>
                </wp:positionV>
                <wp:extent cx="4114800" cy="22288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28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.15pt;margin-top:3.95pt;width:323.95pt;height:175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/>
      </w:pPr>
      <w:r>
        <w:rPr>
          <w:rFonts w:cs="Angsana New" w:ascii="Angsana New" w:hAnsi="Angsana New"/>
          <w:b/>
          <w:bCs/>
        </w:rPr>
        <w:tab/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20955</wp:posOffset>
                </wp:positionV>
                <wp:extent cx="187325" cy="19431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1.6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3</w:t>
        <w:tab/>
        <w:t>Mark</w:t>
        <w:tab/>
        <w:t>:</w:t>
        <w:tab/>
        <w:t>What sport do you like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y </w:t>
        <w:tab/>
        <w:t>:</w:t>
        <w:tab/>
        <w:t>I like football and badminton. 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>:</w:t>
        <w:tab/>
        <w:t>I don’t like sports. I like collecting stamp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It’s my hobby. What’s your hobby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May </w:t>
        <w:tab/>
        <w:t>:</w:t>
        <w:tab/>
        <w:t>My hobby is collecting stamps, to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I have stamps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</w:t>
        <w:tab/>
        <w:t xml:space="preserve">: </w:t>
        <w:tab/>
        <w:t>I have stamps from Franc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7" w:leader="none"/>
          <w:tab w:val="left" w:pos="1417" w:leader="none"/>
          <w:tab w:val="left" w:pos="1701" w:leader="none"/>
          <w:tab w:val="left" w:pos="1984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>That’s wonderful. Let’s share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</wp:posOffset>
            </wp:positionH>
            <wp:positionV relativeFrom="paragraph">
              <wp:posOffset>104140</wp:posOffset>
            </wp:positionV>
            <wp:extent cx="3051810" cy="426720"/>
            <wp:effectExtent l="0" t="0" r="0" b="0"/>
            <wp:wrapNone/>
            <wp:docPr id="49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LET’S READ  </w:t>
      </w:r>
      <w:r>
        <w:rPr>
          <w:rFonts w:ascii="Angsana New" w:hAnsi="Angsana New"/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28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22225</wp:posOffset>
                </wp:positionV>
                <wp:extent cx="4114800" cy="168592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8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.4pt;margin-top:1.75pt;width:323.95pt;height:132.7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635</wp:posOffset>
                </wp:positionV>
                <wp:extent cx="187325" cy="19431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0.0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4</w:t>
        <w:tab/>
        <w:t>Today is Sunday. Lilly, Judy, May, David and Mark are fr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What are they doing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 is playing tennis with her frie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udy is putting stamps in her album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Lilly is playing the pian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David is swimm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92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rk is in the kitchen. He is cookin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757" w:leader="none"/>
          <w:tab w:val="left" w:pos="2041" w:leader="none"/>
          <w:tab w:val="left" w:pos="2324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7640</wp:posOffset>
                </wp:positionH>
                <wp:positionV relativeFrom="paragraph">
                  <wp:posOffset>-251460</wp:posOffset>
                </wp:positionV>
                <wp:extent cx="3804920" cy="819785"/>
                <wp:effectExtent l="508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819720"/>
                          <a:chOff x="0" y="0"/>
                          <a:chExt cx="3804840" cy="81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240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2004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-19.8pt;width:299.55pt;height:64.55pt" coordorigin="-264,-396" coordsize="5991,1291">
                <v:shape id="shape_0" stroked="f" o:allowincell="f" style="position:absolute;left:4656;top:-396;width:1071;height:129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264;top:144;width:503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ascii="Angsana New" w:hAnsi="Angsana New"/>
          <w:b/>
          <w:b/>
          <w:bCs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</w:rPr>
        <w:t>6:  Free tim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59055</wp:posOffset>
                </wp:positionV>
                <wp:extent cx="3629660" cy="15735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15735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6pt;margin-top:4.65pt;width:285.75pt;height:123.8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</w:rPr>
        <w:tab/>
        <w:t xml:space="preserve">A. </w:t>
        <w:tab/>
        <w:t>Listen and tick. (</w:t>
      </w:r>
      <w:r>
        <w:rPr>
          <w:rFonts w:eastAsia="Wingdings 2" w:cs="Wingdings 2" w:ascii="Wingdings 2" w:hAnsi="Wingdings 2"/>
          <w:b/>
          <w:bCs/>
          <w:szCs w:val="24"/>
        </w:rPr>
        <w:t>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132715</wp:posOffset>
                </wp:positionV>
                <wp:extent cx="187325" cy="1943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10.4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5</w:t>
        <w:tab/>
        <w:t>1.</w:t>
        <w:tab/>
        <w:t>Joy likes football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2.</w:t>
        <w:tab/>
        <w:t>Bob likes baseball and footbal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3.</w:t>
        <w:tab/>
        <w:t>Tim likes table tennis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4.</w:t>
        <w:tab/>
        <w:t>Nancy likes baseball and badminto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5.</w:t>
        <w:tab/>
        <w:t>Paul likes football and table tenni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3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179705</wp:posOffset>
                </wp:positionV>
                <wp:extent cx="3629660" cy="15144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151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6pt;margin-top:14.15pt;width:285.75pt;height:119.2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B. </w:t>
        <w:tab/>
        <w:t>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187325" cy="19431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10.65pt;width:14.7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26</w:t>
        <w:tab/>
        <w:t>Pan likes collecting stamp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May likes swimming.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Jung likes collecting seashell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Ann likes drawing pictur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>Kate likes making cook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4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508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24:00Z</dcterms:created>
  <dc:creator>SUBJECT04</dc:creator>
  <dc:description/>
  <dc:language>en-US</dc:language>
  <cp:lastModifiedBy>SUBJECT04</cp:lastModifiedBy>
  <cp:lastPrinted>2018-05-21T15:28:00Z</cp:lastPrinted>
  <dcterms:modified xsi:type="dcterms:W3CDTF">2018-06-02T03:24:00Z</dcterms:modified>
  <cp:revision>2</cp:revision>
  <dc:subject/>
  <dc:title/>
</cp:coreProperties>
</file>