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ee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ee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ๆ ง่าย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ๆ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ๆ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ความหมาย ออกเสียง สะกดคำศัพท์เกี่ยวกับชนิดกีฬา อุปกรณ์กีฬา และงานอดิเรก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กิจกรรมที่ทำในเวลาอิสระ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อ่านเนื้อเรื่องและตอบคำถามง่ายๆได้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ได้ว่าตนเองและเพื่อนทำงานอะไรในเวลาอิสระ ชอบหรือไม่ชอบทำ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ามารถพูดขอและให้ข้อมูลเรื่องกีฬา อุปกรณ์กีฬา และงานอดิเรกของตนและของผู้อื่น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hanging="11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มที่ทำนอกเหนือจากการทำกิจวัตรประจำวัน เป็นกิจกรรมที่กระทำเพื่อการ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ป็นความชอบของแต่ละบุคค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/>
      </w:pP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>sport, badminton, a racket, table tennis, a bat, baseball, a mitt, hobby, collecting stamps, collecting seashells, collecting coin, fishing, cooking, album, reading, swimming, playing, free tim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  <w:t>Let’s play basebal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o you have (a bat)?</w:t>
        <w:tab/>
        <w:tab/>
        <w:t>Yes, I do./No I don’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 have (a bat).</w:t>
        <w:tab/>
        <w:tab/>
        <w:tab/>
        <w:t>I don’t have (a bat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at sports do you like?</w:t>
        <w:tab/>
        <w:tab/>
        <w:t>I like (football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at’s your hobby?</w:t>
        <w:tab/>
        <w:tab/>
        <w:t>My hobby is collecting stamps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ถาม </w:t>
      </w:r>
      <w:r>
        <w:rPr>
          <w:rFonts w:cs="Angsana New" w:ascii="Angsana New" w:hAnsi="Angsana New"/>
          <w:sz w:val="32"/>
          <w:szCs w:val="32"/>
        </w:rPr>
        <w:t xml:space="preserve">What sports do you like? </w:t>
      </w:r>
      <w:r>
        <w:rPr>
          <w:rFonts w:ascii="Angsana New" w:hAnsi="Angsana New"/>
          <w:sz w:val="32"/>
          <w:sz w:val="32"/>
          <w:szCs w:val="32"/>
        </w:rPr>
        <w:t>ให้นักเรียนลุกขึ้นตอบทีละ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ถาม </w:t>
      </w:r>
      <w:r>
        <w:rPr>
          <w:rFonts w:cs="Angsana New" w:ascii="Angsana New" w:hAnsi="Angsana New"/>
          <w:sz w:val="32"/>
          <w:szCs w:val="32"/>
        </w:rPr>
        <w:t xml:space="preserve">What is your hobby? </w:t>
      </w:r>
      <w:r>
        <w:rPr>
          <w:rFonts w:ascii="Angsana New" w:hAnsi="Angsana New"/>
          <w:sz w:val="32"/>
          <w:sz w:val="32"/>
          <w:szCs w:val="32"/>
        </w:rPr>
        <w:t>ให้นักเรียนลุกขึ้นตอบทีละค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6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นักเรียนตอบคำถาม </w:t>
      </w:r>
      <w:r>
        <w:rPr>
          <w:rFonts w:cs="Angsana New" w:ascii="Angsana New" w:hAnsi="Angsana New"/>
          <w:sz w:val="32"/>
          <w:szCs w:val="32"/>
        </w:rPr>
        <w:t xml:space="preserve">What sports do they like?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ตารางหน้า </w:t>
      </w:r>
      <w:r>
        <w:rPr>
          <w:rFonts w:cs="Angsana New" w:ascii="Angsana New" w:hAnsi="Angsana New"/>
          <w:sz w:val="32"/>
          <w:szCs w:val="32"/>
        </w:rPr>
        <w:t xml:space="preserve">131 </w:t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/>
        <w:t>Ke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asebal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otbal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able tenn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adminto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o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an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u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CD Track 26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โยงเส้นจับคู่บุคคลกับงานอดิเรกหน้า </w:t>
      </w:r>
      <w:r>
        <w:rPr>
          <w:rFonts w:cs="Angsana New" w:ascii="Angsana New" w:hAnsi="Angsana New"/>
          <w:sz w:val="32"/>
          <w:szCs w:val="32"/>
        </w:rPr>
        <w:t xml:space="preserve">131 </w:t>
      </w:r>
      <w:r>
        <w:rPr>
          <w:rFonts w:ascii="Angsana New" w:hAnsi="Angsana New"/>
          <w:sz w:val="32"/>
          <w:sz w:val="32"/>
          <w:szCs w:val="32"/>
        </w:rPr>
        <w:t>จากนั้นครูสุ่มนักเรีย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e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2865</wp:posOffset>
                </wp:positionH>
                <wp:positionV relativeFrom="paragraph">
                  <wp:posOffset>-2540</wp:posOffset>
                </wp:positionV>
                <wp:extent cx="4499610" cy="17805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140.2pt;mso-wrap-distance-left:9.05pt;mso-wrap-distance-right:9.05pt;mso-wrap-distance-top:0pt;mso-wrap-distance-bottom:0pt;margin-top:-0.2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</wp:posOffset>
                </wp:positionH>
                <wp:positionV relativeFrom="paragraph">
                  <wp:posOffset>160020</wp:posOffset>
                </wp:positionV>
                <wp:extent cx="1981835" cy="52451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5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12.6pt;width:156.05pt;height:4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877060" cy="52451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7400" cy="5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6pt;width:147.8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Pan</w:t>
        <w:tab/>
        <w:tab/>
        <w:tab/>
        <w:tab/>
        <w:tab/>
        <w:tab/>
        <w:t>collecting seashell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175260</wp:posOffset>
                </wp:positionV>
                <wp:extent cx="1981835" cy="52451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.8pt;width:156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877060" cy="52451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74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.8pt;width:147.8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May</w:t>
        <w:tab/>
        <w:tab/>
        <w:tab/>
        <w:tab/>
        <w:tab/>
        <w:tab/>
        <w:t>drawing pictur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ung</w:t>
        <w:tab/>
        <w:tab/>
        <w:tab/>
        <w:tab/>
        <w:tab/>
        <w:tab/>
        <w:t>collecting stamp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n</w:t>
        <w:tab/>
        <w:tab/>
        <w:tab/>
        <w:tab/>
        <w:tab/>
        <w:tab/>
        <w:t>swimm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8770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45pt;width:14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Kate</w:t>
        <w:tab/>
        <w:tab/>
        <w:tab/>
        <w:tab/>
        <w:tab/>
        <w:tab/>
        <w:t>making cooki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C, D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/>
          <w:sz w:val="32"/>
          <w:sz w:val="32"/>
          <w:szCs w:val="32"/>
        </w:rPr>
        <w:t>จากนั้นครูเฉลยคำต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</wp:posOffset>
                </wp:positionH>
                <wp:positionV relativeFrom="paragraph">
                  <wp:posOffset>111125</wp:posOffset>
                </wp:positionV>
                <wp:extent cx="5753100" cy="742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- c.</w:t>
                              <w:tab/>
                              <w:tab/>
                              <w:t>2. - e.</w:t>
                              <w:tab/>
                              <w:tab/>
                              <w:t>3. - b.</w:t>
                              <w:tab/>
                              <w:tab/>
                              <w:t>4. - a.</w:t>
                              <w:tab/>
                              <w:tab/>
                              <w:t>5. -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8.5pt;mso-wrap-distance-left:9.05pt;mso-wrap-distance-right:9.05pt;mso-wrap-distance-top:0pt;mso-wrap-distance-bottom:0pt;margin-top:8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- c.</w:t>
                        <w:tab/>
                        <w:tab/>
                        <w:t>2. - e.</w:t>
                        <w:tab/>
                        <w:tab/>
                        <w:t>3. - b.</w:t>
                        <w:tab/>
                        <w:tab/>
                        <w:t>4. - a.</w:t>
                        <w:tab/>
                        <w:tab/>
                        <w:t>5. -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ัดคำศัพท์ใน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และเขียนชื่อกีฬ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นิดที่นักเรียนได้พบจากหนังสือพิมพ์หรือ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น้า </w:t>
      </w:r>
      <w:r>
        <w:rPr>
          <w:rFonts w:cs="Angsana New" w:ascii="Angsana New" w:hAnsi="Angsana New"/>
          <w:sz w:val="32"/>
          <w:szCs w:val="32"/>
        </w:rPr>
        <w:t xml:space="preserve">134-135 </w:t>
      </w:r>
      <w:r>
        <w:rPr>
          <w:rFonts w:ascii="Angsana New" w:hAnsi="Angsana New"/>
          <w:sz w:val="32"/>
          <w:sz w:val="32"/>
          <w:szCs w:val="32"/>
        </w:rPr>
        <w:t>ครูร่วมเฉลยคำต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5829300" cy="28479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  <w:tab/>
                              <w:t>2. c</w:t>
                              <w:tab/>
                              <w:tab/>
                              <w:t>3. a</w:t>
                              <w:tab/>
                              <w:tab/>
                              <w:t>4. a</w:t>
                              <w:tab/>
                              <w:tab/>
                              <w:t>5. 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37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  <w:gridCol w:w="2879"/>
                              <w:gridCol w:w="2879"/>
                            </w:tblGrid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hob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. cooking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. playing badminto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. reading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. swimming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. playing table tennis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 New;Vrinda" w:hAnsi="TH Sarabun New;Vrinda" w:cs="TH Sarabun New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Vrinda" w:ascii="TH Sarabun New;Vrinda" w:hAnsi="TH Sarabun New;Vrind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24.25pt;mso-wrap-distance-left:9.05pt;mso-wrap-distance-right:9.05pt;mso-wrap-distance-top:0pt;mso-wrap-distance-bottom:0pt;margin-top:2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  <w:tab/>
                        <w:t>2. c</w:t>
                        <w:tab/>
                        <w:tab/>
                        <w:t>3. a</w:t>
                        <w:tab/>
                        <w:tab/>
                        <w:t>4. a</w:t>
                        <w:tab/>
                        <w:tab/>
                        <w:t>5. b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637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  <w:gridCol w:w="2879"/>
                        <w:gridCol w:w="2879"/>
                      </w:tblGrid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ob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 cooking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 playing badminton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 reading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 swimming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. playing table tennis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TH Sarabun New;Vrinda" w:hAnsi="TH Sarabun New;Vrinda" w:cs="TH Sarabun New;Vrinda"/>
                          <w:sz w:val="32"/>
                          <w:szCs w:val="32"/>
                        </w:rPr>
                      </w:pPr>
                      <w:r>
                        <w:rPr>
                          <w:rFonts w:cs="TH Sarabun New;Vrinda" w:ascii="TH Sarabun New;Vrinda" w:hAnsi="TH Sarabun New;Vrind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ำศัพท์ที่เกี่ยวกับกีฬา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football, baseball, volleyball, tennis, table tennis, badminton, golf, swimm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เป็นงานอดิเรก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eading, cooking, reading, collecting stamps, collecting seashells, collecting coins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5240</wp:posOffset>
            </wp:positionV>
            <wp:extent cx="765810" cy="762000"/>
            <wp:effectExtent l="0" t="0" r="0" b="0"/>
            <wp:wrapNone/>
            <wp:docPr id="4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ัตรคำศัพท์ บัตรภาพ แถบประโยค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720" w:hanging="1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D Track 26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16840</wp:posOffset>
                </wp:positionV>
                <wp:extent cx="1402715" cy="533400"/>
                <wp:effectExtent l="19685" t="19050" r="82550" b="135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95pt;margin-top:9.2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74295</wp:posOffset>
                </wp:positionV>
                <wp:extent cx="362585" cy="12509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.85pt;width:28.55pt;height:9.85pt" coordorigin="371,117" coordsize="571,197">
                <v:shape id="shape_0" fillcolor="#99ccff" stroked="f" o:allowincell="f" style="position:absolute;left:371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5890</wp:posOffset>
            </wp:positionH>
            <wp:positionV relativeFrom="paragraph">
              <wp:posOffset>19685</wp:posOffset>
            </wp:positionV>
            <wp:extent cx="765810" cy="762000"/>
            <wp:effectExtent l="0" t="0" r="0" b="0"/>
            <wp:wrapNone/>
            <wp:docPr id="4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แต่งประโยคเกี่ยวกับกีฬาหรืองานอดิเรกที่นักเรียนชอบทำในช่วงวันหยุดปิดเทอม จากนั้นครูสุ่มนักเรียนออกมาอ่าน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60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ความหมาย ออกเสียง สะกดคำศัพท์เกี่ยวกับชนิดกีฬา อุปกรณ์กีฬา และงานอดิเรกได้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กิจกรรมที่ทำในเวลาอิสระ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อ่านเนื้อเรื่องและตอบคำถามง่าย ๆได้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ตนเองและเพื่อนทำงานอะไรในเวลาอิสระ ชอบหรือไม่ชอบทำ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ขอและให้ข้อมูลเรื่องกีฬา อุปกรณ์กีฬา และงานอดิเรกของตนและของผู้อื่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กิจกรรมที่ทำ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วลาอิสระ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อ่านและ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ขอและให้ข้อมูลเรื่องกีฬา อุปกรณ์กีฬา และงานอดิเร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กิจกรรมที่ทำในเวลาอิสระ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และ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ชอบหรือ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อบทำกิจ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พฤติกรรมการสนทนา การขอและให้ข้อมูลเรื่องกีฬา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ุปกรณ์กีฬ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งานอดิเร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77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UPC" w:ascii="AngsanaUPC" w:hAnsi="AngsanaUPC"/>
          <w:sz w:val="32"/>
          <w:szCs w:val="32"/>
        </w:rPr>
        <w:t>(……………………………)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.................................</w:t>
      </w:r>
    </w:p>
    <w:p>
      <w:pPr>
        <w:pStyle w:val="Style18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ญห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/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br/>
      </w:r>
      <w:r>
        <w:rPr>
          <w:rFonts w:eastAsia="SimSun;宋体"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UPC" w:hAnsi="AngsanaUPC" w:eastAsia="SimSun;宋体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SimSun;宋体" w:cs="AngsanaUPC" w:ascii="AngsanaUPC" w:hAnsi="AngsanaUPC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74165</wp:posOffset>
                </wp:positionH>
                <wp:positionV relativeFrom="page">
                  <wp:posOffset>548640</wp:posOffset>
                </wp:positionV>
                <wp:extent cx="3226435" cy="878205"/>
                <wp:effectExtent l="508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43.2pt;width:254.1pt;height:69.15pt" coordorigin="2479,864" coordsize="5082,1383">
                <v:shape id="shape_0" stroked="f" o:allowincell="f" style="position:absolute;left:6415;top:864;width:1144;height:1382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479;top:1410;width:4183;height:719;mso-wrap-style:none;v-text-anchor:middle;mso-position-vertical-relative:pag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Unit 6  Free ti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3625</wp:posOffset>
                </wp:positionH>
                <wp:positionV relativeFrom="paragraph">
                  <wp:posOffset>47625</wp:posOffset>
                </wp:positionV>
                <wp:extent cx="10668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3.75pt;margin-top:3.7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3067050" cy="426720"/>
            <wp:effectExtent l="0" t="0" r="0" b="0"/>
            <wp:wrapNone/>
            <wp:docPr id="51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/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4667250" cy="15455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545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4pt;margin-top:12.7pt;width:367.45pt;height:121.6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19050</wp:posOffset>
                </wp:positionV>
                <wp:extent cx="187325" cy="1943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.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2</w:t>
        <w:tab/>
        <w:t xml:space="preserve">May </w:t>
        <w:tab/>
        <w:tab/>
        <w:t>:</w:t>
        <w:tab/>
        <w:t>Hello, Mark. Let’s play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</w:t>
        <w:tab/>
        <w:tab/>
        <w:t>:</w:t>
        <w:tab/>
        <w:t>That’s a good idea. But I don’t have a badminton racket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>Let’s play table tennis. Do you have a b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y</w:t>
        <w:tab/>
        <w:tab/>
        <w:t>:</w:t>
        <w:tab/>
        <w:t>No, sorry. I do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Mark </w:t>
        <w:tab/>
        <w:t>:</w:t>
        <w:tab/>
        <w:t>It doesn’t matter. I have two ba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860" w:leader="none"/>
          <w:tab w:val="left" w:pos="215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Come on… Let’s pl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</wp:posOffset>
            </wp:positionH>
            <wp:positionV relativeFrom="paragraph">
              <wp:posOffset>149225</wp:posOffset>
            </wp:positionV>
            <wp:extent cx="3067050" cy="426720"/>
            <wp:effectExtent l="0" t="0" r="0" b="0"/>
            <wp:wrapNone/>
            <wp:docPr id="54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STUDY MORE 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524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524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sz w:val="8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205</wp:posOffset>
                </wp:positionH>
                <wp:positionV relativeFrom="paragraph">
                  <wp:posOffset>50165</wp:posOffset>
                </wp:positionV>
                <wp:extent cx="4114800" cy="22288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28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15pt;margin-top:3.95pt;width:323.95pt;height:175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rFonts w:cs="Angsana New" w:ascii="Angsana New" w:hAnsi="Angsana New"/>
          <w:b/>
          <w:bCs/>
        </w:rPr>
        <w:tab/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20955</wp:posOffset>
                </wp:positionV>
                <wp:extent cx="187325" cy="1943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.6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3</w:t>
        <w:tab/>
        <w:t>Mark</w:t>
        <w:tab/>
        <w:t>:</w:t>
        <w:tab/>
        <w:t>What sport do you li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May </w:t>
        <w:tab/>
        <w:t>:</w:t>
        <w:tab/>
        <w:t>I like football and badminton. What about you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</w:t>
        <w:tab/>
        <w:t>:</w:t>
        <w:tab/>
        <w:t>I don’t like sports. I like collecting stamp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It’s my hobby. What’s your hobb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May </w:t>
        <w:tab/>
        <w:t>:</w:t>
        <w:tab/>
        <w:t>My hobby is collecting stamps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I have stamps from Jap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</w:t>
        <w:tab/>
        <w:t xml:space="preserve">: </w:t>
        <w:tab/>
        <w:t>I have stamps from Franc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That’s wonderful. Let’s share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104140</wp:posOffset>
            </wp:positionV>
            <wp:extent cx="3051810" cy="426720"/>
            <wp:effectExtent l="0" t="0" r="0" b="0"/>
            <wp:wrapNone/>
            <wp:docPr id="57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LET’S READ  </w:t>
      </w:r>
      <w:r>
        <w:rPr>
          <w:rFonts w:ascii="Angsana New" w:hAnsi="Angsana New"/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22225</wp:posOffset>
                </wp:positionV>
                <wp:extent cx="4114800" cy="16859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85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4pt;margin-top:1.75pt;width:323.95pt;height:132.7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187325" cy="19431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0.0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4</w:t>
        <w:tab/>
        <w:t>Today is Sunday. Lilly, Judy, May, David and Mark are fre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What are they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y is playing tennis with her frie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udy is putting stamps in her albu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Lilly is playing the pian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David is swimm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 is in the kitchen. He is cook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67640</wp:posOffset>
                </wp:positionH>
                <wp:positionV relativeFrom="paragraph">
                  <wp:posOffset>-251460</wp:posOffset>
                </wp:positionV>
                <wp:extent cx="3804920" cy="819785"/>
                <wp:effectExtent l="508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819720"/>
                          <a:chOff x="0" y="0"/>
                          <a:chExt cx="380484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240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2004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19.8pt;width:299.55pt;height:64.55pt" coordorigin="-264,-396" coordsize="5991,1291">
                <v:shape id="shape_0" stroked="f" o:allowincell="f" style="position:absolute;left:4656;top:-396;width:107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-264;top:144;width:503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ascii="Angsana New" w:hAnsi="Angsana New"/>
          <w:b/>
          <w:b/>
          <w:bCs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</w:rPr>
        <w:t>6:  Free ti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59055</wp:posOffset>
                </wp:positionV>
                <wp:extent cx="3629660" cy="15735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15735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6pt;margin-top:4.65pt;width:285.75pt;height:123.8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</w:rPr>
        <w:tab/>
        <w:t xml:space="preserve">A. </w:t>
        <w:tab/>
        <w:t>Listen and tick. (</w:t>
      </w:r>
      <w:r>
        <w:rPr>
          <w:rFonts w:eastAsia="Wingdings 2" w:cs="Wingdings 2" w:ascii="Wingdings 2" w:hAnsi="Wingdings 2"/>
          <w:b/>
          <w:bCs/>
          <w:szCs w:val="24"/>
        </w:rPr>
        <w:t>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1455</wp:posOffset>
                </wp:positionH>
                <wp:positionV relativeFrom="paragraph">
                  <wp:posOffset>132715</wp:posOffset>
                </wp:positionV>
                <wp:extent cx="187325" cy="19431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10.4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5</w:t>
        <w:tab/>
        <w:t>1.</w:t>
        <w:tab/>
        <w:t>Joy likes football and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2.</w:t>
        <w:tab/>
        <w:t>Bob likes baseball and footba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3.</w:t>
        <w:tab/>
        <w:t>Tim likes table tennis and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4.</w:t>
        <w:tab/>
        <w:t>Nancy likes baseball and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5.</w:t>
        <w:tab/>
        <w:t>Paul likes football and table tenn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3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179705</wp:posOffset>
                </wp:positionV>
                <wp:extent cx="3629660" cy="15144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151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6pt;margin-top:14.15pt;width:285.75pt;height:119.2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B. </w:t>
        <w:tab/>
        <w:t>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187325" cy="1943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10.6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6</w:t>
        <w:tab/>
        <w:t>Pan likes collecting stamp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y likes swimming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ung likes collecting seashell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Ann likes drawing pictur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Kate likes making cooki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6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8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9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5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544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ngsana New" w:hAnsi="Angsana New" w:eastAsia="Times New Roman" w:cs="Angsana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6:00Z</dcterms:created>
  <dc:creator>SUBJECT04</dc:creator>
  <dc:description/>
  <dc:language>en-US</dc:language>
  <cp:lastModifiedBy>SUBJECT04</cp:lastModifiedBy>
  <cp:lastPrinted>2018-05-21T15:32:00Z</cp:lastPrinted>
  <dcterms:modified xsi:type="dcterms:W3CDTF">2018-06-02T03:26:00Z</dcterms:modified>
  <cp:revision>2</cp:revision>
  <dc:subject/>
  <dc:title/>
</cp:coreProperties>
</file>