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Places around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Places around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2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สะกดคำ อ่านกลุ่มคำ ประโยค และบทพูดเข้าจังหวะ </w:t>
      </w:r>
      <w:r>
        <w:rPr>
          <w:rFonts w:cs="Angsana New" w:ascii="Angsana New" w:hAnsi="Angsana New"/>
          <w:sz w:val="32"/>
          <w:szCs w:val="32"/>
        </w:rPr>
        <w:t xml:space="preserve">(chant) </w:t>
      </w:r>
      <w:r>
        <w:rPr>
          <w:rFonts w:ascii="Angsana New" w:hAnsi="Angsana New"/>
          <w:sz w:val="32"/>
          <w:sz w:val="32"/>
          <w:szCs w:val="32"/>
        </w:rPr>
        <w:t>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3 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 ตรงตามความหมายของกลุ่มคำและประโยค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ประโยค บทสนทนาหรือนิทาน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ๆ 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3 </w:t>
        <w:tab/>
      </w:r>
      <w:r>
        <w:rPr>
          <w:rFonts w:ascii="Angsana New" w:hAnsi="Angsana New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ในห้องเร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</w:t>
      </w:r>
      <w:r>
        <w:rPr>
          <w:rFonts w:ascii="Angsana New" w:hAnsi="Angsana New" w:cs="Angsana New"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อ่านออกเสียง สะกด และเขียนคำศัพท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ที่ใช้สื่อสารเรื่องสถานที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และที่ตั้งของสถานที่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firstLine="15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นักเรียนสามารถบอก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ียนบอกที่ตั้งบ้านของตนเอง และสถานที่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อยู่รอบ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้านของตนเอ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โต้ตอบเพื่อขอและให้ข้อมูลว่าสถานที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ที่ไหน จะไปยังสถาน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ไร 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โต้ตอบเพื่อขอและให้ข้อมูลว่าใครกำลังจะไปยังสถานที่ไหน หรือใครกำลังจะไปยังสถานที่ใดที่หนึ่งใช่หรือไม่ รวมทั้งพูดชวนให้ไปด้วยตามแบบที่ฟัง</w:t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ตั้งของสถานที่ต่าง ๆ เป็นสิ่งที่ควรศึกษาเพื่อการบอกข้อมูลที่ชัดเจนลงในชีวิตประจำวัน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ab/>
        <w:t>shopping mall, a gift shop, a toyshop, a park, a restaurant, a beach, a hospital, a school, a gas station, a temple, a zoo, a bank, opposite, next to, behind, in front of, near (</w:t>
      </w:r>
      <w:r>
        <w:rPr>
          <w:rFonts w:ascii="Angsana New" w:hAnsi="Angsana New"/>
          <w:sz w:val="32"/>
          <w:sz w:val="32"/>
          <w:szCs w:val="32"/>
        </w:rPr>
        <w:t>ครูจัดสัดส่วนแต่ละชั่วโมงว่าจะสอนศัพท์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ี่คำ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sz w:val="32"/>
          <w:szCs w:val="32"/>
        </w:rPr>
        <w:tab/>
        <w:t>Where are your/they going? I am going to (school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here is she/he going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he/He is going to the (shopping mall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Are they going to the (hospital)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you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Yes, I am. No, I am no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Yes, they are. No, they aren’t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สนทนากับนักเรียนอาจใช้ภาษาไทยปนภาษาอังกฤษ ครูชูตุ๊กตาแต่งชุดพยาบาล พ่อครัว นักเรียน ให้นักเรียนทายว่า ตุ๊กต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 นี้จะไปไห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 :</w:t>
        <w:tab/>
        <w:t>Today is (Monday) morning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Where are they going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1 :</w:t>
        <w:tab/>
      </w:r>
      <w:r>
        <w:rPr>
          <w:rFonts w:ascii="Angsana New" w:hAnsi="Angsana New"/>
          <w:sz w:val="32"/>
          <w:sz w:val="32"/>
          <w:szCs w:val="32"/>
        </w:rPr>
        <w:t>โรงพยาบาล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2 :</w:t>
        <w:tab/>
      </w:r>
      <w:r>
        <w:rPr>
          <w:rFonts w:ascii="Angsana New" w:hAnsi="Angsana New"/>
          <w:sz w:val="32"/>
          <w:sz w:val="32"/>
          <w:szCs w:val="32"/>
        </w:rPr>
        <w:t>ร้านอาห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3 :</w:t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 :</w:t>
        <w:tab/>
        <w:t>That’s correct. Very good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รูชูตุ๊กตาอีกครั้งพร้อมพูดว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 :</w:t>
        <w:tab/>
        <w:t>She’s going to the hospital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He’s going to the restaurant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He’s going to the school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สอนคำศัพท์ </w:t>
      </w:r>
      <w:r>
        <w:rPr>
          <w:rFonts w:cs="Angsana New" w:ascii="Angsana New" w:hAnsi="Angsana New"/>
          <w:sz w:val="32"/>
          <w:szCs w:val="32"/>
        </w:rPr>
        <w:t>a hospital, a bank, a restaurant, a school, a gas station, a park, a zoo, a beach, a shopping mall, a  gift shop, a toy sh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ครูใช้บัตรคำและภาพติดบนกระดานให้นักเรียนออกเสียงคำศัพท์และสะกดคำศัพท์ด้วย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นบอกตำแหน่งสถานที่ เช่น คำ </w:t>
      </w:r>
      <w:r>
        <w:rPr>
          <w:rFonts w:cs="Angsana New" w:ascii="Angsana New" w:hAnsi="Angsana New"/>
          <w:sz w:val="32"/>
          <w:szCs w:val="32"/>
        </w:rPr>
        <w:t xml:space="preserve">next to, near, behind, in front of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oppos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หยิบภาพโรงพยาบาลมาติดถัดจากธนาคาร พูดประโยค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ำตอบ แล้วให้นักเรียน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 :</w:t>
        <w:tab/>
        <w:t>Where is the hospital? It’s next to the ban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Ss :</w:t>
        <w:tab/>
        <w:t>Where is the hospital? It’s next to the bank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เลื่อนภาพโรงพยาบาลไปติดถัดจากร้านอาหาร และพูดประโยคคำ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ำต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นักเรียน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 :</w:t>
        <w:tab/>
        <w:t>Where is the hospital? It’s next to the restauran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Ss :</w:t>
        <w:tab/>
        <w:t>Where is the hospital? It’s next to the restauran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 :</w:t>
        <w:tab/>
        <w:t>I’m looking for the hospita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Ss :</w:t>
        <w:tab/>
        <w:t>I’m looking for the hospita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สอนคำบอกสถานที่คำอื่น ๆ โดยใช้ภาพสถานที่บนกระดาน แสดงตำแหน่งต่าง ๆ ประกอบ การสนทน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1418" w:hanging="4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อนประโยค </w:t>
      </w:r>
      <w:r>
        <w:rPr>
          <w:rFonts w:cs="Angsana New" w:ascii="Angsana New" w:hAnsi="Angsana New"/>
          <w:sz w:val="32"/>
          <w:szCs w:val="32"/>
        </w:rPr>
        <w:t xml:space="preserve">Excuse me. I’m looking for a </w:t>
      </w:r>
      <w:r>
        <w:rPr>
          <w:rFonts w:cs="Angsana New" w:ascii="Angsana New" w:hAnsi="Angsana New"/>
          <w:sz w:val="32"/>
          <w:szCs w:val="32"/>
          <w:u w:val="single"/>
        </w:rPr>
        <w:t>hospital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ทำท่าไม่สบายและกำลังจะไปโรงพยาบาล พร้อมกับติดแถบประโยคบนกระด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นักเรียนพูดตาม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 :</w:t>
        <w:tab/>
        <w:t>Excuse me. I’m looking for a hospital.</w:t>
        <w:tab/>
        <w:tab/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Ss :</w:t>
        <w:tab/>
        <w:t>Excuse me. I’m looking for a hospita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T :</w:t>
        <w:tab/>
        <w:t>I’m looking for the hospita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Ss :</w:t>
        <w:tab/>
        <w:t>I’m looking for the hospital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ภาพสถานที่ต่าง ๆ ได้แก่ </w:t>
      </w:r>
      <w:r>
        <w:rPr>
          <w:rFonts w:cs="Angsana New" w:ascii="Angsana New" w:hAnsi="Angsana New"/>
          <w:sz w:val="32"/>
          <w:szCs w:val="32"/>
        </w:rPr>
        <w:t xml:space="preserve">bank, restaurant, school, gas station, park, zoo, beach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hopping mall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โดยวางตำแหน่งต่าง ๆ เพื่อให้ตรงกับคำ </w:t>
      </w:r>
      <w:r>
        <w:rPr>
          <w:rFonts w:cs="Angsana New" w:ascii="Angsana New" w:hAnsi="Angsana New"/>
          <w:sz w:val="32"/>
          <w:szCs w:val="32"/>
        </w:rPr>
        <w:t xml:space="preserve">near, next to, behind, in front of, opposite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ผลัดกันถามสถานที่พร้อม ๆ กัน โดยฝึกพูดแต่ละแห่งจนคร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Ss :</w:t>
        <w:tab/>
        <w:t>Excuse me. I’m looking for a hospital. Where is it?</w:t>
        <w:tab/>
        <w:tab/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Ss :</w:t>
        <w:tab/>
        <w:t>The hospital? It’s near the temple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มุติให้นักเรียนกลุ่มหนึ่งเป็นชาวต่างชาติมาท่องเที่ยวมาพบกับกลุ่มนักเรียนแล้วต้องการถามทางนักเรีย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G1 :</w:t>
        <w:tab/>
        <w:t>Excuse me. I’m looking for the restaurant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G2 :</w:t>
        <w:tab/>
        <w:t>It’s near the gift shop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G3 :</w:t>
        <w:tab/>
        <w:t>Excuse me. Where is the bank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G4 :</w:t>
        <w:tab/>
        <w:t>It’s opposite to the hospital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80" w:hanging="288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ศัพท์สถานที่ ได้แก่ </w:t>
      </w:r>
      <w:r>
        <w:rPr>
          <w:rFonts w:cs="Angsana New" w:ascii="Angsana New" w:hAnsi="Angsana New"/>
          <w:sz w:val="32"/>
          <w:szCs w:val="32"/>
        </w:rPr>
        <w:tab/>
        <w:t>a hospital, a shopping mall, a gift shop, a restaurant, a beach, a bank, a school, a gas station, a temple, a zoo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บุพบ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อกตำแหน่งของสถานที่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near, next to, behind, opposite to, in front of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โยคถามทาง</w:t>
      </w:r>
      <w:r>
        <w:rPr>
          <w:rFonts w:cs="Angsana New" w:ascii="Angsana New" w:hAnsi="Angsana New"/>
          <w:sz w:val="32"/>
          <w:szCs w:val="32"/>
        </w:rPr>
        <w:tab/>
        <w:tab/>
        <w:t>Excuse me. Where is the restaurant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t’s near the (temple, gas station, hospital).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-1524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คำศัพท์ บัตรภาพสถานที่ต่างๆ  แถบประโยค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ุ๊กต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116840</wp:posOffset>
                </wp:positionV>
                <wp:extent cx="1402715" cy="533400"/>
                <wp:effectExtent l="19685" t="19050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.95pt;margin-top:9.2pt;width:110.4pt;height:41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74295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5.85pt;width:28.55pt;height:9.85pt" coordorigin="371,117" coordsize="571,197">
                <v:shape id="shape_0" fillcolor="#99ccff" stroked="f" o:allowincell="f" style="position:absolute;left:371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3;top:11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753;top:11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05890</wp:posOffset>
            </wp:positionH>
            <wp:positionV relativeFrom="paragraph">
              <wp:posOffset>19685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รูสุ่มนักเรียนบอกที่อยู่ของนักเรียน โดยบอกว่าบ้านของนักเรียนใกล้กับสถานที่สำคัญอะไรบ้าง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u w:val="single"/>
        </w:rPr>
        <w:br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60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บอกความหมาย อ่านออกเสียง สะกด และเขียนคำศัพท์ที่ใช้สื่อสารเรื่องสถานที่ต่าง ๆ และที่ตั้งของสถานที่นั้น ๆ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เขียนบอกที่ตั้งบ้านของตนเอง และสถานที่ต่าง ๆ ที่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อยู่รอบ ๆ บ้านของตนเอง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พูดโต้ตอบเพื่อขอและให้ข้อมูลว่าสถานที่ต่าง ๆ อยู่ที่ไหน จะไปยังสถานที่นั้น ๆ ได้อย่างไร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โต้ตอบเพื่อขอและให้ข้อมูลว่าใครกำลังจะไปยังสถานที่ไหน หรือใครกำลังจะไปยังสถานที่ใดที่หนึ่งใช่หรือไม่ รวมทั้งพูดชวนให้ไปด้วยตามแบบที่ฟ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ฤติกรรมการซักถาม</w:t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ในชั้นเรียน การออกเสียงและบอกความหมายของคำศัพท์</w:t>
            </w:r>
          </w:p>
          <w:p>
            <w:pPr>
              <w:pStyle w:val="Style18"/>
              <w:ind w:right="-103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กำหนด การเขียนตามคำบอก</w:t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ind w:right="-104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8"/>
              <w:ind w:right="-104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ตอบคำถาม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อ่านออกเสียงและบอกความหมายของคำศัพท์ที่กำหนดให้ การเขียนตามคำบอก</w:t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8"/>
              <w:ind w:right="-104" w:hanging="0"/>
              <w:rPr/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ประเมินพฤติกรรมการให้ข้อมูลโดยการสนท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</w:p>
          <w:p>
            <w:pPr>
              <w:pStyle w:val="Style18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8"/>
              <w:ind w:right="-245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ให้ข้อมูล โดยการสนทนา</w:t>
            </w:r>
          </w:p>
          <w:p>
            <w:pPr>
              <w:pStyle w:val="Style18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Style18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ให้ข้อมูล โดยการส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น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่าน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และเขียนตามหลักไวยากรณ์ได้</w:t>
            </w:r>
          </w:p>
          <w:p>
            <w:pPr>
              <w:pStyle w:val="Style18"/>
              <w:ind w:right="-109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77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</w:rPr>
        <w:t>......................................</w:t>
      </w:r>
    </w:p>
    <w:p>
      <w:pPr>
        <w:pStyle w:val="Normal"/>
        <w:ind w:left="6480" w:hanging="0"/>
        <w:rPr/>
      </w:pPr>
      <w:r>
        <w:rPr>
          <w:rFonts w:cs="AngsanaUPC" w:ascii="AngsanaUPC" w:hAnsi="AngsanaUPC"/>
          <w:sz w:val="32"/>
          <w:szCs w:val="32"/>
        </w:rPr>
        <w:t>(……………………………)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</w: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</w:t>
      </w:r>
      <w:r>
        <w:rPr>
          <w:rFonts w:cs="AngsanaUPC" w:ascii="AngsanaUPC" w:hAnsi="AngsanaUPC"/>
          <w:sz w:val="32"/>
          <w:szCs w:val="32"/>
        </w:rPr>
        <w:t>.................................</w:t>
      </w:r>
    </w:p>
    <w:p>
      <w:pPr>
        <w:pStyle w:val="Style18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eastAsia="SimSun;宋体" w:cs="AngsanaUPC" w:ascii="AngsanaUPC" w:hAnsi="AngsanaUPC"/>
          <w:b/>
          <w:bCs/>
          <w:sz w:val="32"/>
          <w:szCs w:val="32"/>
        </w:rPr>
      </w:r>
    </w:p>
    <w:p>
      <w:pPr>
        <w:pStyle w:val="Style18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ัญหา</w:t>
      </w:r>
      <w:r>
        <w:rPr>
          <w:rFonts w:cs="AngsanaUPC" w:ascii="AngsanaUPC" w:hAnsi="AngsanaUPC"/>
          <w:b/>
          <w:bCs/>
          <w:sz w:val="32"/>
          <w:szCs w:val="32"/>
        </w:rPr>
        <w:t xml:space="preserve">/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br/>
      </w:r>
      <w:r>
        <w:rPr>
          <w:rFonts w:eastAsia="SimSun;宋体"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4320" w:firstLine="720"/>
        <w:jc w:val="center"/>
        <w:rPr>
          <w:rFonts w:ascii="AngsanaUPC" w:hAnsi="AngsanaUPC" w:eastAsia="SimSun;宋体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SimSun;宋体" w:cs="AngsanaUPC" w:ascii="AngsanaUPC" w:hAnsi="AngsanaUPC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66545</wp:posOffset>
                </wp:positionH>
                <wp:positionV relativeFrom="paragraph">
                  <wp:posOffset>-381000</wp:posOffset>
                </wp:positionV>
                <wp:extent cx="3226435" cy="878205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878040"/>
                          <a:chOff x="0" y="0"/>
                          <a:chExt cx="3226320" cy="8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99480" y="0"/>
                            <a:ext cx="7272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26568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-30pt;width:254.1pt;height:69.15pt" coordorigin="2467,-600" coordsize="5082,1383">
                <v:shape id="shape_0" stroked="f" o:allowincell="f" style="position:absolute;left:6403;top:-600;width:1144;height:13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2467;top:-54;width:4183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Unit 7  Places around 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2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4580</wp:posOffset>
                </wp:positionH>
                <wp:positionV relativeFrom="paragraph">
                  <wp:posOffset>127635</wp:posOffset>
                </wp:positionV>
                <wp:extent cx="1066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5.4pt;margin-top:10.05pt;width:83.95pt;height:2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167005</wp:posOffset>
            </wp:positionV>
            <wp:extent cx="3067050" cy="428625"/>
            <wp:effectExtent l="0" t="0" r="0" b="0"/>
            <wp:wrapNone/>
            <wp:docPr id="43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FIRST TRY  </w:t>
      </w:r>
      <w:r>
        <w:rPr>
          <w:rFonts w:ascii="Angsana New" w:hAnsi="Angsana New"/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965</wp:posOffset>
                </wp:positionH>
                <wp:positionV relativeFrom="paragraph">
                  <wp:posOffset>34925</wp:posOffset>
                </wp:positionV>
                <wp:extent cx="5229225" cy="140906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4090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95pt;margin-top:2.75pt;width:411.7pt;height:110.9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 w:before="113" w:after="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1455</wp:posOffset>
                </wp:positionH>
                <wp:positionV relativeFrom="paragraph">
                  <wp:posOffset>99695</wp:posOffset>
                </wp:positionV>
                <wp:extent cx="187325" cy="19431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5pt;margin-top:7.8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7</w:t>
        <w:tab/>
        <w:t>Boy</w:t>
        <w:tab/>
        <w:t>:</w:t>
        <w:tab/>
        <w:t>Excuse me. I’m looking for Rama Hospital. Where is it?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 w:before="113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Girl</w:t>
        <w:tab/>
        <w:t>:</w:t>
        <w:tab/>
        <w:t>Rama Hospital? It’s on Rama VI Road. It’s next to the bank.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 w:before="113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Boy</w:t>
        <w:tab/>
        <w:t>:</w:t>
        <w:tab/>
        <w:t>Thanks.</w:t>
      </w:r>
    </w:p>
    <w:p>
      <w:pPr>
        <w:pStyle w:val="Normal"/>
        <w:tabs>
          <w:tab w:val="clear" w:pos="720"/>
          <w:tab w:val="left" w:pos="397" w:leader="none"/>
          <w:tab w:val="left" w:pos="907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 w:before="113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Girl</w:t>
        <w:tab/>
        <w:t>:</w:t>
        <w:tab/>
        <w:t>You’re welcom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9050</wp:posOffset>
            </wp:positionH>
            <wp:positionV relativeFrom="paragraph">
              <wp:posOffset>187960</wp:posOffset>
            </wp:positionV>
            <wp:extent cx="3067050" cy="428625"/>
            <wp:effectExtent l="0" t="0" r="0" b="0"/>
            <wp:wrapNone/>
            <wp:docPr id="46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STUDY MORE  </w:t>
      </w:r>
      <w:r>
        <w:rPr>
          <w:rFonts w:ascii="Angsana New" w:hAnsi="Angsana New"/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965</wp:posOffset>
                </wp:positionH>
                <wp:positionV relativeFrom="paragraph">
                  <wp:posOffset>26035</wp:posOffset>
                </wp:positionV>
                <wp:extent cx="5229225" cy="37719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3772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95pt;margin-top:2.05pt;width:411.7pt;height:29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/>
      </w:pPr>
      <w:r>
        <w:rPr>
          <w:rFonts w:cs="Angsana New" w:ascii="Angsana New" w:hAnsi="Angsana New"/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 w:before="170" w:after="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152400</wp:posOffset>
                </wp:positionV>
                <wp:extent cx="187325" cy="19431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2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8</w:t>
        <w:tab/>
        <w:t>Today is Sunday. It is a shopping d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James</w:t>
        <w:tab/>
        <w:tab/>
        <w:t>:</w:t>
        <w:tab/>
        <w:t>Where are you going, Penn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Penny</w:t>
        <w:tab/>
        <w:tab/>
        <w:t>:</w:t>
        <w:tab/>
        <w:t>I’m going to the shopping mal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>Are you going to the shopping mall, too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James </w:t>
        <w:tab/>
        <w:tab/>
        <w:t>:</w:t>
        <w:tab/>
        <w:t>No, I’m going to the toy shop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>Look! That’s Sara. Where is she g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Penny </w:t>
        <w:tab/>
        <w:tab/>
        <w:t>:</w:t>
        <w:tab/>
        <w:t>I don’t know. Is she going to the shopping mall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James</w:t>
        <w:tab/>
        <w:tab/>
        <w:t>:</w:t>
        <w:tab/>
        <w:t>Hello, Sara. Where are you g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/>
      </w:pPr>
      <w:r>
        <w:rPr>
          <w:rFonts w:cs="Angsana New" w:ascii="Angsana New" w:hAnsi="Angsana New"/>
          <w:b/>
          <w:bCs/>
        </w:rPr>
        <w:tab/>
        <w:tab/>
        <w:t xml:space="preserve">Sara </w:t>
        <w:tab/>
        <w:tab/>
        <w:t>:</w:t>
        <w:tab/>
        <w:t xml:space="preserve">Hi, James. </w:t>
      </w:r>
      <w:r>
        <w:rPr>
          <w:rFonts w:cs="Angsana New" w:ascii="Angsana New" w:hAnsi="Angsana New"/>
          <w:b/>
          <w:bCs/>
          <w:caps/>
        </w:rPr>
        <w:t>h</w:t>
      </w:r>
      <w:r>
        <w:rPr>
          <w:rFonts w:cs="Angsana New" w:ascii="Angsana New" w:hAnsi="Angsana New"/>
          <w:b/>
          <w:bCs/>
        </w:rPr>
        <w:t xml:space="preserve">i, </w:t>
      </w:r>
      <w:r>
        <w:rPr>
          <w:rFonts w:cs="Angsana New" w:ascii="Angsana New" w:hAnsi="Angsana New"/>
          <w:b/>
          <w:bCs/>
          <w:caps/>
        </w:rPr>
        <w:t>p</w:t>
      </w:r>
      <w:r>
        <w:rPr>
          <w:rFonts w:cs="Angsana New" w:ascii="Angsana New" w:hAnsi="Angsana New"/>
          <w:b/>
          <w:bCs/>
        </w:rPr>
        <w:t>enny. I’m going to the gift shop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Penny </w:t>
        <w:tab/>
        <w:tab/>
        <w:t>:</w:t>
        <w:tab/>
        <w:t>Sara, would you like to go to the shopping mall with m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Sara</w:t>
        <w:tab/>
        <w:tab/>
        <w:t>:</w:t>
        <w:tab/>
        <w:t>O.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Penny</w:t>
        <w:tab/>
        <w:tab/>
        <w:t>:</w:t>
        <w:tab/>
        <w:t>Come on. Let’s g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James </w:t>
        <w:tab/>
        <w:tab/>
        <w:t>:</w:t>
        <w:tab/>
        <w:t>Bye by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57" w:leader="none"/>
          <w:tab w:val="left" w:pos="209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paragraph">
              <wp:posOffset>106680</wp:posOffset>
            </wp:positionV>
            <wp:extent cx="3067050" cy="426720"/>
            <wp:effectExtent l="0" t="0" r="0" b="0"/>
            <wp:wrapNone/>
            <wp:docPr id="49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LET’S READ  </w:t>
      </w:r>
      <w:r>
        <w:rPr>
          <w:rFonts w:ascii="Angsana New" w:hAnsi="Angsana New"/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155</wp:posOffset>
                </wp:positionH>
                <wp:positionV relativeFrom="paragraph">
                  <wp:posOffset>145415</wp:posOffset>
                </wp:positionV>
                <wp:extent cx="3438525" cy="25146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514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65pt;margin-top:11.45pt;width:270.7pt;height:197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/>
      </w:pPr>
      <w:r>
        <w:rPr>
          <w:rFonts w:cs="Angsana New" w:ascii="Angsana New" w:hAnsi="Angsana New"/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38735</wp:posOffset>
                </wp:positionV>
                <wp:extent cx="187325" cy="1943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3.0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9</w:t>
        <w:tab/>
        <w:t>Where are you g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I’m going to the playgroun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Next to the par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Next to the par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I’m on the slid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I’m on the slid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Beside the sw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Beside the sw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Playing in the playground is a lot of fun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60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480</wp:posOffset>
                </wp:positionH>
                <wp:positionV relativeFrom="paragraph">
                  <wp:posOffset>202565</wp:posOffset>
                </wp:positionV>
                <wp:extent cx="4357370" cy="819785"/>
                <wp:effectExtent l="508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7440" cy="819720"/>
                          <a:chOff x="0" y="0"/>
                          <a:chExt cx="4357440" cy="81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76680" y="0"/>
                            <a:ext cx="68076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5200"/>
                            <a:ext cx="36576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5.95pt;width:343.1pt;height:64.55pt" coordorigin="48,319" coordsize="6862,1291">
                <v:shape id="shape_0" stroked="f" o:allowincell="f" style="position:absolute;left:5838;top:319;width:1071;height:12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48;top:784;width:5759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0"/>
        <w:jc w:val="both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</w:rPr>
        <w:t>7:  Places around 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50" w:before="120" w:after="0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</wp:posOffset>
                </wp:positionH>
                <wp:positionV relativeFrom="paragraph">
                  <wp:posOffset>278130</wp:posOffset>
                </wp:positionV>
                <wp:extent cx="3609975" cy="14243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4241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65pt;margin-top:21.9pt;width:284.2pt;height:112.1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50" w:before="120" w:after="0"/>
        <w:jc w:val="both"/>
        <w:rPr/>
      </w:pPr>
      <w:r>
        <w:rPr>
          <w:rFonts w:cs="Angsana New" w:ascii="Angsana New" w:hAnsi="Angsana New"/>
          <w:b/>
          <w:bCs/>
        </w:rPr>
        <w:tab/>
        <w:t>A.</w:t>
        <w:tab/>
        <w:t>Listen and circle a. or b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50" w:before="170" w:after="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141605</wp:posOffset>
                </wp:positionV>
                <wp:extent cx="187325" cy="1943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11.1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30</w:t>
        <w:tab/>
        <w:t>1.</w:t>
        <w:tab/>
        <w:t>The house is opposite the schoo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5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2.</w:t>
        <w:tab/>
        <w:t>The bank is next to the templ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5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3.</w:t>
        <w:tab/>
        <w:t>The hospital is near the food shop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>4.</w:t>
        <w:tab/>
        <w:t>The temple is behind the market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6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7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8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9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5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564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2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28:00Z</dcterms:created>
  <dc:creator>SUBJECT04</dc:creator>
  <dc:description/>
  <dc:language>en-US</dc:language>
  <cp:lastModifiedBy>SUBJECT04</cp:lastModifiedBy>
  <cp:lastPrinted>2018-05-21T15:35:00Z</cp:lastPrinted>
  <dcterms:modified xsi:type="dcterms:W3CDTF">2018-06-02T03:28:00Z</dcterms:modified>
  <cp:revision>2</cp:revision>
  <dc:subject/>
  <dc:title/>
</cp:coreProperties>
</file>