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Places arou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Places arou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2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>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 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่านออกเสียง สะกด และเขียนคำศัพท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่ใช้สื่อสารเรื่อง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ที่ตั้งของสถานที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15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ียนบอกที่ตั้งบ้านของตนเอง และสถานที่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อยู่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ของตนเอ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โต้ตอบเพื่อขอและให้ข้อมูลว่า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ที่ไหน จะไปยังสถา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ตั้งของสถานที่ต่าง ๆ เป็นสิ่งที่ควรศึกษาเพื่อการบอกข้อมูลที่ชัดเจนลงในชีวิตประจำ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hopping mall, a gift shop, a toyshop, a park, a restaurant, a beach, a hospital, a school, a gas station, a temple, a zoo, a bank, opposite, next to, behind, in front of, near (</w:t>
      </w:r>
      <w:r>
        <w:rPr>
          <w:rFonts w:ascii="Angsana New" w:hAnsi="Angsana New"/>
          <w:sz w:val="32"/>
          <w:sz w:val="32"/>
          <w:szCs w:val="32"/>
        </w:rPr>
        <w:t>ครูจัดสัดส่วนแต่ละชั่วโมงว่าจะสอนศัพท์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่คำ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Where are your/they going? I am going to (schoo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ere is she/he go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/He is going to the (shopping mal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re they going to the (hospital)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yo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I am. No, I am no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they are. No, they aren’t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ำแผนที่สถานที่ต่าง ๆ ที่นักเรียนสามารถบอกตำแหน่งโดยใช้คำที่ได้เรียนมา ให้นักเรียนช่วยกันพูดเพื่อบอกตำแหน่งใช้คำ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ear/next to/in front of/opposite to/behi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t 29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9 </w:t>
      </w:r>
      <w:r>
        <w:rPr>
          <w:rFonts w:ascii="Angsana New" w:hAnsi="Angsana New"/>
          <w:sz w:val="32"/>
          <w:sz w:val="32"/>
          <w:szCs w:val="32"/>
        </w:rPr>
        <w:t>อีกครั้ง นักเรียนอ่านตามทีละประโยคทั้งชั้นเรีย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นำคำศัพท์ออกมาให้นักเรียนฝึกอ่านซ้ำอีกครั้ง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playground/the sw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par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lid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esid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lot of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u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ดาความหมายของคำศัพท์เหล่านี้และความหมายของบทอ่านหน้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สนามเด็กเล่นใกล้บ้านนักเรียนว่ามีอะไรบ้างที่นอกเหนือจากคำศัพท์ในภาพหน้า </w:t>
      </w:r>
      <w:r>
        <w:rPr>
          <w:rFonts w:cs="Angsana New" w:ascii="Angsana New" w:hAnsi="Angsana New"/>
          <w:sz w:val="32"/>
          <w:szCs w:val="32"/>
        </w:rPr>
        <w:t xml:space="preserve">149 </w:t>
      </w:r>
      <w:r>
        <w:rPr>
          <w:rFonts w:ascii="Angsana New" w:hAnsi="Angsana New"/>
          <w:sz w:val="32"/>
          <w:sz w:val="32"/>
          <w:szCs w:val="32"/>
        </w:rPr>
        <w:t>และให้นักเรียนหาประโยคที่ได้เรียนมาลงมาเขียนในภาพ เช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ere are you going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the par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are you going to do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play in the playgroun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ere is the side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t’s beside the swi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s Tony on the swing? Yes, he i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a boy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แล้วตอบคำถามหน้า </w:t>
      </w:r>
      <w:r>
        <w:rPr>
          <w:rFonts w:cs="Angsana New" w:ascii="Angsana New" w:hAnsi="Angsana New"/>
          <w:sz w:val="32"/>
          <w:szCs w:val="32"/>
        </w:rPr>
        <w:t>15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88900</wp:posOffset>
                </wp:positionV>
                <wp:extent cx="5086350" cy="742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.</w:t>
                              <w:tab/>
                              <w:t xml:space="preserve">2.  a. </w:t>
                              <w:tab/>
                              <w:t xml:space="preserve">3. a. </w:t>
                              <w:tab/>
                              <w:t>4.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58.5pt;mso-wrap-distance-left:9.05pt;mso-wrap-distance-right:9.05pt;mso-wrap-distance-top:0pt;mso-wrap-distance-bottom:0pt;margin-top: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.</w:t>
                        <w:tab/>
                        <w:t xml:space="preserve">2.  a. </w:t>
                        <w:tab/>
                        <w:t xml:space="preserve">3. a. </w:t>
                        <w:tab/>
                        <w:t>4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ประโยคคำถามและถามความแตกต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ere are you?</w:t>
        <w:tab/>
        <w:tab/>
        <w:t>I’m in the playgroun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ere are you going?</w:t>
        <w:tab/>
        <w:tab/>
        <w:t>I’m going to the playgroun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ere is the playground?</w:t>
        <w:tab/>
        <w:t>It’s in the par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school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ere is the side?</w:t>
        <w:tab/>
        <w:tab/>
        <w:t>It’s in the playgroun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สังเกตคำถามและคำตอบ ครูอาจใช้ภาษาไทยช่วยอธิบายเพื่อให้นักเรียนเข้าใจมาก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ผังสถานที่ 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D Track 29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ุ่มให้นักเรียนออกมา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รู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I want to go library. 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ครูใช้สถานที่ต่าง ๆ ในโรงเรียนเป็น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บอกทิศทางการไปห้องสมุด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ภาษาอังกฤษ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หมาย อ่านออกเสียง สะกด และเขียนคำศัพท์ที่ใช้สื่อสารเรื่องสถานที่ต่าง ๆ และที่ตั้งของสถานที่นั้น ๆ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เขียนบอกที่ตั้งบ้านของตนเอง และสถานที่ต่าง ๆ ที่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ยู่รอบ ๆ บ้านของตนเอง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พูดโต้ตอบเพื่อขอและให้ข้อมูลว่าสถานที่ต่าง ๆ อยู่ที่ไหน จะไปยังสถานที่นั้น ๆ ได้อย่างไร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ชั้นเรียน การออกเสียงและบอกความหมายของคำศัพท์</w:t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ตอบคำถา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/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ให้ข้อมูลโดย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24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ให้ข้อมูล โดยการสนทนา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ให้ข้อมูล โดยการส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ind w:right="-2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เขียนตามหลักไวยากรณ์ได้</w:t>
            </w:r>
          </w:p>
          <w:p>
            <w:pPr>
              <w:pStyle w:val="Style18"/>
              <w:ind w:right="-10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-381000</wp:posOffset>
                </wp:positionV>
                <wp:extent cx="3226435" cy="878205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30pt;width:254.1pt;height:69.15pt" coordorigin="2467,-600" coordsize="5082,1383">
                <v:shape id="shape_0" stroked="f" o:allowincell="f" style="position:absolute;left:6403;top:-60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67;top:-5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7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4580</wp:posOffset>
                </wp:positionH>
                <wp:positionV relativeFrom="paragraph">
                  <wp:posOffset>127635</wp:posOffset>
                </wp:positionV>
                <wp:extent cx="1066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5.4pt;margin-top:10.0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67005</wp:posOffset>
            </wp:positionV>
            <wp:extent cx="3067050" cy="428625"/>
            <wp:effectExtent l="0" t="0" r="0" b="0"/>
            <wp:wrapNone/>
            <wp:docPr id="44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</wp:posOffset>
                </wp:positionH>
                <wp:positionV relativeFrom="paragraph">
                  <wp:posOffset>34925</wp:posOffset>
                </wp:positionV>
                <wp:extent cx="5229225" cy="1409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090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75pt;width:411.7pt;height:110.9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99695</wp:posOffset>
                </wp:positionV>
                <wp:extent cx="187325" cy="1943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7.8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7</w:t>
        <w:tab/>
        <w:t>Boy</w:t>
        <w:tab/>
        <w:t>:</w:t>
        <w:tab/>
        <w:t>Excuse me. I’m looking for Rama Hospital. Where is it?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Rama Hospital? It’s on Rama VI Road. It’s next to the bank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oy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187960</wp:posOffset>
            </wp:positionV>
            <wp:extent cx="3067050" cy="428625"/>
            <wp:effectExtent l="0" t="0" r="0" b="0"/>
            <wp:wrapNone/>
            <wp:docPr id="4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5229225" cy="3771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77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05pt;width:411.7pt;height:29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187325" cy="194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8</w:t>
        <w:tab/>
        <w:t>Today is Sunday. It is a shopping d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Where are you going, Penn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I’m going to the shopping m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Are you going to the shopping mall, to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No, I’m going to the toy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ook! That’s Sara. Where is she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I don’t know. Is she going to the shopping m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Hello, Sara. 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ab/>
        <w:t xml:space="preserve">Sara </w:t>
        <w:tab/>
        <w:tab/>
        <w:t>:</w:t>
        <w:tab/>
        <w:t xml:space="preserve">Hi, James. </w:t>
      </w:r>
      <w:r>
        <w:rPr>
          <w:rFonts w:cs="Angsana New" w:ascii="Angsana New" w:hAnsi="Angsana New"/>
          <w:b/>
          <w:bCs/>
          <w:caps/>
        </w:rPr>
        <w:t>h</w:t>
      </w:r>
      <w:r>
        <w:rPr>
          <w:rFonts w:cs="Angsana New" w:ascii="Angsana New" w:hAnsi="Angsana New"/>
          <w:b/>
          <w:bCs/>
        </w:rPr>
        <w:t xml:space="preserve">i, </w:t>
      </w:r>
      <w:r>
        <w:rPr>
          <w:rFonts w:cs="Angsana New" w:ascii="Angsana New" w:hAnsi="Angsana New"/>
          <w:b/>
          <w:bCs/>
          <w:caps/>
        </w:rPr>
        <w:t>p</w:t>
      </w:r>
      <w:r>
        <w:rPr>
          <w:rFonts w:cs="Angsana New" w:ascii="Angsana New" w:hAnsi="Angsana New"/>
          <w:b/>
          <w:bCs/>
        </w:rPr>
        <w:t>enny. I’m going to the gift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Sara, would you like to go to the shopping mall with 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Sara</w:t>
        <w:tab/>
        <w:tab/>
        <w:t>:</w:t>
        <w:tab/>
        <w:t>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Come on. Let’s g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Bye by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06680</wp:posOffset>
            </wp:positionV>
            <wp:extent cx="3067050" cy="426720"/>
            <wp:effectExtent l="0" t="0" r="0" b="0"/>
            <wp:wrapNone/>
            <wp:docPr id="5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145415</wp:posOffset>
                </wp:positionV>
                <wp:extent cx="3438525" cy="25146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51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11.45pt;width:270.7pt;height:197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187325" cy="19431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9</w:t>
        <w:tab/>
        <w:t>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going to the playgrou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laying in the playground is a lot of fun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2565</wp:posOffset>
                </wp:positionV>
                <wp:extent cx="4357370" cy="819785"/>
                <wp:effectExtent l="508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819720"/>
                          <a:chOff x="0" y="0"/>
                          <a:chExt cx="43574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766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200"/>
                            <a:ext cx="36576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95pt;width:343.1pt;height:64.55pt" coordorigin="48,319" coordsize="6862,1291">
                <v:shape id="shape_0" stroked="f" o:allowincell="f" style="position:absolute;left:5838;top:319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8;top:784;width:575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7: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278130</wp:posOffset>
                </wp:positionV>
                <wp:extent cx="3609975" cy="14243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24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21.9pt;width:284.2pt;height:112.1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/>
      </w:pPr>
      <w:r>
        <w:rPr>
          <w:rFonts w:cs="Angsana New" w:ascii="Angsana New" w:hAnsi="Angsana New"/>
          <w:b/>
          <w:bCs/>
        </w:rPr>
        <w:tab/>
        <w:t>A.</w:t>
        <w:tab/>
        <w:t>Listen and circle a. or b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18732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1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30</w:t>
        <w:tab/>
        <w:t>1.</w:t>
        <w:tab/>
        <w:t>The house is opposite the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The bank is next to the tem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he hospital is near the food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The temple is behind the market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5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1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7:00Z</dcterms:created>
  <dc:creator>SUBJECT04</dc:creator>
  <dc:description/>
  <dc:language>en-US</dc:language>
  <cp:lastModifiedBy>SUBJECT04</cp:lastModifiedBy>
  <cp:lastPrinted>2018-05-21T15:58:00Z</cp:lastPrinted>
  <dcterms:modified xsi:type="dcterms:W3CDTF">2018-06-02T03:27:00Z</dcterms:modified>
  <cp:revision>2</cp:revision>
  <dc:subject/>
  <dc:title/>
</cp:coreProperties>
</file>