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Places arou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Places arou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2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>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3 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 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3 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่านออกเสียง สะกด และเขียนคำศัพท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่ใช้สื่อสารเรื่อง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ที่ตั้งของสถานที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15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บอ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ียนบอกที่ตั้งบ้านของตนเอง และสถานที่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อยู่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ของตนเอ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โต้ตอบเพื่อขอและให้ข้อมูลว่า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ที่ไหน จะไปยังสถา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โต้ตอบเพื่อขอและให้ข้อมูลว่าใครกำลังจะไปยังสถานที่ไหน หรือใครกำลังจะไปยังสถานที่ใดที่หนึ่งใช่หรือไม่ รวมทั้งพูดชวนให้ไปด้วยตามแบบที่ฟั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ตั้งของสถานที่ต่าง ๆ เป็นสิ่งที่ควรศึกษาเพื่อการบอกข้อมูลที่ชัดเจนลงในชีวิตประจำว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>shopping mall, a gift shop, a toyshop, a park, a restaurant, a beach, a hospital, a school, a gas station, a temple, a zoo, a bank, opposite, next to, behind, in front of, near (</w:t>
      </w:r>
      <w:r>
        <w:rPr>
          <w:rFonts w:ascii="Angsana New" w:hAnsi="Angsana New"/>
          <w:sz w:val="32"/>
          <w:sz w:val="32"/>
          <w:szCs w:val="32"/>
        </w:rPr>
        <w:t>ครูจัดสัดส่วนแต่ละชั่วโมงว่าจะสอนศัพท์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่คำ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  <w:t>Where are your/they going? I am going to (schoo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ere is she/he goi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/He is going to the (shopping mal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re they going to the (hospital)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yo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es, I am. No, I am no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es, they are. No, they aren’t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ทบทวน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เกี่ยวกับสถานที่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Where is the </w:t>
      </w:r>
      <w:r>
        <w:rPr>
          <w:rFonts w:cs="Angsana New" w:ascii="Angsana New" w:hAnsi="Angsana New"/>
          <w:sz w:val="32"/>
          <w:szCs w:val="32"/>
          <w:u w:val="single"/>
        </w:rPr>
        <w:t>playground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t’s in the park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ere is the slide?</w:t>
        <w:tab/>
        <w:t>It’s near the swi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ere is the school?</w:t>
        <w:tab/>
        <w:t>It’s next to the temple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51 </w:t>
      </w:r>
      <w:r>
        <w:rPr>
          <w:rFonts w:ascii="Angsana New" w:hAnsi="Angsana New"/>
          <w:sz w:val="32"/>
          <w:sz w:val="32"/>
          <w:szCs w:val="32"/>
        </w:rPr>
        <w:t xml:space="preserve">โดยเติมประโยคด้วยคำศัพท์แสดงตำแหน่งสถา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ุพบ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สมบูรณ์ตามภาพที่กำหนดมาให้ จากนั้นครูสุ่มนักเรีย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</wp:posOffset>
                </wp:positionH>
                <wp:positionV relativeFrom="paragraph">
                  <wp:posOffset>50800</wp:posOffset>
                </wp:positionV>
                <wp:extent cx="5581650" cy="9525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near</w:t>
                              <w:tab/>
                              <w:tab/>
                              <w:t xml:space="preserve">2.in front of </w:t>
                              <w:tab/>
                              <w:tab/>
                              <w:t>3. opposit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    behind</w:t>
                              <w:tab/>
                              <w:tab/>
                              <w:t>5. next 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75pt;mso-wrap-distance-left:9.05pt;mso-wrap-distance-right:9.05pt;mso-wrap-distance-top:0pt;mso-wrap-distance-bottom:0pt;margin-top:4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near</w:t>
                        <w:tab/>
                        <w:tab/>
                        <w:t xml:space="preserve">2.in front of </w:t>
                        <w:tab/>
                        <w:tab/>
                        <w:t>3. opposite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    behind</w:t>
                        <w:tab/>
                        <w:tab/>
                        <w:t>5. next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ทำแบบฝึกหัดหน้า </w:t>
      </w:r>
      <w:r>
        <w:rPr>
          <w:rFonts w:cs="Angsana New" w:ascii="Angsana New" w:hAnsi="Angsana New"/>
          <w:sz w:val="32"/>
          <w:szCs w:val="32"/>
        </w:rPr>
        <w:t xml:space="preserve">152 </w:t>
      </w:r>
      <w:r>
        <w:rPr>
          <w:rFonts w:ascii="Angsana New" w:hAnsi="Angsana New"/>
          <w:sz w:val="32"/>
          <w:sz w:val="32"/>
          <w:szCs w:val="32"/>
        </w:rPr>
        <w:t xml:space="preserve">บอกชื่อสถานที่และสังเกตคำศัพท์ </w:t>
      </w:r>
      <w:r>
        <w:rPr>
          <w:rFonts w:cs="Angsana New" w:ascii="Angsana New" w:hAnsi="Angsana New"/>
          <w:sz w:val="32"/>
          <w:szCs w:val="32"/>
        </w:rPr>
        <w:t xml:space="preserve">fish pond, fast food, </w:t>
        <w:br/>
        <w:t xml:space="preserve">gift shop, zoo </w:t>
      </w:r>
      <w:r>
        <w:rPr>
          <w:rFonts w:ascii="Angsana New" w:hAnsi="Angsana New"/>
          <w:sz w:val="32"/>
          <w:sz w:val="32"/>
          <w:szCs w:val="32"/>
        </w:rPr>
        <w:t>จากนั้นครูสุ่มนักเรียนเฉลย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0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 ให้นักเรียนเลือกภาพกับประโยคที่ได้ยินในกิจกรรมหน้า </w:t>
      </w:r>
      <w:r>
        <w:rPr>
          <w:rFonts w:cs="Angsana New" w:ascii="Angsana New" w:hAnsi="Angsana New"/>
          <w:sz w:val="32"/>
          <w:szCs w:val="32"/>
        </w:rPr>
        <w:t xml:space="preserve">154-15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A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คำตอบ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733925" cy="6324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before="283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a</w:t>
                              <w:tab/>
                              <w:tab/>
                              <w:tab/>
                              <w:t>2.</w:t>
                              <w:tab/>
                              <w:t>a</w:t>
                              <w:tab/>
                              <w:tab/>
                              <w:tab/>
                              <w:t>3.</w:t>
                              <w:tab/>
                              <w:t>b</w:t>
                              <w:tab/>
                              <w:tab/>
                              <w:tab/>
                              <w:t>4.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49.8pt;mso-wrap-distance-left:9.05pt;mso-wrap-distance-right:9.05pt;mso-wrap-distance-top:0pt;mso-wrap-distance-bottom:0pt;margin-top:8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before="283" w:after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a</w:t>
                        <w:tab/>
                        <w:tab/>
                        <w:tab/>
                        <w:t>2.</w:t>
                        <w:tab/>
                        <w:t>a</w:t>
                        <w:tab/>
                        <w:tab/>
                        <w:tab/>
                        <w:t>3.</w:t>
                        <w:tab/>
                        <w:t>b</w:t>
                        <w:tab/>
                        <w:tab/>
                        <w:tab/>
                        <w:t>4.</w:t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ิมคำ </w:t>
      </w:r>
      <w:r>
        <w:rPr>
          <w:rFonts w:cs="Angsana New" w:ascii="Angsana New" w:hAnsi="Angsana New"/>
          <w:sz w:val="32"/>
          <w:szCs w:val="32"/>
        </w:rPr>
        <w:t xml:space="preserve">next to, in front of, behind, near, opposite </w:t>
      </w:r>
      <w:r>
        <w:rPr>
          <w:rFonts w:ascii="Angsana New" w:hAnsi="Angsana New"/>
          <w:sz w:val="32"/>
          <w:sz w:val="32"/>
          <w:szCs w:val="32"/>
        </w:rPr>
        <w:t xml:space="preserve">ลงในช่องว่างให้มีความหมายตรงกับภาพในกิจกรรมหน้า </w:t>
      </w:r>
      <w:r>
        <w:rPr>
          <w:rFonts w:cs="Angsana New" w:ascii="Angsana New" w:hAnsi="Angsana New"/>
          <w:sz w:val="32"/>
          <w:szCs w:val="32"/>
        </w:rPr>
        <w:t>156-15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725</wp:posOffset>
                </wp:positionH>
                <wp:positionV relativeFrom="paragraph">
                  <wp:posOffset>81280</wp:posOffset>
                </wp:positionV>
                <wp:extent cx="4895850" cy="1847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before="283" w:after="0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The market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pposit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bank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2.</w:t>
                              <w:tab/>
                              <w:t xml:space="preserve">The temple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ea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schoo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3.</w:t>
                              <w:tab/>
                              <w:t xml:space="preserve">The zoo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ext t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park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4.</w:t>
                              <w:tab/>
                              <w:t xml:space="preserve">The gas station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n front of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hospi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>5.</w:t>
                              <w:tab/>
                              <w:t>The restaurant i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behind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the shopping m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145.5pt;mso-wrap-distance-left:9.05pt;mso-wrap-distance-right:9.05pt;mso-wrap-distance-top:0pt;mso-wrap-distance-bottom:0pt;margin-top:6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before="283" w:after="0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The market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opposit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bank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2.</w:t>
                        <w:tab/>
                        <w:t xml:space="preserve">The temple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near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schoo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3.</w:t>
                        <w:tab/>
                        <w:t xml:space="preserve">The zoo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next t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park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4.</w:t>
                        <w:tab/>
                        <w:t xml:space="preserve">The gas station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in front of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hospit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>5.</w:t>
                        <w:tab/>
                        <w:t>The restaurant i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behind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the shopping mall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ดูภาพแล้วตอบคำถามหน้า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/>
          <w:sz w:val="32"/>
          <w:sz w:val="32"/>
          <w:szCs w:val="32"/>
        </w:rPr>
        <w:t>จากนั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รูสุ่มนักเรียนเฉลยคำตอบ</w:t>
      </w: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</wp:posOffset>
                </wp:positionH>
                <wp:positionV relativeFrom="paragraph">
                  <wp:posOffset>286385</wp:posOffset>
                </wp:positionV>
                <wp:extent cx="4953000" cy="1676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 w:before="113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 w:before="113" w:after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I am going to the bank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 w:before="113" w:after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  <w:t>He is going to the temp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  <w:t>They are going to the park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  <w:t>No, I am n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  <w:t>Yes, she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132pt;mso-wrap-distance-left:9.05pt;mso-wrap-distance-right:9.05pt;mso-wrap-distance-top:0pt;mso-wrap-distance-bottom:0pt;margin-top:22.5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 w:before="113" w:after="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 w:before="113" w:after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I am going to the bank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 w:before="113" w:after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  <w:t>He is going to the temp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  <w:t>They are going to the park.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  <w:t>No, I am n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  <w:t>Yes, she is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ฝึกคัดคำศัพท์หน้า </w:t>
      </w:r>
      <w:r>
        <w:rPr>
          <w:rFonts w:cs="Angsana New" w:ascii="Angsana New" w:hAnsi="Angsana New"/>
          <w:sz w:val="32"/>
          <w:szCs w:val="32"/>
        </w:rPr>
        <w:t>159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ทำแบบทดสอบหน้า </w:t>
      </w:r>
      <w:r>
        <w:rPr>
          <w:rFonts w:cs="Angsana New" w:ascii="Angsana New" w:hAnsi="Angsana New"/>
          <w:sz w:val="32"/>
          <w:szCs w:val="32"/>
        </w:rPr>
        <w:t xml:space="preserve">160-161 </w:t>
      </w:r>
      <w:r>
        <w:rPr>
          <w:rFonts w:ascii="Angsana New" w:hAnsi="Angsana New"/>
          <w:sz w:val="32"/>
          <w:sz w:val="32"/>
          <w:szCs w:val="32"/>
        </w:rPr>
        <w:t>ครูเฉลยคำตอบและอธิบายเพิ่มให้นักเรียนเข้าใจมาก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000</wp:posOffset>
                </wp:positionH>
                <wp:positionV relativeFrom="paragraph">
                  <wp:posOffset>93345</wp:posOffset>
                </wp:positionV>
                <wp:extent cx="4895850" cy="1809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50" w:leader="none"/>
                                <w:tab w:val="left" w:pos="6746" w:leader="none"/>
                                <w:tab w:val="left" w:pos="7143" w:leader="none"/>
                                <w:tab w:val="left" w:pos="754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 w:before="170" w:after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38" w:leader="none"/>
                                <w:tab w:val="left" w:pos="6746" w:leader="none"/>
                                <w:tab w:val="left" w:pos="7143" w:leader="none"/>
                                <w:tab w:val="right" w:pos="771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>c</w:t>
                              <w:tab/>
                              <w:tab/>
                              <w:tab/>
                              <w:t>2.</w:t>
                              <w:tab/>
                              <w:t>b</w:t>
                              <w:tab/>
                              <w:tab/>
                              <w:tab/>
                              <w:t>3.</w:t>
                              <w:tab/>
                              <w:t>c</w:t>
                              <w:tab/>
                              <w:tab/>
                              <w:tab/>
                              <w:t>4.</w:t>
                              <w:tab/>
                              <w:t>a</w:t>
                              <w:tab/>
                              <w:tab/>
                              <w:tab/>
                              <w:t>5.</w:t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38" w:leader="none"/>
                                <w:tab w:val="left" w:pos="6746" w:leader="none"/>
                                <w:tab w:val="left" w:pos="7143" w:leader="none"/>
                                <w:tab w:val="right" w:pos="771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  <w:t xml:space="preserve">The hospital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ear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temp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38" w:leader="none"/>
                                <w:tab w:val="left" w:pos="6746" w:leader="none"/>
                                <w:tab w:val="left" w:pos="7143" w:leader="none"/>
                                <w:tab w:val="right" w:pos="771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.</w:t>
                              <w:tab/>
                              <w:t xml:space="preserve">The bank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behind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hospit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38" w:leader="none"/>
                                <w:tab w:val="left" w:pos="6746" w:leader="none"/>
                                <w:tab w:val="left" w:pos="7143" w:leader="none"/>
                                <w:tab w:val="right" w:pos="771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.</w:t>
                              <w:tab/>
                              <w:t xml:space="preserve">The gas station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nex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to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shopping mal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38" w:leader="none"/>
                                <w:tab w:val="left" w:pos="6746" w:leader="none"/>
                                <w:tab w:val="left" w:pos="7143" w:leader="none"/>
                                <w:tab w:val="right" w:pos="771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.</w:t>
                              <w:tab/>
                              <w:t xml:space="preserve">The gas station is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opposit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the zo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" w:leader="none"/>
                                <w:tab w:val="left" w:pos="794" w:leader="none"/>
                                <w:tab w:val="left" w:pos="1191" w:leader="none"/>
                                <w:tab w:val="left" w:pos="1587" w:leader="none"/>
                                <w:tab w:val="left" w:pos="1984" w:leader="none"/>
                                <w:tab w:val="left" w:pos="2381" w:leader="none"/>
                                <w:tab w:val="left" w:pos="2778" w:leader="none"/>
                                <w:tab w:val="left" w:pos="3163" w:leader="none"/>
                                <w:tab w:val="left" w:pos="3572" w:leader="none"/>
                                <w:tab w:val="left" w:pos="3969" w:leader="none"/>
                                <w:tab w:val="left" w:pos="4365" w:leader="none"/>
                                <w:tab w:val="left" w:pos="4762" w:leader="none"/>
                                <w:tab w:val="left" w:pos="5159" w:leader="none"/>
                                <w:tab w:val="left" w:pos="5556" w:leader="none"/>
                                <w:tab w:val="left" w:pos="5953" w:leader="none"/>
                                <w:tab w:val="left" w:pos="6338" w:leader="none"/>
                                <w:tab w:val="left" w:pos="6746" w:leader="none"/>
                                <w:tab w:val="left" w:pos="7143" w:leader="none"/>
                                <w:tab w:val="right" w:pos="7710" w:leader="none"/>
                                <w:tab w:val="left" w:pos="7937" w:leader="none"/>
                                <w:tab w:val="left" w:pos="8334" w:leader="none"/>
                                <w:tab w:val="left" w:pos="8731" w:leader="none"/>
                                <w:tab w:val="left" w:pos="9128" w:leader="none"/>
                                <w:tab w:val="left" w:pos="9524" w:leader="none"/>
                              </w:tabs>
                              <w:autoSpaceDE w:val="false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.</w:t>
                              <w:tab/>
                              <w:t>The park i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in front of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my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142.5pt;mso-wrap-distance-left:9.05pt;mso-wrap-distance-right:9.05pt;mso-wrap-distance-top:0pt;mso-wrap-distance-bottom:0pt;margin-top:7.3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50" w:leader="none"/>
                          <w:tab w:val="left" w:pos="6746" w:leader="none"/>
                          <w:tab w:val="left" w:pos="7143" w:leader="none"/>
                          <w:tab w:val="left" w:pos="754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 w:before="170" w:after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38" w:leader="none"/>
                          <w:tab w:val="left" w:pos="6746" w:leader="none"/>
                          <w:tab w:val="left" w:pos="7143" w:leader="none"/>
                          <w:tab w:val="right" w:pos="771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>c</w:t>
                        <w:tab/>
                        <w:tab/>
                        <w:tab/>
                        <w:t>2.</w:t>
                        <w:tab/>
                        <w:t>b</w:t>
                        <w:tab/>
                        <w:tab/>
                        <w:tab/>
                        <w:t>3.</w:t>
                        <w:tab/>
                        <w:t>c</w:t>
                        <w:tab/>
                        <w:tab/>
                        <w:tab/>
                        <w:t>4.</w:t>
                        <w:tab/>
                        <w:t>a</w:t>
                        <w:tab/>
                        <w:tab/>
                        <w:tab/>
                        <w:t>5.</w:t>
                        <w:tab/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38" w:leader="none"/>
                          <w:tab w:val="left" w:pos="6746" w:leader="none"/>
                          <w:tab w:val="left" w:pos="7143" w:leader="none"/>
                          <w:tab w:val="right" w:pos="771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  <w:t xml:space="preserve">The hospital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near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temp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38" w:leader="none"/>
                          <w:tab w:val="left" w:pos="6746" w:leader="none"/>
                          <w:tab w:val="left" w:pos="7143" w:leader="none"/>
                          <w:tab w:val="right" w:pos="771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.</w:t>
                        <w:tab/>
                        <w:t xml:space="preserve">The bank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behind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hospit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38" w:leader="none"/>
                          <w:tab w:val="left" w:pos="6746" w:leader="none"/>
                          <w:tab w:val="left" w:pos="7143" w:leader="none"/>
                          <w:tab w:val="right" w:pos="771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.</w:t>
                        <w:tab/>
                        <w:t xml:space="preserve">The gas station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nex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to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shopping mal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38" w:leader="none"/>
                          <w:tab w:val="left" w:pos="6746" w:leader="none"/>
                          <w:tab w:val="left" w:pos="7143" w:leader="none"/>
                          <w:tab w:val="right" w:pos="771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.</w:t>
                        <w:tab/>
                        <w:t xml:space="preserve">The gas station is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opposit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the zo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" w:leader="none"/>
                          <w:tab w:val="left" w:pos="794" w:leader="none"/>
                          <w:tab w:val="left" w:pos="1191" w:leader="none"/>
                          <w:tab w:val="left" w:pos="1587" w:leader="none"/>
                          <w:tab w:val="left" w:pos="1984" w:leader="none"/>
                          <w:tab w:val="left" w:pos="2381" w:leader="none"/>
                          <w:tab w:val="left" w:pos="2778" w:leader="none"/>
                          <w:tab w:val="left" w:pos="3163" w:leader="none"/>
                          <w:tab w:val="left" w:pos="3572" w:leader="none"/>
                          <w:tab w:val="left" w:pos="3969" w:leader="none"/>
                          <w:tab w:val="left" w:pos="4365" w:leader="none"/>
                          <w:tab w:val="left" w:pos="4762" w:leader="none"/>
                          <w:tab w:val="left" w:pos="5159" w:leader="none"/>
                          <w:tab w:val="left" w:pos="5556" w:leader="none"/>
                          <w:tab w:val="left" w:pos="5953" w:leader="none"/>
                          <w:tab w:val="left" w:pos="6338" w:leader="none"/>
                          <w:tab w:val="left" w:pos="6746" w:leader="none"/>
                          <w:tab w:val="left" w:pos="7143" w:leader="none"/>
                          <w:tab w:val="right" w:pos="7710" w:leader="none"/>
                          <w:tab w:val="left" w:pos="7937" w:leader="none"/>
                          <w:tab w:val="left" w:pos="8334" w:leader="none"/>
                          <w:tab w:val="left" w:pos="8731" w:leader="none"/>
                          <w:tab w:val="left" w:pos="9128" w:leader="none"/>
                          <w:tab w:val="left" w:pos="9524" w:leader="none"/>
                        </w:tabs>
                        <w:autoSpaceDE w:val="false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.</w:t>
                        <w:tab/>
                        <w:t>The park i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>in front of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my house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ตามคำบอก </w:t>
      </w:r>
      <w:r>
        <w:rPr>
          <w:rFonts w:cs="Angsana New" w:ascii="Angsana New" w:hAnsi="Angsana New"/>
          <w:sz w:val="32"/>
          <w:szCs w:val="32"/>
        </w:rPr>
        <w:t xml:space="preserve">(Dictation) </w:t>
      </w:r>
      <w:r>
        <w:rPr>
          <w:rFonts w:ascii="Angsana New" w:hAnsi="Angsana New"/>
          <w:sz w:val="32"/>
          <w:sz w:val="32"/>
          <w:szCs w:val="32"/>
        </w:rPr>
        <w:t>ได้แก่คำที่แสดงตำแหน่งสถานที่ได้แก่พร้อมทั้งสรุปความหมายคำแต่ละค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nea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ext t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posite t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esid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behi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n front of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ตรวจ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ตรคำศัพท์ บัตรภาพ 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2127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D Track 30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4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วาดแผนที่ จากนั้นให้นักเรียนแต่งบทสนทนาจากแผนที่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วาด ครูเรียกนักเรียนแต่ละกลุ่มออกมานำเสนอหน้าชั้นเรียน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หมาย อ่านออกเสียง สะกด และเขียนคำศัพท์ที่ใช้สื่อสารเรื่องสถานที่ต่าง ๆ และที่ตั้งของสถานที่นั้น ๆ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เขียนบอกที่ตั้งบ้านของตนเอง และสถานที่ต่าง ๆ ที่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ยู่รอบ ๆ บ้านของตนเอง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พูดโต้ตอบเพื่อขอและให้ข้อมูลว่าสถานที่ต่าง ๆ อยู่ที่ไหน จะไปยังสถานที่นั้น ๆ ได้อย่างไร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เพื่อขอและให้ข้อมูลว่าใครกำลังจะไปยังสถานที่ไหน หรือใครกำลังจะไปยังสถานที่ใดที่หนึ่งใช่หรือไม่ รวมทั้งพูดชวนให้ไปด้วย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ชั้นเรียน การออกเสียงและบอกความหมายของคำศัพท์</w:t>
            </w:r>
          </w:p>
          <w:p>
            <w:pPr>
              <w:pStyle w:val="Style18"/>
              <w:ind w:right="-10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 การเขียนตามคำบอก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ตอบคำถา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 การเขียนตามคำบอก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/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ให้ข้อมูลโดย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24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ให้ข้อมูล โดยการสนทนา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ให้ข้อมูล โดยการส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ind w:right="-2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เขียนตามหลักไวยากรณ์ได้</w:t>
            </w:r>
          </w:p>
          <w:p>
            <w:pPr>
              <w:pStyle w:val="Style18"/>
              <w:ind w:right="-10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-381000</wp:posOffset>
                </wp:positionV>
                <wp:extent cx="3226435" cy="878205"/>
                <wp:effectExtent l="50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30pt;width:254.1pt;height:69.15pt" coordorigin="2467,-600" coordsize="5082,1383">
                <v:shape id="shape_0" stroked="f" o:allowincell="f" style="position:absolute;left:6403;top:-60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67;top:-5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Unit 7  Places arou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4580</wp:posOffset>
                </wp:positionH>
                <wp:positionV relativeFrom="paragraph">
                  <wp:posOffset>127635</wp:posOffset>
                </wp:positionV>
                <wp:extent cx="10668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5.4pt;margin-top:10.0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67005</wp:posOffset>
            </wp:positionV>
            <wp:extent cx="3067050" cy="428625"/>
            <wp:effectExtent l="0" t="0" r="0" b="0"/>
            <wp:wrapNone/>
            <wp:docPr id="48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</wp:posOffset>
                </wp:positionH>
                <wp:positionV relativeFrom="paragraph">
                  <wp:posOffset>34925</wp:posOffset>
                </wp:positionV>
                <wp:extent cx="5229225" cy="14090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090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95pt;margin-top:2.75pt;width:411.7pt;height:110.9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99695</wp:posOffset>
                </wp:positionV>
                <wp:extent cx="187325" cy="19431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7.8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7</w:t>
        <w:tab/>
        <w:t>Boy</w:t>
        <w:tab/>
        <w:t>:</w:t>
        <w:tab/>
        <w:t>Excuse me. I’m looking for Rama Hospital. Where is it?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irl</w:t>
        <w:tab/>
        <w:t>:</w:t>
        <w:tab/>
        <w:t>Rama Hospital? It’s on Rama VI Road. It’s next to the bank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oy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irl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187960</wp:posOffset>
            </wp:positionV>
            <wp:extent cx="3067050" cy="428625"/>
            <wp:effectExtent l="0" t="0" r="0" b="0"/>
            <wp:wrapNone/>
            <wp:docPr id="51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5229225" cy="37719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772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95pt;margin-top:2.05pt;width:411.7pt;height:29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52400</wp:posOffset>
                </wp:positionV>
                <wp:extent cx="187325" cy="194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8</w:t>
        <w:tab/>
        <w:t>Today is Sunday. It is a shopping d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ames</w:t>
        <w:tab/>
        <w:tab/>
        <w:t>:</w:t>
        <w:tab/>
        <w:t>Where are you going, Penn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nny</w:t>
        <w:tab/>
        <w:tab/>
        <w:t>:</w:t>
        <w:tab/>
        <w:t>I’m going to the shopping ma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Are you going to the shopping mall, to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James </w:t>
        <w:tab/>
        <w:tab/>
        <w:t>:</w:t>
        <w:tab/>
        <w:t>No, I’m going to the toy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Look! That’s Sara. Where is she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Penny </w:t>
        <w:tab/>
        <w:tab/>
        <w:t>:</w:t>
        <w:tab/>
        <w:t>I don’t know. Is she going to the shopping m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ames</w:t>
        <w:tab/>
        <w:tab/>
        <w:t>:</w:t>
        <w:tab/>
        <w:t>Hello, Sara. Where are you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ab/>
        <w:t xml:space="preserve">Sara </w:t>
        <w:tab/>
        <w:tab/>
        <w:t>:</w:t>
        <w:tab/>
        <w:t xml:space="preserve">Hi, James. </w:t>
      </w:r>
      <w:r>
        <w:rPr>
          <w:rFonts w:cs="Angsana New" w:ascii="Angsana New" w:hAnsi="Angsana New"/>
          <w:b/>
          <w:bCs/>
          <w:caps/>
        </w:rPr>
        <w:t>h</w:t>
      </w:r>
      <w:r>
        <w:rPr>
          <w:rFonts w:cs="Angsana New" w:ascii="Angsana New" w:hAnsi="Angsana New"/>
          <w:b/>
          <w:bCs/>
        </w:rPr>
        <w:t xml:space="preserve">i, </w:t>
      </w:r>
      <w:r>
        <w:rPr>
          <w:rFonts w:cs="Angsana New" w:ascii="Angsana New" w:hAnsi="Angsana New"/>
          <w:b/>
          <w:bCs/>
          <w:caps/>
        </w:rPr>
        <w:t>p</w:t>
      </w:r>
      <w:r>
        <w:rPr>
          <w:rFonts w:cs="Angsana New" w:ascii="Angsana New" w:hAnsi="Angsana New"/>
          <w:b/>
          <w:bCs/>
        </w:rPr>
        <w:t>enny. I’m going to the gift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Penny </w:t>
        <w:tab/>
        <w:tab/>
        <w:t>:</w:t>
        <w:tab/>
        <w:t>Sara, would you like to go to the shopping mall with 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Sara</w:t>
        <w:tab/>
        <w:tab/>
        <w:t>:</w:t>
        <w:tab/>
        <w:t>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nny</w:t>
        <w:tab/>
        <w:tab/>
        <w:t>:</w:t>
        <w:tab/>
        <w:t>Come on. Let’s g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James </w:t>
        <w:tab/>
        <w:tab/>
        <w:t>:</w:t>
        <w:tab/>
        <w:t>Bye by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106680</wp:posOffset>
            </wp:positionV>
            <wp:extent cx="3067050" cy="426720"/>
            <wp:effectExtent l="0" t="0" r="0" b="0"/>
            <wp:wrapNone/>
            <wp:docPr id="54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LET’S READ  </w:t>
      </w:r>
      <w:r>
        <w:rPr>
          <w:rFonts w:ascii="Angsana New" w:hAnsi="Angsana New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145415</wp:posOffset>
                </wp:positionV>
                <wp:extent cx="3438525" cy="2514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51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65pt;margin-top:11.45pt;width:270.7pt;height:197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9</w:t>
        <w:tab/>
        <w:t>Where are you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going to the playgrou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Next to the par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Next to the par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on the slid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on the slid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side the sw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side the sw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laying in the playground is a lot of fun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2565</wp:posOffset>
                </wp:positionV>
                <wp:extent cx="4357370" cy="819785"/>
                <wp:effectExtent l="508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819720"/>
                          <a:chOff x="0" y="0"/>
                          <a:chExt cx="43574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766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5200"/>
                            <a:ext cx="36576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95pt;width:343.1pt;height:64.55pt" coordorigin="48,319" coordsize="6862,1291">
                <v:shape id="shape_0" stroked="f" o:allowincell="f" style="position:absolute;left:5838;top:319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48;top:784;width:575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</w:rPr>
        <w:t>7:  Places arou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20" w:after="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278130</wp:posOffset>
                </wp:positionV>
                <wp:extent cx="3609975" cy="14243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24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65pt;margin-top:21.9pt;width:284.2pt;height:112.1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20" w:after="0"/>
        <w:jc w:val="both"/>
        <w:rPr/>
      </w:pPr>
      <w:r>
        <w:rPr>
          <w:rFonts w:cs="Angsana New" w:ascii="Angsana New" w:hAnsi="Angsana New"/>
          <w:b/>
          <w:bCs/>
        </w:rPr>
        <w:tab/>
        <w:t>A.</w:t>
        <w:tab/>
        <w:t>Listen and circle a. or b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187325" cy="19431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1.1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30</w:t>
        <w:tab/>
        <w:t>1.</w:t>
        <w:tab/>
        <w:t>The house is opposite the schoo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2.</w:t>
        <w:tab/>
        <w:t>The bank is next to the tem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</w:t>
        <w:tab/>
        <w:t>The hospital is near the food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4.</w:t>
        <w:tab/>
        <w:t>The temple is behind the market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6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37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7:00Z</dcterms:created>
  <dc:creator>SUBJECT04</dc:creator>
  <dc:description/>
  <dc:language>en-US</dc:language>
  <cp:lastModifiedBy>SUBJECT04</cp:lastModifiedBy>
  <cp:lastPrinted>2018-05-21T16:04:00Z</cp:lastPrinted>
  <dcterms:modified xsi:type="dcterms:W3CDTF">2018-06-02T03:27:00Z</dcterms:modified>
  <cp:revision>2</cp:revision>
  <dc:subject/>
  <dc:title/>
</cp:coreProperties>
</file>