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25400</wp:posOffset>
            </wp:positionV>
            <wp:extent cx="5276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คดีและวรรณ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คดี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9295</wp:posOffset>
                </wp:positionH>
                <wp:positionV relativeFrom="paragraph">
                  <wp:posOffset>59690</wp:posOffset>
                </wp:positionV>
                <wp:extent cx="19164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4.7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5955</wp:posOffset>
                </wp:positionH>
                <wp:positionV relativeFrom="paragraph">
                  <wp:posOffset>144780</wp:posOffset>
                </wp:positionV>
                <wp:extent cx="196977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0.5pt;mso-wrap-distance-left:9.05pt;mso-wrap-distance-right:9.05pt;mso-wrap-distance-top:0pt;mso-wrap-distance-bottom:0pt;margin-top:11.4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262890</wp:posOffset>
                </wp:positionV>
                <wp:extent cx="105664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๘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20.7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๘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-27940</wp:posOffset>
            </wp:positionV>
            <wp:extent cx="1295400" cy="361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1020</wp:posOffset>
                </wp:positionH>
                <wp:positionV relativeFrom="paragraph">
                  <wp:posOffset>164465</wp:posOffset>
                </wp:positionV>
                <wp:extent cx="1828800" cy="429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าะ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85pt;mso-wrap-distance-left:9.05pt;mso-wrap-distance-right:9.05pt;mso-wrap-distance-top:0pt;mso-wrap-distance-bottom:0pt;margin-top:12.9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าะ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205740</wp:posOffset>
                </wp:positionV>
                <wp:extent cx="213487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7pt;mso-wrap-distance-left:9.05pt;mso-wrap-distance-right:9.05pt;mso-wrap-distance-top:0pt;mso-wrap-distance-bottom:0pt;margin-top:16.2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-3669030</wp:posOffset>
            </wp:positionV>
            <wp:extent cx="2980690" cy="6902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-1712595</wp:posOffset>
            </wp:positionV>
            <wp:extent cx="1714500" cy="1314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-2827655</wp:posOffset>
            </wp:positionV>
            <wp:extent cx="2413000" cy="10464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-284480</wp:posOffset>
            </wp:positionV>
            <wp:extent cx="2487295" cy="10464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0265</wp:posOffset>
            </wp:positionH>
            <wp:positionV relativeFrom="paragraph">
              <wp:posOffset>-291465</wp:posOffset>
            </wp:positionV>
            <wp:extent cx="2200275" cy="10464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095</wp:posOffset>
                </wp:positionH>
                <wp:positionV relativeFrom="paragraph">
                  <wp:posOffset>-3376930</wp:posOffset>
                </wp:positionV>
                <wp:extent cx="235140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-265.9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9670</wp:posOffset>
                </wp:positionH>
                <wp:positionV relativeFrom="paragraph">
                  <wp:posOffset>-2889885</wp:posOffset>
                </wp:positionV>
                <wp:extent cx="52451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-227.5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2100</wp:posOffset>
                </wp:positionH>
                <wp:positionV relativeFrom="paragraph">
                  <wp:posOffset>-2530475</wp:posOffset>
                </wp:positionV>
                <wp:extent cx="2381250" cy="570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4.95pt;mso-wrap-distance-left:9.05pt;mso-wrap-distance-right:9.05pt;mso-wrap-distance-top:0pt;mso-wrap-distance-bottom:0pt;margin-top:-199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0505</wp:posOffset>
                </wp:positionH>
                <wp:positionV relativeFrom="paragraph">
                  <wp:posOffset>-359410</wp:posOffset>
                </wp:positionV>
                <wp:extent cx="103124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pt;mso-wrap-distance-left:9.05pt;mso-wrap-distance-right:9.05pt;mso-wrap-distance-top:0pt;mso-wrap-distance-bottom:0pt;margin-top:-28.3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551940" cy="440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4.7pt;mso-wrap-distance-left:9.05pt;mso-wrap-distance-right:9.05pt;mso-wrap-distance-top:0pt;mso-wrap-distance-bottom:0pt;margin-top:0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240</wp:posOffset>
                </wp:positionH>
                <wp:positionV relativeFrom="paragraph">
                  <wp:posOffset>33020</wp:posOffset>
                </wp:positionV>
                <wp:extent cx="249745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ชีวิตด้านสังคม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7pt;mso-wrap-distance-left:9.05pt;mso-wrap-distance-right:9.05pt;mso-wrap-distance-top:0pt;mso-wrap-distance-bottom:0pt;margin-top:2.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ชีวิตด้านสังคม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97790</wp:posOffset>
            </wp:positionV>
            <wp:extent cx="1988185" cy="614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890</wp:posOffset>
            </wp:positionH>
            <wp:positionV relativeFrom="paragraph">
              <wp:posOffset>183515</wp:posOffset>
            </wp:positionV>
            <wp:extent cx="5638800" cy="18903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85</wp:posOffset>
                </wp:positionH>
                <wp:positionV relativeFrom="paragraph">
                  <wp:posOffset>201930</wp:posOffset>
                </wp:positionV>
                <wp:extent cx="5428615" cy="18662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เรื่องสั้น ๆ ตามเวลาที่กำหนดและตอบคำถาม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าดคะเนเหตุการณ์จากเรื่องที่อ่านโดยระบุเหตุผลประก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รุปความรู้และข้อคิดจากเรื่องที่อ่านเพื่อนำไปใช้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ธิบายข้อคิดจากการอ่านเพื่อนำไป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6.95pt;mso-wrap-distance-left:9.05pt;mso-wrap-distance-right:9.05pt;mso-wrap-distance-top:0pt;mso-wrap-distance-bottom:0pt;margin-top:15.9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เรื่องสั้น ๆ ตามเวลาที่กำหนดและตอบคำถาม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าดคะเนเหตุการณ์จากเรื่องที่อ่านโดยระบุเหตุผลประกอ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รุปความรู้และข้อคิดจากเรื่องที่อ่านเพื่อนำไปใช้ในชีวิตประจำวั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ธิบายข้อคิดจากการอ่านเพื่อนำไปใช้ในชีวิตจร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6880</wp:posOffset>
                </wp:positionH>
                <wp:positionV relativeFrom="paragraph">
                  <wp:posOffset>534035</wp:posOffset>
                </wp:positionV>
                <wp:extent cx="2198370" cy="514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0.5pt;mso-wrap-distance-left:9.05pt;mso-wrap-distance-right:9.05pt;mso-wrap-distance-top:0pt;mso-wrap-distance-bottom:0pt;margin-top:42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132715</wp:posOffset>
                </wp:positionV>
                <wp:extent cx="1965325" cy="5143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0.5pt;mso-wrap-distance-left:9.05pt;mso-wrap-distance-right:9.05pt;mso-wrap-distance-top:0pt;mso-wrap-distance-bottom:0pt;margin-top:10.4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82980</wp:posOffset>
                </wp:positionV>
                <wp:extent cx="4686300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เป็นมาและเนื้อเรื่องย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.5pt;mso-wrap-distance-left:9.05pt;mso-wrap-distance-right:9.05pt;mso-wrap-distance-top:0pt;mso-wrap-distance-bottom:0pt;margin-top:7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เป็นมาและเนื้อเรื่อง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เป็นมา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นื้อเรื่องย่อของ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สรุปเนื้อ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นิพนธ์ในพระบาทสมเด็จพระจุลจอม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รงนำมาจากเค้าเรื่องจริงของเงาะซา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ถิ่นอาศัยในแถบ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มื่อครั้งเสด็จประพาสหัวเมืองทาง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สด็จไปหมู่บ้านเงาะซา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่เฒ่าเงาะคนหนึ่งเล่าเรื่อง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ภาษาเงาะสอดแทร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รง</w:t>
      </w:r>
      <w:r>
        <w:rPr>
          <w:rFonts w:ascii="Angsana New" w:hAnsi="Angsana New"/>
          <w:sz w:val="32"/>
          <w:sz w:val="32"/>
          <w:szCs w:val="32"/>
        </w:rPr>
        <w:t>สอบถามภาษาเงาะจาก “</w:t>
      </w:r>
      <w:r>
        <w:rPr>
          <w:rFonts w:ascii="Angsana New" w:hAnsi="Angsana New"/>
          <w:sz w:val="32"/>
          <w:sz w:val="32"/>
          <w:szCs w:val="32"/>
        </w:rPr>
        <w:t>คนั</w:t>
      </w:r>
      <w:r>
        <w:rPr>
          <w:rFonts w:ascii="Angsana New" w:hAnsi="Angsana New"/>
          <w:sz w:val="32"/>
          <w:sz w:val="32"/>
          <w:szCs w:val="32"/>
        </w:rPr>
        <w:t>ง” เด็กเงาะที่พระองค์ทรงนำมา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บเลี้ยงไว้ และให้ตัวละครตัวหนึ่งมีชื่อว่า “</w:t>
      </w:r>
      <w:r>
        <w:rPr>
          <w:rFonts w:ascii="Angsana New" w:hAnsi="Angsana New"/>
          <w:sz w:val="32"/>
          <w:sz w:val="32"/>
          <w:szCs w:val="32"/>
        </w:rPr>
        <w:t>คนั</w:t>
      </w:r>
      <w:r>
        <w:rPr>
          <w:rFonts w:ascii="Angsana New" w:hAnsi="Angsana New"/>
          <w:sz w:val="32"/>
          <w:sz w:val="32"/>
          <w:szCs w:val="32"/>
        </w:rPr>
        <w:t>ง”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วามเป็นมาและเนื้อเรื่องย่อ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420</wp:posOffset>
            </wp:positionH>
            <wp:positionV relativeFrom="paragraph">
              <wp:posOffset>203835</wp:posOffset>
            </wp:positionV>
            <wp:extent cx="723900" cy="7239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3745</wp:posOffset>
            </wp:positionH>
            <wp:positionV relativeFrom="paragraph">
              <wp:posOffset>103505</wp:posOffset>
            </wp:positionV>
            <wp:extent cx="2600325" cy="5238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3825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าะในเรื่อง เงาะป่า เป็นชื่อข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ข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397510" cy="226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3.1pt;width:31.25pt;height:17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ว่า    เงา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นทนาว่านึกถึงอะไรบ้า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ศึกษาประวัติของบทละครเรื่อง เงาะป่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เนื้อเรื่องย่อของ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ั้งคำถามจากเรื่อง เงาะป่า ให้นักเรียน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ละครเรื่อง เงาะป่า เป็นพระราชนิพนธ์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ละครเรื่อง เงาะป่า มีเค้าโครงเรื่องมาจากภาคใด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ละครเรื่อง เงาะป่า เป็นบทละค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ละครในบทละครเรื่อง เงาะป่า ให้คติสอนใจในการดำเนิน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เรื่องย่อของเงาะป่า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ราชนิพนธ์ในพระบาทสมเด็จพระจุลจอม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นำมาจากเค้าเรื่องจริงของเงาะซา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ถิ่นอาศัยในแถบ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มื่อครั้งเสด็จประพาสหัวเมืองทาง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สด็จไปหมู่บ้านเงาะซาไ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่เฒ่าเงาะคนหนึ่งเล่าเรื่อง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เรื่องนี้มีภาษาเงาะสอดแทร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รง</w:t>
      </w:r>
      <w:r>
        <w:rPr>
          <w:rFonts w:ascii="Angsana New" w:hAnsi="Angsana New"/>
          <w:sz w:val="32"/>
          <w:sz w:val="32"/>
          <w:szCs w:val="32"/>
        </w:rPr>
        <w:t>สอบถามภาษาเงาะจาก “</w:t>
      </w:r>
      <w:r>
        <w:rPr>
          <w:rFonts w:ascii="Angsana New" w:hAnsi="Angsana New"/>
          <w:sz w:val="32"/>
          <w:sz w:val="32"/>
          <w:szCs w:val="32"/>
        </w:rPr>
        <w:t>คนั</w:t>
      </w:r>
      <w:r>
        <w:rPr>
          <w:rFonts w:ascii="Angsana New" w:hAnsi="Angsana New"/>
          <w:sz w:val="32"/>
          <w:sz w:val="32"/>
          <w:szCs w:val="32"/>
        </w:rPr>
        <w:t>ง” เด็กเงาะที่พระองค์ทรงนำมาชุบเลี้ยงไว้ และ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ละครตัวหนึ่งมีชื่อว่า “</w:t>
      </w:r>
      <w:r>
        <w:rPr>
          <w:rFonts w:ascii="Angsana New" w:hAnsi="Angsana New"/>
          <w:sz w:val="32"/>
          <w:sz w:val="32"/>
          <w:szCs w:val="32"/>
        </w:rPr>
        <w:t>คนั</w:t>
      </w:r>
      <w:r>
        <w:rPr>
          <w:rFonts w:ascii="Angsana New" w:hAnsi="Angsana New"/>
          <w:sz w:val="32"/>
          <w:sz w:val="32"/>
          <w:szCs w:val="32"/>
        </w:rPr>
        <w:t>ง” ด้ว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3587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25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5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6:00Z</dcterms:created>
  <dc:creator>sKzXP</dc:creator>
  <dc:description/>
  <cp:keywords/>
  <dc:language>en-US</dc:language>
  <cp:lastModifiedBy>Admin</cp:lastModifiedBy>
  <cp:lastPrinted>2012-10-18T11:58:00Z</cp:lastPrinted>
  <dcterms:modified xsi:type="dcterms:W3CDTF">2012-10-18T06:02:00Z</dcterms:modified>
  <cp:revision>9</cp:revision>
  <dc:subject/>
  <dc:title> </dc:title>
</cp:coreProperties>
</file>