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6880</wp:posOffset>
                </wp:positionH>
                <wp:positionV relativeFrom="paragraph">
                  <wp:posOffset>534035</wp:posOffset>
                </wp:positionV>
                <wp:extent cx="219837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0.5pt;mso-wrap-distance-left:9.05pt;mso-wrap-distance-right:9.05pt;mso-wrap-distance-top:0pt;mso-wrap-distance-bottom:0pt;margin-top:42.0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4170</wp:posOffset>
                </wp:positionH>
                <wp:positionV relativeFrom="paragraph">
                  <wp:posOffset>132715</wp:posOffset>
                </wp:positionV>
                <wp:extent cx="19653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าะป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0.5pt;mso-wrap-distance-left:9.05pt;mso-wrap-distance-right:9.05pt;mso-wrap-distance-top:0pt;mso-wrap-distance-bottom:0pt;margin-top:10.4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าะป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5915</wp:posOffset>
                </wp:positionH>
                <wp:positionV relativeFrom="paragraph">
                  <wp:posOffset>973455</wp:posOffset>
                </wp:positionV>
                <wp:extent cx="246126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พิธีแต่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40.5pt;mso-wrap-distance-left:9.05pt;mso-wrap-distance-right:9.05pt;mso-wrap-distance-top:0pt;mso-wrap-distance-bottom:0pt;margin-top:76.6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พิธีแต่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ในการ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่า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วลาที่กำหนดและตอบคำถาม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เหตุการณ์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พิธีแต่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ความรู้และข้อคิด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พิธีแต่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พิธีแต่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ข้อคิดจากเรื่อง เงาะป่า ตอนพิธีแต่งงานไปใช้ในชีวิตประจำวั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พิธีแต่งงานทำให้เรียนรู้เกี่ยวกับธรรมเนียมการแต่งงานของเงาะซาไ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พิธีแต่ง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3745</wp:posOffset>
            </wp:positionH>
            <wp:positionV relativeFrom="paragraph">
              <wp:posOffset>353695</wp:posOffset>
            </wp:positionV>
            <wp:extent cx="2600325" cy="523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20</wp:posOffset>
            </wp:positionH>
            <wp:positionV relativeFrom="paragraph">
              <wp:posOffset>220345</wp:posOffset>
            </wp:positionV>
            <wp:extent cx="723900" cy="7239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จัดระบบความคิดเป็นแผน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227965</wp:posOffset>
            </wp:positionV>
            <wp:extent cx="742950" cy="7429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106045</wp:posOffset>
            </wp:positionV>
            <wp:extent cx="2600325" cy="5238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คนที่จะดูแลคนอื่นได้ ต้องมีลักษณะ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คำกลอนในบทละครเรื่อง เงาะป่า ตอนพิธีแต่งงาน ให้นักเรียนแบ่งวรรคจังหว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ถูกต้องตามหลักการอ่าน และจังหวะการอ่าน เพื่อส่งเสริมให้นักเรียนนำความรู้ไปใช้ใน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่านคำกลอ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เลือกคำยาก แล้วค้นหาความหมายคนละ ๑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๐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คำ เพื่อส่งเสริมให้นักเรียนใช้พจนานุกรมได้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สรุปขั้นตอนพิธีการแต่งงานของเงาะป่าซาไกเป็นแผนภาพ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1470</wp:posOffset>
                </wp:positionH>
                <wp:positionV relativeFrom="paragraph">
                  <wp:posOffset>212090</wp:posOffset>
                </wp:positionV>
                <wp:extent cx="179705" cy="17970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1pt;margin-top:16.7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7645</wp:posOffset>
                </wp:positionH>
                <wp:positionV relativeFrom="paragraph">
                  <wp:posOffset>96520</wp:posOffset>
                </wp:positionV>
                <wp:extent cx="3638550" cy="571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แม่และญาติของบ่าวสาวเข้าอวย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pt;mso-wrap-distance-left:9.05pt;mso-wrap-distance-right:9.05pt;mso-wrap-distance-top:0pt;mso-wrap-distance-bottom:0pt;margin-top:7.6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่อแม่และญาติของบ่าวสาวเข้าอวย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4320</wp:posOffset>
                </wp:positionH>
                <wp:positionV relativeFrom="paragraph">
                  <wp:posOffset>115570</wp:posOffset>
                </wp:positionV>
                <wp:extent cx="4572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pt;mso-position-vertical-relative:text;margin-left:1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3455</wp:posOffset>
                </wp:positionH>
                <wp:positionV relativeFrom="paragraph">
                  <wp:posOffset>182245</wp:posOffset>
                </wp:positionV>
                <wp:extent cx="4142740" cy="5715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เฒ่าที่ทุกคนเคารพนับถือทำพิธีพลีกรรมเพื่อขอพรให้คู่บ่าวส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45pt;mso-wrap-distance-left:9.05pt;mso-wrap-distance-right:9.05pt;mso-wrap-distance-top:0pt;mso-wrap-distance-bottom:0pt;margin-top:14.3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เฒ่าที่ทุกคนเคารพนับถือทำพิธีพลีกรรมเพื่อขอพรให้คู่บ่าวส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9970</wp:posOffset>
                </wp:positionH>
                <wp:positionV relativeFrom="paragraph">
                  <wp:posOffset>191770</wp:posOffset>
                </wp:positionV>
                <wp:extent cx="4572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7120</wp:posOffset>
                </wp:positionH>
                <wp:positionV relativeFrom="paragraph">
                  <wp:posOffset>73660</wp:posOffset>
                </wp:positionV>
                <wp:extent cx="179705" cy="17970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6pt;margin-top:5.8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139700</wp:posOffset>
                </wp:positionV>
                <wp:extent cx="179705" cy="17970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85pt;margin-top:11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645</wp:posOffset>
                </wp:positionH>
                <wp:positionV relativeFrom="paragraph">
                  <wp:posOffset>33655</wp:posOffset>
                </wp:positionV>
                <wp:extent cx="4781550" cy="5715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บวนเจ้าสาวแห่ไปที่ลานพ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45pt;mso-wrap-distance-left:9.05pt;mso-wrap-distance-right:9.05pt;mso-wrap-distance-top:0pt;mso-wrap-distance-bottom:0pt;margin-top:2.6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บวนเจ้าสาวแห่ไปที่ลา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7960</wp:posOffset>
                </wp:positionH>
                <wp:positionV relativeFrom="paragraph">
                  <wp:posOffset>205740</wp:posOffset>
                </wp:positionV>
                <wp:extent cx="179705" cy="179705"/>
                <wp:effectExtent l="3175" t="3810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8pt;margin-top:16.2pt;width:14.1pt;height:14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4955</wp:posOffset>
                </wp:positionH>
                <wp:positionV relativeFrom="paragraph">
                  <wp:posOffset>118745</wp:posOffset>
                </wp:positionV>
                <wp:extent cx="5391150" cy="5715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บวนเจ้าบ่าวแห่ไปรอขบวนเจ้าสาวที่ลานพ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5pt;mso-wrap-distance-left:9.05pt;mso-wrap-distance-right:9.05pt;mso-wrap-distance-top:0pt;mso-wrap-distance-bottom:0pt;margin-top:9.3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บวนเจ้าบ่าวแห่ไปรอขบวนเจ้าสาวที่ลานพ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733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สาระสำคัญของเนื้อเรื่องตอนนี้และคาดคะเนว่าหลังจากพิธีแต่งงานจะเป็นอย่างไ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ลกเปลี่ยนความคิดเห็นเกี่ยวกับข้อคิดจากบทละครเรื่อง เงาะป่า ตอนพิธีแต่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ละครเรื่อง เงาะป่า ตอนพิธีแต่งงานทำให้เรียนรู้เกี่ยวกับธรรมเนียมการแต่งงานของเงาะซาไ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ิดว่าคนที่จะดูแลคนอื่นได้ ต้องมีลักษณะนิสั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ยกตัวอย่างข้อคิดที่เป็นแนวทางในการนำไปปฏิบัติ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ละครเรื่อง เงาะป่า ตอนพิธีแต่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48945</wp:posOffset>
                </wp:positionV>
                <wp:extent cx="2286000" cy="3829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15pt;mso-wrap-distance-left:9.05pt;mso-wrap-distance-right:9.05pt;mso-wrap-distance-top:0pt;mso-wrap-distance-bottom:0pt;margin-top:35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7:00Z</dcterms:created>
  <dc:creator>sKzXP</dc:creator>
  <dc:description/>
  <cp:keywords/>
  <dc:language>en-US</dc:language>
  <cp:lastModifiedBy>Admin</cp:lastModifiedBy>
  <cp:lastPrinted>2012-10-18T13:06:00Z</cp:lastPrinted>
  <dcterms:modified xsi:type="dcterms:W3CDTF">2012-10-18T06:07:00Z</dcterms:modified>
  <cp:revision>7</cp:revision>
  <dc:subject/>
  <dc:title> </dc:title>
</cp:coreProperties>
</file>