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</wp:posOffset>
                </wp:positionH>
                <wp:positionV relativeFrom="paragraph">
                  <wp:posOffset>132715</wp:posOffset>
                </wp:positionV>
                <wp:extent cx="4658995" cy="135509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355040"/>
                          <a:chOff x="0" y="0"/>
                          <a:chExt cx="465912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401400"/>
                            <a:ext cx="2198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19652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ละครเรื่อง เงาะ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40600"/>
                            <a:ext cx="3482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ารเขียนแผนภาพโครง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0.45pt;width:366.8pt;height:106.7pt" coordorigin="762,209" coordsize="7336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41;width:34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09;width:3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ละครเรื่อง เงาะป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33;width:548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การเขียนแผนภาพโครง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และข้อคิด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ภาพโครงเรื่อง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จินตนาการและได้ข้อคิดที่ดี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แผนภาพโครงเรื่อง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3745</wp:posOffset>
            </wp:positionH>
            <wp:positionV relativeFrom="paragraph">
              <wp:posOffset>330200</wp:posOffset>
            </wp:positionV>
            <wp:extent cx="2600325" cy="523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895</wp:posOffset>
            </wp:positionH>
            <wp:positionV relativeFrom="paragraph">
              <wp:posOffset>196850</wp:posOffset>
            </wp:positionV>
            <wp:extent cx="723900" cy="723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แผนภาพโครงเรื่องของบทละครเรื่อง 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ื่นชมตัวละครใดในเรื่อง เงาะป่า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ื่นชมตัวละครใดในเรื่อง เงาะป่า เพราะอะ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แบ่งกลุ่ม ๕ กลุ่ม แต่ละกลุ่มเขียนแผนภาพโครงเรื่องจากการอ่านบทละครเรื่อง เงาะป่า 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ลงในกระดาษปรู๊ฟแผ่นใหญ่ โดยกำหนดให้มีหัวข้อสำคัญในแผนภาพโครงเรื่อง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ตัวละครสำคัญ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้อคิ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ตุการณ์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สามารถวาดภาพตกแต่งหรือออกแบบแผนภาพให้มีความ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กลุ่มออกมานำเสนอข้อมูลในแผนภาพ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อื่น ๆ แสดงความคิดเห็นเพิ่มเติมเกี่ยวกับแผนภาพโครงเรื่องของกลุ่ม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๓ เรื่อง การเขียนแผนภาพโครงเรื่องของบทละครเรื่อง เงาะป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ข้อคิดที่ดี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ิเคราะห์ข้อคิดหลายแง่มุม และแลกเปลี่ยนความคิดเห็นอย่าง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ะดาษจดบันทึก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๒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๕ – 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 – 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แผนภาพโครงเรื่องของบทละครเรื่อง เงาะป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โครงเรื่องได้ชัดเจนครอบคลุมเนื้อเรื่องทั้งหมดสรุปข้อคิดหลัก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ละเอียดแต่บางเหตุการณ์ไม่ชัดเจน สามารถสรุปข้อคิด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ได้ถูกต้องตามเนื้อเรื่อง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รุปเหตุการณ์และข้อคิด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ตามรูปแบบที่กำหนดได้แต่เขียนสั้นมากหรือสรุปบางเหตุการณ์ผิดเพี้ยนไปข้อคิดที่สรุปได้เป็นข้อคิดร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433705</wp:posOffset>
                </wp:positionV>
                <wp:extent cx="2286000" cy="3695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34.1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8:00Z</dcterms:created>
  <dc:creator>sKzXP</dc:creator>
  <dc:description/>
  <cp:keywords/>
  <dc:language>en-US</dc:language>
  <cp:lastModifiedBy>Admin</cp:lastModifiedBy>
  <cp:lastPrinted>2012-10-18T13:12:00Z</cp:lastPrinted>
  <dcterms:modified xsi:type="dcterms:W3CDTF">2012-10-18T06:12:00Z</dcterms:modified>
  <cp:revision>7</cp:revision>
  <dc:subject/>
  <dc:title> </dc:title>
</cp:coreProperties>
</file>