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25pt" to="426.7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422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312420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46pt" to="423.7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38137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6.25pt" to="422.95pt,2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pt" to="422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422910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33pt" to="42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48627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3.25pt" to="422.95pt,3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507682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99.75pt" to="422.2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34352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0.75pt" to="422.95pt,4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560070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41pt" to="422.2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6191250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87.5pt" to="422.2pt,4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457950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8.5pt" to="422.95pt,5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671512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28.75pt" to="422.2pt,5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170815</wp:posOffset>
                </wp:positionV>
                <wp:extent cx="974725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3.4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1176020</wp:posOffset>
                </wp:positionV>
                <wp:extent cx="1638300" cy="966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92.6pt;mso-position-vertical-relative:text;margin-left:3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532765</wp:posOffset>
                </wp:positionV>
                <wp:extent cx="40005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1.9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88595</wp:posOffset>
                </wp:positionV>
                <wp:extent cx="298704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าดคะเนเหตุการณ์จาก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าะ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6pt;mso-wrap-distance-left:9.05pt;mso-wrap-distance-right:9.05pt;mso-wrap-distance-top:0pt;mso-wrap-distance-bottom:0pt;margin-top:14.8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าดคะเนเหตุการณ์จาก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าะ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2381250</wp:posOffset>
                </wp:positionV>
                <wp:extent cx="4800600" cy="4914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ะไรเป็นต้นเหตุของปัญหา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ซมพลาไม่ถูกลอบยิง เหตุการณ์ต่อไปจะเป็นอย่างไร เพราะเหตุ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ี่ลำหับและฮเนาฆ่าตัวตายถูกต้องหรือไม่ เพราะเหตุ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หับและฮเนาควรแก้ปัญหาอย่างไรที่ดีกว่าการฆ่าตัวต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7pt;mso-wrap-distance-left:9.05pt;mso-wrap-distance-right:9.05pt;mso-wrap-distance-top:0pt;mso-wrap-distance-bottom:0pt;margin-top:187.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ะไรเป็นต้นเหตุของปัญหาทั้งหม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ซมพลาไม่ถูกลอบยิง เหตุการณ์ต่อไปจะเป็นอย่างไร เพราะเหตุ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ี่ลำหับและฮเนาฆ่าตัวตายถูกต้องหรือไม่ เพราะเหตุ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หับและฮเนาควรแก้ปัญหาอย่างไรที่ดีกว่าการฆ่าตัว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600200</wp:posOffset>
                </wp:positionV>
                <wp:extent cx="33147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แสดงความคิดเห็นในประเด็น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2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แสดงความคิดเห็นในประเด็น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18:00Z</dcterms:created>
  <dc:creator>sKzXP</dc:creator>
  <dc:description/>
  <cp:keywords/>
  <dc:language>en-US</dc:language>
  <cp:lastModifiedBy>Admin</cp:lastModifiedBy>
  <cp:lastPrinted>2012-10-18T13:15:00Z</cp:lastPrinted>
  <dcterms:modified xsi:type="dcterms:W3CDTF">2012-10-18T06:16:00Z</dcterms:modified>
  <cp:revision>6</cp:revision>
  <dc:subject/>
  <dc:title> </dc:title>
</cp:coreProperties>
</file>