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620</wp:posOffset>
            </wp:positionH>
            <wp:positionV relativeFrom="paragraph">
              <wp:posOffset>25400</wp:posOffset>
            </wp:positionV>
            <wp:extent cx="5276850" cy="155257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4620</wp:posOffset>
            </wp:positionH>
            <wp:positionV relativeFrom="paragraph">
              <wp:posOffset>1820545</wp:posOffset>
            </wp:positionV>
            <wp:extent cx="2980690" cy="69024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49120</wp:posOffset>
            </wp:positionH>
            <wp:positionV relativeFrom="paragraph">
              <wp:posOffset>3776980</wp:posOffset>
            </wp:positionV>
            <wp:extent cx="1714500" cy="1314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7495</wp:posOffset>
            </wp:positionH>
            <wp:positionV relativeFrom="paragraph">
              <wp:posOffset>5205095</wp:posOffset>
            </wp:positionV>
            <wp:extent cx="2487295" cy="1046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90265</wp:posOffset>
            </wp:positionH>
            <wp:positionV relativeFrom="paragraph">
              <wp:posOffset>5198110</wp:posOffset>
            </wp:positionV>
            <wp:extent cx="2200275" cy="10464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7095</wp:posOffset>
                </wp:positionH>
                <wp:positionV relativeFrom="paragraph">
                  <wp:posOffset>2112645</wp:posOffset>
                </wp:positionV>
                <wp:extent cx="235140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166.3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5470</wp:posOffset>
                </wp:positionH>
                <wp:positionV relativeFrom="paragraph">
                  <wp:posOffset>456565</wp:posOffset>
                </wp:positionV>
                <wp:extent cx="191643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36pt;mso-wrap-distance-left:9.05pt;mso-wrap-distance-right:9.05pt;mso-wrap-distance-top:0pt;mso-wrap-distance-bottom:0pt;margin-top:35.95pt;mso-position-vertical-relative:text;margin-left:1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19225</wp:posOffset>
                </wp:positionH>
                <wp:positionV relativeFrom="paragraph">
                  <wp:posOffset>144780</wp:posOffset>
                </wp:positionV>
                <wp:extent cx="2769870" cy="514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อภัยมณ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ำเนิดสุดสา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40.5pt;mso-wrap-distance-left:9.05pt;mso-wrap-distance-right:9.05pt;mso-wrap-distance-top:0pt;mso-wrap-distance-bottom:0pt;margin-top:11.4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อภัยมณ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ำเนิดสุดสา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1160</wp:posOffset>
                </wp:positionH>
                <wp:positionV relativeFrom="paragraph">
                  <wp:posOffset>262890</wp:posOffset>
                </wp:positionV>
                <wp:extent cx="105664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 ๖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7pt;mso-wrap-distance-left:9.05pt;mso-wrap-distance-right:9.05pt;mso-wrap-distance-top:0pt;mso-wrap-distance-bottom:0pt;margin-top:20.7pt;mso-position-vertical-relative:text;margin-left:3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 ๖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67175</wp:posOffset>
            </wp:positionH>
            <wp:positionV relativeFrom="paragraph">
              <wp:posOffset>-27940</wp:posOffset>
            </wp:positionV>
            <wp:extent cx="1295400" cy="3619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06220</wp:posOffset>
            </wp:positionH>
            <wp:positionV relativeFrom="paragraph">
              <wp:posOffset>191770</wp:posOffset>
            </wp:positionV>
            <wp:extent cx="2690495" cy="10464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6820</wp:posOffset>
                </wp:positionH>
                <wp:positionV relativeFrom="paragraph">
                  <wp:posOffset>129540</wp:posOffset>
                </wp:positionV>
                <wp:extent cx="52451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7pt;mso-wrap-distance-left:9.05pt;mso-wrap-distance-right:9.05pt;mso-wrap-distance-top:0pt;mso-wrap-distance-bottom:0pt;margin-top:10.2pt;mso-position-vertical-relative:text;margin-left:1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9725</wp:posOffset>
                </wp:positionH>
                <wp:positionV relativeFrom="paragraph">
                  <wp:posOffset>194945</wp:posOffset>
                </wp:positionV>
                <wp:extent cx="2676525" cy="6775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บทบาทสมมุ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นางเงือก พระฤๅษีและสุดสา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53.35pt;mso-wrap-distance-left:9.05pt;mso-wrap-distance-right:9.05pt;mso-wrap-distance-top:0pt;mso-wrap-distance-bottom:0pt;margin-top:15.3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บทบาทสมมุ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นางเงือก พระฤๅษีและสุดสา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1020</wp:posOffset>
                </wp:positionH>
                <wp:positionV relativeFrom="paragraph">
                  <wp:posOffset>16510</wp:posOffset>
                </wp:positionV>
                <wp:extent cx="1828800" cy="6330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อภัยมณ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ำเนิดสุดสา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85pt;mso-wrap-distance-left:9.05pt;mso-wrap-distance-right:9.05pt;mso-wrap-distance-top:0pt;mso-wrap-distance-bottom:0pt;margin-top:1.3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อภัยมณ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ำเนิดสุดสา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6625</wp:posOffset>
                </wp:positionH>
                <wp:positionV relativeFrom="paragraph">
                  <wp:posOffset>189230</wp:posOffset>
                </wp:positionV>
                <wp:extent cx="2131695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27pt;mso-wrap-distance-left:9.05pt;mso-wrap-distance-right:9.05pt;mso-wrap-distance-top:0pt;mso-wrap-distance-bottom:0pt;margin-top:14.9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6745</wp:posOffset>
                </wp:positionH>
                <wp:positionV relativeFrom="paragraph">
                  <wp:posOffset>205740</wp:posOffset>
                </wp:positionV>
                <wp:extent cx="180213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27pt;mso-wrap-distance-left:9.05pt;mso-wrap-distance-right:9.05pt;mso-wrap-distance-top:0pt;mso-wrap-distance-bottom:0pt;margin-top:16.2pt;mso-position-vertical-relative:text;margin-left: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9240</wp:posOffset>
                </wp:positionH>
                <wp:positionV relativeFrom="paragraph">
                  <wp:posOffset>164465</wp:posOffset>
                </wp:positionV>
                <wp:extent cx="2497455" cy="6705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ระกอบอาชีพที่เกี่ยวข้องกับการ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ทร้อยก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52.8pt;mso-wrap-distance-left:9.05pt;mso-wrap-distance-right:9.05pt;mso-wrap-distance-top:0pt;mso-wrap-distance-bottom:0pt;margin-top:12.95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ระกอบอาชีพที่เกี่ยวข้องกับการอ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ทร้อยก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1705</wp:posOffset>
                </wp:positionH>
                <wp:positionV relativeFrom="paragraph">
                  <wp:posOffset>635</wp:posOffset>
                </wp:positionV>
                <wp:extent cx="2118995" cy="4406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ธรรมในเรื่องพระอภัยมณ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34.7pt;mso-wrap-distance-left:9.05pt;mso-wrap-distance-right:9.05pt;mso-wrap-distance-top:0pt;mso-wrap-distance-bottom:0pt;margin-top:0pt;mso-position-vertical-relative:text;margin-left:2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ธรรมในเรื่องพระอภัยมณ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9225</wp:posOffset>
            </wp:positionH>
            <wp:positionV relativeFrom="paragraph">
              <wp:posOffset>130810</wp:posOffset>
            </wp:positionV>
            <wp:extent cx="1988185" cy="6146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9475</wp:posOffset>
                </wp:positionH>
                <wp:positionV relativeFrom="paragraph">
                  <wp:posOffset>80010</wp:posOffset>
                </wp:positionV>
                <wp:extent cx="685800" cy="457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.3pt;mso-position-vertical-relative:text;margin-left: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5415</wp:posOffset>
            </wp:positionH>
            <wp:positionV relativeFrom="paragraph">
              <wp:posOffset>64135</wp:posOffset>
            </wp:positionV>
            <wp:extent cx="5468620" cy="189039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910</wp:posOffset>
                </wp:positionH>
                <wp:positionV relativeFrom="paragraph">
                  <wp:posOffset>92710</wp:posOffset>
                </wp:positionV>
                <wp:extent cx="5068570" cy="183070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อ่านเรื่องสั้น ๆ ตามเวลาที่กำหนดและตอบคำถามจากเรื่องที่อ่า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าดคะเนเหตุการณ์จากเรื่องที่อ่านโดยระบุเหตุผลประกอบ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รุปความรู้และข้อคิดจากเรื่องที่อ่านเพื่อนำไปใช้ในชีวิตประจำวั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อ่านหนังสือที่มีคุณค่าตามความสนใจอย่างสม่ำเสมอและแสดงความคิดเห็นเกี่ยวกับเรื่องที่อ่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อธิบายข้อคิดจากการอ่านเพื่อนำไปใช้ในชีวิตจริ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ท่องจำบทอาขยานตามที่กำหนดและบทร้อยกรองที่มีคุณค่าตามความสนใ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144.15pt;mso-wrap-distance-left:9.05pt;mso-wrap-distance-right:9.05pt;mso-wrap-distance-top:0pt;mso-wrap-distance-bottom:0pt;margin-top:7.3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อ่านเรื่องสั้น ๆ ตามเวลาที่กำหนดและตอบคำถามจากเรื่องที่อ่า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าดคะเนเหตุการณ์จากเรื่องที่อ่านโดยระบุเหตุผลประกอบ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รุปความรู้และข้อคิดจากเรื่องที่อ่านเพื่อนำไปใช้ในชีวิตประจำวั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อ่านหนังสือที่มีคุณค่าตามความสนใจอย่างสม่ำเสมอและแสดงความคิดเห็นเกี่ยวกับเรื่องที่อ่าน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อธิบายข้อคิดจากการอ่านเพื่อนำไปใช้ในชีวิตจริ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ท่องจำบทอาขยานตามที่กำหนดและบทร้อยกรองที่มีคุณค่าตามความสนใจ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9570</wp:posOffset>
                </wp:positionH>
                <wp:positionV relativeFrom="paragraph">
                  <wp:posOffset>137160</wp:posOffset>
                </wp:positionV>
                <wp:extent cx="1916430" cy="4572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36pt;mso-wrap-distance-left:9.05pt;mso-wrap-distance-right:9.05pt;mso-wrap-distance-top:0pt;mso-wrap-distance-bottom:0pt;margin-top:10.8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0610</wp:posOffset>
                </wp:positionH>
                <wp:positionV relativeFrom="paragraph">
                  <wp:posOffset>975360</wp:posOffset>
                </wp:positionV>
                <wp:extent cx="3482340" cy="5143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ย่อพระอภัยมณ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ำเนิดสุดสา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40.5pt;mso-wrap-distance-left:9.05pt;mso-wrap-distance-right:9.05pt;mso-wrap-distance-top:0pt;mso-wrap-distance-bottom:0pt;margin-top:76.8pt;mso-position-vertical-relative:text;margin-left: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ย่อพระอภัยมณ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ำเนิดสุดสา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</wp:posOffset>
                </wp:positionV>
                <wp:extent cx="2716530" cy="514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ระอภัยมณ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ำเนิดสุดสา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40.5pt;mso-wrap-distance-left:9.05pt;mso-wrap-distance-right:9.05pt;mso-wrap-distance-top:0pt;mso-wrap-distance-bottom:0pt;margin-top:10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ระอภัยมณ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ำเนิดสุดสา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47825</wp:posOffset>
                </wp:positionH>
                <wp:positionV relativeFrom="paragraph">
                  <wp:posOffset>535305</wp:posOffset>
                </wp:positionV>
                <wp:extent cx="2286000" cy="5143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5pt;mso-wrap-distance-left:9.05pt;mso-wrap-distance-right:9.05pt;mso-wrap-distance-top:0pt;mso-wrap-distance-bottom:0pt;margin-top:42.1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สรุปความรู้และข้อคิดจากเรื่องที่อ่านเพื่อนำไป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ธิบายเรื่องย่อพระอภัยม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เนิดสุดสาค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แผนภาพความคิดสรุปเรื่องย่อพระอภัยม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เนิดสุดสา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วรรณคดีไทย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พระอภัยมณีเป็นนิทานคำกลอนที่สุนทรภ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ระสุนทรโวห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ป็นผู้แต่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นื้อหาของเรื่องมีความสนุกส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ดแทรกแง่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ุณธรรม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มีความไพเราะของบทกล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ผู้อ่านสามารถจินตนาการตามเรื่อง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เรื่องย่อพระอภัยม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เนิดสุดสา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8415</wp:posOffset>
                </wp:positionH>
                <wp:positionV relativeFrom="paragraph">
                  <wp:posOffset>-354330</wp:posOffset>
                </wp:positionV>
                <wp:extent cx="2581910" cy="7334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27.9pt;width:203.3pt;height:57.75pt" coordorigin="29,-558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-558;width:3134;height:11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9;top:-409;width:1005;height:100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ให้เหตุผล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cs="Cordi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179070</wp:posOffset>
                </wp:positionV>
                <wp:extent cx="2600960" cy="7861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1pt;width:204.8pt;height:61.9pt" coordorigin="-1,282" coordsize="4096,1238">
                <v:shape id="shape_0" stroked="f" o:allowincell="f" style="position:absolute;left:960;top:282;width:3134;height:115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15;width:1004;height:100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ชอบตัวละคร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สนทนาแสดงความคิดเห็น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๏ นักเรียนเคยได้ยินเรื่อง พระอภัยมณี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๏ นักเรียนรู้จักตัวละครใดในเรื่อง พระอภัยมณี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พระอภัยมณี นางเงือก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ีเสื้อสมุท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อ่านร้อยแก้วเรื่อง พระอภัยมณี ตอน กำเนิดสุดสาคร จากนั้นค้นหาคำศัพท์จากเรื่องย่อเรื่อง พระอภัยมณี ตอน กำเนิดสุดสาครให้ได้มากที่สุด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ตัวแทนนักเรียนบอกคำศัพท์จากเรื่องย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ภัยม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เนิดสุดสา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เขียนคำศัพท์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นักเรียนช่วยกันเดา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สรุปความหมายที่ถูกต้องของคำศัพท์ให้นักเรียนฟัง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ตัวอย่างคำศัพท์</w:t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7720</wp:posOffset>
                </wp:positionH>
                <wp:positionV relativeFrom="paragraph">
                  <wp:posOffset>48895</wp:posOffset>
                </wp:positionV>
                <wp:extent cx="3530600" cy="52959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5815" cy="436880"/>
                                  <wp:effectExtent l="0" t="0" r="0" b="0"/>
                                  <wp:docPr id="4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581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41.7pt;mso-wrap-distance-left:9.05pt;mso-wrap-distance-right:9.05pt;mso-wrap-distance-top:0pt;mso-wrap-distance-bottom:0pt;margin-top:3.85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5815" cy="436880"/>
                            <wp:effectExtent l="0" t="0" r="0" b="0"/>
                            <wp:docPr id="4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5815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2520</wp:posOffset>
                </wp:positionH>
                <wp:positionV relativeFrom="paragraph">
                  <wp:posOffset>140335</wp:posOffset>
                </wp:positionV>
                <wp:extent cx="3086100" cy="3429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อร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นรเท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ย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ชนม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ิสด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1.05pt;mso-position-vertical-relative:text;margin-left: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อรส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นรเทศ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าย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ะชนม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ิสด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ขออาสาสมัครนักเรียนอ่านบทร้อยแก้วเรื่อง พระอภัยมณี ตอน กำเนิดสุดสาคร คนละ ๑ ย่อหน้า ให้เพื่อน ๆ 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และนักเรียนร่วมกันสนทนาใจความสำคัญเรื่อง พระอภัยมณี ตอน กำเนิดสุดสา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ประมาณ 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 คน ร่วมกันเขียนแผนภาพความคิดลำดับเรื่องราว เรื่อง พระอภัยมณี ตอน กำเนิดสุดสาคร จากนั้นส่งตัวแทนกลุ่มออกมานำเสนอผลงานหน้าชั้นเรียน โดยมีครูและเพื่อนกลุ่มอื่นคอยตรวจสอบความถูกต้องและ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เรื่องย่อ เรื่อง พระอภัยมณี ตอน กำเนิดสุดสาคร เป็นแผนภาพความค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 xml:space="preserve">  แผนภาพความคิ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25</wp:posOffset>
            </wp:positionH>
            <wp:positionV relativeFrom="paragraph">
              <wp:posOffset>3810</wp:posOffset>
            </wp:positionV>
            <wp:extent cx="5526405" cy="139128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๏ เรื่องพระอภัยมณีเป็นนิทานคำกลอนที่สุนทรภ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ศรีสุนทรโวห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ผู้แต่งขึ้น โดยเนื้อหาของเรื่องมีความสนุกสนานสอดแทรกแง่คิด และคุณธรรมต่าง ๆ ตลอดจนมีความไพเราะของบทกลอน ทำให้ผู้อ่านสามารถจินตนาการตามเรื่อ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ชอบตัวละคร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ใดที่นำเสนอผลงานได้ดี ให้ครูกล่าวชื่นชมและให้เพื่อน ๆ ปรบมือชมเชย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0080</wp:posOffset>
                </wp:positionH>
                <wp:positionV relativeFrom="paragraph">
                  <wp:posOffset>441960</wp:posOffset>
                </wp:positionV>
                <wp:extent cx="2286000" cy="4572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8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3.jpeg"/><Relationship Id="rId22" Type="http://schemas.openxmlformats.org/officeDocument/2006/relationships/image" Target="media/image15.png"/><Relationship Id="rId23" Type="http://schemas.openxmlformats.org/officeDocument/2006/relationships/image" Target="media/image13.jpe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21:00Z</dcterms:created>
  <dc:creator>sKzXP</dc:creator>
  <dc:description/>
  <cp:keywords/>
  <dc:language>en-US</dc:language>
  <cp:lastModifiedBy>Admin</cp:lastModifiedBy>
  <cp:lastPrinted>2012-10-18T13:57:00Z</cp:lastPrinted>
  <dcterms:modified xsi:type="dcterms:W3CDTF">2012-10-18T06:58:00Z</dcterms:modified>
  <cp:revision>9</cp:revision>
  <dc:subject/>
  <dc:title> </dc:title>
</cp:coreProperties>
</file>