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8021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7770</wp:posOffset>
                </wp:positionH>
                <wp:positionV relativeFrom="paragraph">
                  <wp:posOffset>999490</wp:posOffset>
                </wp:positionV>
                <wp:extent cx="336423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สุดสาครถึงสุดสาครจับม้านิลมังก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40.5pt;mso-wrap-distance-left:9.05pt;mso-wrap-distance-right:9.05pt;mso-wrap-distance-top:0pt;mso-wrap-distance-bottom:0pt;margin-top:78.7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สุดสาครถึงสุดสาครจับม้านิลมังก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262890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ะอภัย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สุดสา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5pt;mso-wrap-distance-left:9.05pt;mso-wrap-distance-right:9.05pt;mso-wrap-distance-top:0pt;mso-wrap-distance-bottom:0pt;margin-top:10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ะอภัยม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สุดสา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8310</wp:posOffset>
                </wp:positionH>
                <wp:positionV relativeFrom="paragraph">
                  <wp:posOffset>542290</wp:posOffset>
                </wp:positionV>
                <wp:extent cx="199644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40.5pt;mso-wrap-distance-left:9.05pt;mso-wrap-distance-right:9.05pt;mso-wrap-distance-top:0pt;mso-wrap-distance-bottom:0pt;margin-top:42.7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วลาที่กำหนดและตอบคำถามจาก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าดคะเนเหตุการณ์จากเรื่องที่อ่านโดยระบุเหตุผล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อกเหตุการณ์ข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บทร้อยกร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าดคะเนเหตุการณ์จากเรื่องที่อ่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วรรณคดี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พระอภัยมณีเป็นนิทานคำกลอนที่มี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แทรกแง่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ธ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ไพเราะอ่านแล้วน่า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บทร้อยกร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7907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1pt;width:204.8pt;height:61.9pt" coordorigin="-1,282" coordsize="4096,1238">
                <v:shape id="shape_0" stroked="f" o:allowincell="f" style="position:absolute;left:960;top:28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15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331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รื่องพระอภัยมณี นักเรียนอยากแสดงเป็นตัวละครตัวใ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ุกคนอ่านเนื้อหาเรื่อง พระอภัยมณี ตอน กำเนิดสุดสาคร ตั้งแต่เริ่มจนถึงพระฤๅษีตั้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ุดสาคร โดยอ่านลักษณะแบบร้อยแก้ว มีการแบ่งวรรคตอนตามหลักการอ่านออกเสียงร้อยกร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ครูอ่านเนื้อหาแบบทำนองเสนาะให้นักเรียนฟัง ๑ รอบ จากนั้นให้นักเรียนอ่านทำนองเสนาะพร้อม ๆ กัน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เปิดโอกาสให้นักเรียนฝึกซ้อมการอ่านออกเสียงทำนองเสนาะตามความเหมาะสมของระยะเวลา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ัวแทนนักเรียนผลัดกันอ่านออกเสียงทำนองเสน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หน้า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จ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ช่วยกันหาคำศัพท์และสำนวนโวหารจากเรื่อง พระอภัยมณี ตอน กำเนิดสุดสาคร พร้อมคำแปล และออกมานำเสนอผลงานหน้าชั้นเรียนทีละกลุ่ม โดยครูและเพื่อนกลุ่มอื่นคอย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บัตรคำและแถบประโยคไปติดไว้บนกระดาน จากนั้นให้นักเรียนช่วยกันจับคู่ข้อ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บัตรคำทางซ้ายมือ กับข้อความในแถบประโยคทางขวามือให้สอดคล้องกันตามตัวอย่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34925</wp:posOffset>
                </wp:positionV>
                <wp:extent cx="55245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.35pt;margin-top:2.75pt;width:43.45pt;height:15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8060</wp:posOffset>
                </wp:positionH>
                <wp:positionV relativeFrom="paragraph">
                  <wp:posOffset>34925</wp:posOffset>
                </wp:positionV>
                <wp:extent cx="1762125" cy="2063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7.8pt;margin-top:2.75pt;width:138.7pt;height:16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706120" cy="49466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5pt" to="172.55pt,5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7810</wp:posOffset>
                </wp:positionH>
                <wp:positionV relativeFrom="paragraph">
                  <wp:posOffset>118745</wp:posOffset>
                </wp:positionV>
                <wp:extent cx="692785" cy="61595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64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9.35pt" to="174.8pt,57.8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ฤๅษ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ของพระอภัยมณีกับนางเง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23495</wp:posOffset>
                </wp:positionV>
                <wp:extent cx="72072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.35pt;margin-top:1.85pt;width:56.7pt;height:15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8060</wp:posOffset>
                </wp:positionH>
                <wp:positionV relativeFrom="paragraph">
                  <wp:posOffset>23495</wp:posOffset>
                </wp:positionV>
                <wp:extent cx="1762125" cy="2063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7.8pt;margin-top:1.85pt;width:138.7pt;height:16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035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1.95pt" to="174.45pt,11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เงื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ายาของพระอภัยม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86130</wp:posOffset>
                </wp:positionH>
                <wp:positionV relativeFrom="paragraph">
                  <wp:posOffset>40640</wp:posOffset>
                </wp:positionV>
                <wp:extent cx="720725" cy="2000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.9pt;margin-top:3.2pt;width:56.7pt;height:15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55520</wp:posOffset>
                </wp:positionH>
                <wp:positionV relativeFrom="paragraph">
                  <wp:posOffset>15240</wp:posOffset>
                </wp:positionV>
                <wp:extent cx="1762125" cy="2063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7.6pt;margin-top:1.2pt;width:138.7pt;height:16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ดสา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บวชที่เกาะแก้วพิสด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ครูแจกกระดาษกลุ่มละ ๑ แผ่น เพื่อให้นักเรียนช่วยกันคิดคำถามพร้อมคำตอบจากเนื้อเรื่องกลุ่มละ ๑๐ ข้อ เพื่อนำไปถามตอบหน้าชั้นเรียน โดยเลือกตัวแทนกลุ่มจำนวน ๒ คน ออกไปอ่านคำถามให้เพื่อนกลุ่มอื่น ๆ ช่วยกันค้นหาคำตอบ ๑ คน อีก ๑ คน ทำหน้าที่อ่าน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815975</wp:posOffset>
                </wp:positionV>
                <wp:extent cx="4635500" cy="1409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409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4.25pt;width:364.95pt;height:110.9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 คน เพื่ออภิปรายกลุ่มย่อยในประเด็นที่ครูกำหนดให้โดยให้แต่ละกลุ่มเลือกประธานและเลขานุการ จากนั้นให้ประธานกลุ่มออกมารับหัวข้อและแบบบันทึกการอภิปรายกลุ่ม เพื่อให้เลขานุการบันทึกผลการอภิปรายในกลุ่มร่วมกั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ในการอภิปรายกลุ่มย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เงือกมีความรู้สึกอย่างไรเมื่อใกล้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ักษณะนิสัยของตัวละครในเรื่อง เช่น พระฤๅษี  นางเงือ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รักของนางเงือกที่มีต่อ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ฤๅษีห่วงใยนางเงือกและลูกในท้องหรือไม่ ให้บอกเหตุผลสนับสนุนความคิ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ตัวแทนกลุ่ม กลุ่มละ ๑ คน ออกมานำเสนอผลการอภิปรายหน้าชั้นเรียน ให้ครูและเพื่อนร่วมกันพิจารณาก่อนร่วมกันสรุปผลการอภิปรายเป็นกลุ่มใหญ่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หาคำยากในบทกลอนเพิ่มเติม แล้วรวบรวมลงในสมุด โดยเรียงตามพจนานุกรมพร้อมความหมาย จากนั้นจึงให้อาสาสมัครจำนวน 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คน ออกมาเขียนคำยากในบทกลอนที่ช่วยกันรวบรวม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ศัพท์ที่มีความหมายเหมือนกันในบทเรียน แล้วจัดให้เป็นหมวดหมู่ ตามตัวอย่าง 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ฤๅษี    พระดาบ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โย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ย            ม้วย                วายป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 เรื่องพระอภัยมณีเป็นนิทานคำกลอนที่มีความสนุกสนาน สอดแทรกแง่คิด และคุณธรรมต่าง ๆ และบทกลอนมีความไพเราะ อ่านแล้ว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๏ จากเรื่องพระอภัยมณี นักเรียนอยากแสดงเป็นตัวละครตัวใด เพราะเหตุ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มเชยนักเรียนที่อ่านทำนองเสนาะได้ไพเราะ และให้เพื่อน ๆ ปรบมือชื่นช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0595</wp:posOffset>
                </wp:positionH>
                <wp:positionV relativeFrom="paragraph">
                  <wp:posOffset>365760</wp:posOffset>
                </wp:positionV>
                <wp:extent cx="13716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8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ภาพนางเงือก พระฤๅษี และสุดสาคร จากนั้นครูคัดเลือกผลงานที่วาดได้สวยงาม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ปจัดป้ายนิเทศในชั้นเรีย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1190</wp:posOffset>
                </wp:positionH>
                <wp:positionV relativeFrom="paragraph">
                  <wp:posOffset>432435</wp:posOffset>
                </wp:positionV>
                <wp:extent cx="2286000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05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1:00Z</dcterms:created>
  <dc:creator>sKzXP</dc:creator>
  <dc:description/>
  <cp:keywords/>
  <dc:language>en-US</dc:language>
  <cp:lastModifiedBy>Admin</cp:lastModifiedBy>
  <cp:lastPrinted>2012-10-18T13:59:00Z</cp:lastPrinted>
  <dcterms:modified xsi:type="dcterms:W3CDTF">2012-10-18T06:59:00Z</dcterms:modified>
  <cp:revision>7</cp:revision>
  <dc:subject/>
  <dc:title> </dc:title>
</cp:coreProperties>
</file>