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570</wp:posOffset>
                </wp:positionH>
                <wp:positionV relativeFrom="paragraph">
                  <wp:posOffset>137160</wp:posOffset>
                </wp:positionV>
                <wp:extent cx="191643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6pt;mso-wrap-distance-left:9.05pt;mso-wrap-distance-right:9.05pt;mso-wrap-distance-top:0pt;mso-wrap-distance-bottom:0pt;margin-top:10.8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982980</wp:posOffset>
                </wp:positionV>
                <wp:extent cx="24003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ุดสาครเข้าเมืองการะเว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0.5pt;mso-wrap-distance-left:9.05pt;mso-wrap-distance-right:9.05pt;mso-wrap-distance-top:0pt;mso-wrap-distance-bottom:0pt;margin-top:77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ุดสาครเข้าเมืองการะเว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271653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อภัยมณ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ำเนิดสุดสา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40.5pt;mso-wrap-distance-left:9.05pt;mso-wrap-distance-right:9.05pt;mso-wrap-distance-top:0pt;mso-wrap-distance-bottom:0pt;margin-top:10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อภัยมณ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ำเนิดสุดสา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4480</wp:posOffset>
                </wp:positionH>
                <wp:positionV relativeFrom="paragraph">
                  <wp:posOffset>525780</wp:posOffset>
                </wp:positionV>
                <wp:extent cx="225552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0.5pt;mso-wrap-distance-left:9.05pt;mso-wrap-distance-right:9.05pt;mso-wrap-distance-top:0pt;mso-wrap-distance-bottom:0pt;margin-top:41.4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รุปความรู้และข้อคิดจากเรื่องที่อ่านเพื่อนำไป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เหตุการณ์ขอ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ภัย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เนิดสุดสา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ถอดคำประพันธ์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ภัย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เนิดสุดสา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วามเรียงที่ได้ใจความสำคั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วรรณคดีไทย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พระอภัยมณีเป็นนิทานคำกลอนที่ผู้แต่งสอดแทรกข้อคิดและคุณธรร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มารถนำไปประยุกต์ใช้ในชีวิตจริง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บทร้อยกรอ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ภัย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เนิดสุดสา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-354330</wp:posOffset>
                </wp:positionV>
                <wp:extent cx="2581910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27.9pt;width:203.3pt;height:57.75pt" coordorigin="29,-558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-558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;top:-409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79070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1pt;width:204.8pt;height:61.9pt" coordorigin="-1,282" coordsize="4096,1238">
                <v:shape id="shape_0" stroked="f" o:allowincell="f" style="position:absolute;left:960;top:282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15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7595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นำข้อคิดจากเรื่อง พระอภัยมณี ตอน กำเนิดสุดสาครไปแนะนำให้ผู้อื่นนำไปใช้ได้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สนทนาแสดงความคิดเห็น เพื่อทบทวนเรื่องที่ได้เรียนเมื่อชั่วโมงที่แล้ว โดยครูใช้คำถามกระตุ้นความคิ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๏ เมื่อตอนที่แล้วมีเหตุการณ์สำคัญใดเกิดขึ้นในเรื่อง พระอภัยมณี ตอน กำเนิดสุดสา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ุดสาครจับม้านิลมังกร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๏ สุดสาครจับม้านิลมังกรได้ด้วยวิธี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ใช้หวายสายสิญจน์สวมหัวม้านิลมังกร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่าคาถาลงบนหัวม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จับม้านิลมังกรได้สุดสาครทำ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ขี่กลับไปหาพระฤๅษ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เรื่อง พระอภัยมณี ตอน กำเนิดสุดสาคร ในตอนที่พระฤๅ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เล่าเรื่องราวของพระอภัยมณีให้สุดสาครฟัง และ</w:t>
      </w:r>
      <w:r>
        <w:rPr>
          <w:rFonts w:ascii="Angsana New" w:hAnsi="Angsana New"/>
          <w:sz w:val="32"/>
          <w:sz w:val="32"/>
          <w:szCs w:val="32"/>
        </w:rPr>
        <w:t>บอกสุดสาครให้ไปตามหาพระอภัยมณ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ทำนองเสนาะ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ภัย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เนิดสุดสา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สุดสาครได้ฟังเรื่องราวจากพระฤๅษีจนถึงสุดสาครขี่ม้านิลมังกรออกไปจากเกาะแก้วพิสดาร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เท่า ๆ กัน ตามความเหมาะสม แล้วให้แต่ละกลุ่มจับฉลากเลือกเนื้อเรื่องกลุ่มละ ๑ ท่อน จนจบตอนที่เรียน จากนั้นฝึกอ่านทำนองเสนาะท่อนที่กลุ่มตนเองได้รับ และถอดเนื้อเป็นความเรียงให้ได้ใจความสำคัญ แล้วออกมาอ่านทำนองเสนาะและอ่านใจความสำคัญที่ถอดได้ทีละกลุ่ม จนครบทุกกลุ่ม โดยครูช่วย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หาคำศัพท์พร้อมความหมายจากเนื้อเรื่องของตนเอง กลุ่มละ ๓ คำ แล้วออกมาเล่นทายคำศัพท์กับเพื่อนกลุ่มอื่น ๆ กลุ่มใดตอบได้มากที่สุดเป็นกลุ่มที่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นทนา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 พระฤๅษีบอกให้สุดสาครไปตามพระอภัยมณีทางทิศ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 พระฤๅษีแต่งตัวให้กับสุดสาครอย่างไรบ้างก่อนออกไปตามหาพระอภัยม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 นางเงือกเป็นห่วงสุดสาครใ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 เรื่องพระอภัยมณีเป็นนิทานคำกลอนที่ผู้แต่งสอดแทรกข้อคิดและคุณธรรมต่าง ๆ สามารถนำไปประยุกต์ใช้ในชีวิตจริ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ะนำข้อคิดจากเรื่อง พระอภัยมณี ตอน กำเนิดสุดสาครไปแนะนำให้ผู้อื่นนำไปใช้ได้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รางวัลหรือให้เพื่อน ๆ ปรบมือชื่นชมกลุ่มที่เล่นทายคำศัพท์ชนะ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2460</wp:posOffset>
                </wp:positionH>
                <wp:positionV relativeFrom="paragraph">
                  <wp:posOffset>433705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15pt;mso-position-vertical-relative:text;margin-left:1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22:00Z</dcterms:created>
  <dc:creator>sKzXP</dc:creator>
  <dc:description/>
  <cp:keywords/>
  <dc:language>en-US</dc:language>
  <cp:lastModifiedBy>Admin</cp:lastModifiedBy>
  <cp:lastPrinted>2012-10-18T14:03:00Z</cp:lastPrinted>
  <dcterms:modified xsi:type="dcterms:W3CDTF">2012-10-18T07:05:00Z</dcterms:modified>
  <cp:revision>7</cp:revision>
  <dc:subject/>
  <dc:title> </dc:title>
</cp:coreProperties>
</file>