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570</wp:posOffset>
                </wp:positionH>
                <wp:positionV relativeFrom="paragraph">
                  <wp:posOffset>137160</wp:posOffset>
                </wp:positionV>
                <wp:extent cx="168783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36pt;mso-wrap-distance-left:9.05pt;mso-wrap-distance-right:9.05pt;mso-wrap-distance-top:0pt;mso-wrap-distance-bottom:0pt;margin-top:10.8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4260</wp:posOffset>
                </wp:positionH>
                <wp:positionV relativeFrom="paragraph">
                  <wp:posOffset>1009650</wp:posOffset>
                </wp:positionV>
                <wp:extent cx="350774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้อคิดจากเรื่องพระอภัยมณ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ำเนิดสุดสา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40.5pt;mso-wrap-distance-left:9.05pt;mso-wrap-distance-right:9.05pt;mso-wrap-distance-top:0pt;mso-wrap-distance-bottom:0pt;margin-top:79.5pt;mso-position-vertical-relative:text;margin-left: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้อคิดจากเรื่องพระอภัยมณ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ำเนิดสุดสา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5420</wp:posOffset>
                </wp:positionH>
                <wp:positionV relativeFrom="paragraph">
                  <wp:posOffset>132715</wp:posOffset>
                </wp:positionV>
                <wp:extent cx="253238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ระอภัยมณ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ำเนิดสุดสา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40.5pt;mso-wrap-distance-left:9.05pt;mso-wrap-distance-right:9.05pt;mso-wrap-distance-top:0pt;mso-wrap-distance-bottom:0pt;margin-top:10.45pt;mso-position-vertical-relative:text;margin-left:2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ระอภัยมณ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ำเนิดสุดสา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8940</wp:posOffset>
                </wp:positionH>
                <wp:positionV relativeFrom="paragraph">
                  <wp:posOffset>552450</wp:posOffset>
                </wp:positionV>
                <wp:extent cx="197866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40.5pt;mso-wrap-distance-left:9.05pt;mso-wrap-distance-right:9.05pt;mso-wrap-distance-top:0pt;mso-wrap-distance-bottom:0pt;margin-top:43.5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สรุปความรู้และข้อคิดจากเรื่องที่อ่านเพื่อนำไป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 อ่านหนังสือที่มีคุณค่าตามความสนใจอย่างสม่ำเสมอและแสดงความคิดเห็น เกี่ยวกับเรื่อง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ข้อคิดจากการอ่านเพื่อนำไป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ข้อคิดที่ได้จาก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ภัย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เนิดสุดสา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เคราะห์ข้อคิดจาก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ภัย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เนิดสุดสา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วรรณคดีไท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ภัย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ทประพันธ์ที่มี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ได้อย่างไพ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ข้อคิดที่สามารถนำไปใช้ในการดำเนิน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บทร้อยกรอ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ภัย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เนิดสุดสา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-354330</wp:posOffset>
                </wp:positionV>
                <wp:extent cx="2581910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27.9pt;width:203.3pt;height:57.75pt" coordorigin="29,-558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-558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;top:-409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79070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1pt;width:204.8pt;height:61.9pt" coordorigin="-1,282" coordsize="4096,1238">
                <v:shape id="shape_0" stroked="f" o:allowincell="f" style="position:absolute;left:960;top:282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15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ข้อคิดจากเรื่อง พระอภัยม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617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เป็นสุดสาคร จะทำอย่างสุดสาครหรือไม่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ถ้านักเรียนเป็นสุดสาคร จะทำอย่างสุดสาครหรือไม่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คน ร่วมกันถอดคำประพันธ์บนกระดานให้เป็นความเรียงสละสลวย จากนั้นออกมานำเสนอผลงานหน้าชั้นเรียนทีละกลุ่มโดยครูช่วย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 อภิปรายกลุ่มย่อยในประเด็นที่ครูกำหนดให้ จากนั้นส่งตัวแทนออกมานำเสนอผลงานหน้าชั้นเรียนทีละ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3484245" cy="8731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873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0.4pt;width:274.3pt;height:68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ข้อในการอภิปรายกลุ่มย่อ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๐ ข้อคิดที่ได้จากเรื่อง พระอภัยมณี ตอน กำเนิดสุดสา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๐ ข้อคิดต่าง ๆ จากเรื่องนำไปใช้ในการดำเนินชีวิต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๕ เรื่อง ข้อคิดจากเรื่อง พระอภัยมณี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รื่อง พระอภัยมณี เป็นบทประพันธ์ที่มีคุณค่า แต่งได้อย่างไพเ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ห้ข้อคิดที่สามารถนำไปใช้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ได้อย่างอิสระและชื่นชมนักเรียนที่แสดงความคิดเห็นได้ดี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0" w:name="OLE_LINK1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LINK Word.Document.12 "C:\\Documents and Settings\\User\\Desktop\\แผนการสอน\\แผนการจัดการเรียนรู้ ภาษาไทย ป.4\\วรรณคดีและวรรณกรรม ป.4\\หน่วยที่  ๒  เรื่อง  พระอภัยมณี ตอน กำเนิดสุดสาคร\\แผนการจัดการเรียนรู้ที่ ๖ ข้อคิดจากเรื่องพระอภัยมณี ตอน กำเนิดสุดสาคร.doc" "OLE_LINK1" \a \r </w:instrText>
      </w:r>
      <w:bookmarkStart w:id="1" w:name="_1411800374"/>
      <w:bookmarkEnd w:id="0"/>
      <w:bookmarkEnd w:id="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งานที่ ๒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7045</wp:posOffset>
            </wp:positionH>
            <wp:positionV relativeFrom="paragraph">
              <wp:posOffset>177800</wp:posOffset>
            </wp:positionV>
            <wp:extent cx="1457325" cy="69532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0762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88595</wp:posOffset>
            </wp:positionH>
            <wp:positionV relativeFrom="paragraph">
              <wp:posOffset>1270</wp:posOffset>
            </wp:positionV>
            <wp:extent cx="629920" cy="69278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ห้นักเรียนค้นคว้าข้อมูลเกี่ยวกับข้อสันนิษฐานของเกาะแก้วพิสดารในเรื่อง พระอภัยมณีเพื่อค้นหาความจริง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7100</wp:posOffset>
                </wp:positionH>
                <wp:positionV relativeFrom="paragraph">
                  <wp:posOffset>-407670</wp:posOffset>
                </wp:positionV>
                <wp:extent cx="28575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32.1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ข้อคิดจากเรื่อง พระอภัยมณี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ิดจาก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อภัยมณ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ข้อคิดจากเรื่องพระอภัยมณ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ามารถนำไปใช้ในชีวิตประจำวัน พร้อมอธิบายหรือยกตัวอย่า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ห็นจริง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ข้อคิดจากเรื่องพระอภัยมณ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ามารถนำไปใช้ในชีวิตประจำวัน พร้อมอธิบ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ยกตัวอย่าง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เห็น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เฉพาะ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ข้อคิดจากเรื่องพระอภัยมณ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ามารถนำไปใช้ในชีวิตประจำวัน พร้อมอธิบ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ยกตัวอย่า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เห็น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ต้องอาศัยที่ครู  </w:t>
            </w:r>
          </w:p>
          <w:p>
            <w:pPr>
              <w:pStyle w:val="Normal"/>
              <w:ind w:left="-76" w:right="-7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มีการดัดแปล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แตกต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ข้อคิดจากเรื่องพระอภัยมณ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ามารถนำไปใช้ในชีวิตประจำวัน พร้อมอธิบ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เห็นจริงตามที่ครูยกตัวอย่า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ไม่มีการดัดแป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แตกต่าง</w:t>
            </w:r>
          </w:p>
        </w:tc>
      </w:tr>
    </w:tbl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0080</wp:posOffset>
                </wp:positionH>
                <wp:positionV relativeFrom="paragraph">
                  <wp:posOffset>448945</wp:posOffset>
                </wp:positionV>
                <wp:extent cx="22860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.3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4.jpe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3:00Z</dcterms:created>
  <dc:creator>sKzXP</dc:creator>
  <dc:description/>
  <cp:keywords/>
  <dc:language>en-US</dc:language>
  <cp:lastModifiedBy>Admin</cp:lastModifiedBy>
  <cp:lastPrinted>2012-10-18T14:09:00Z</cp:lastPrinted>
  <dcterms:modified xsi:type="dcterms:W3CDTF">2012-10-18T07:09:00Z</dcterms:modified>
  <cp:revision>7</cp:revision>
  <dc:subject/>
  <dc:title> </dc:title>
</cp:coreProperties>
</file>