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6675</wp:posOffset>
            </wp:positionV>
            <wp:extent cx="5979160" cy="913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184785</wp:posOffset>
            </wp:positionV>
            <wp:extent cx="65341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050290</wp:posOffset>
                </wp:positionV>
                <wp:extent cx="1409700" cy="790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82.7pt;width:110.9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2895600</wp:posOffset>
                </wp:positionV>
                <wp:extent cx="4695825" cy="3028950"/>
                <wp:effectExtent l="5715" t="5080" r="5080" b="2072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029040"/>
                        </a:xfrm>
                        <a:prstGeom prst="roundRect">
                          <a:avLst>
                            <a:gd name="adj" fmla="val 4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228pt;width:369.7pt;height:2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0</wp:posOffset>
                </wp:positionV>
                <wp:extent cx="4000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คิด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ภัยมณ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5.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คิด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ภัยม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1095375</wp:posOffset>
                </wp:positionV>
                <wp:extent cx="1485900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12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5pt;mso-wrap-distance-left:9.05pt;mso-wrap-distance-right:9.05pt;mso-wrap-distance-top:0pt;mso-wrap-distance-bottom:0pt;margin-top:86.2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12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5029200" cy="781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รุปข้อคิดจาก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สามารถนำไปใช้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ก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อธิบายหรือยกตัวอย่างให้เห็น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.5pt;mso-wrap-distance-left:9.05pt;mso-wrap-distance-right:9.05pt;mso-wrap-distance-top:0pt;mso-wrap-distance-bottom:0pt;margin-top:16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รุปข้อคิดจาก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สามารถนำไปใช้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ก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อธิบายหรือยกตัวอย่างให้เห็น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40005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5:00Z</dcterms:created>
  <dc:creator>WincoolV5</dc:creator>
  <dc:description/>
  <cp:keywords/>
  <dc:language>en-US</dc:language>
  <cp:lastModifiedBy>Admin</cp:lastModifiedBy>
  <cp:lastPrinted>2012-10-18T15:05:00Z</cp:lastPrinted>
  <dcterms:modified xsi:type="dcterms:W3CDTF">2012-10-18T08:06:00Z</dcterms:modified>
  <cp:revision>9</cp:revision>
  <dc:subject/>
  <dc:title/>
</cp:coreProperties>
</file>