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60020</wp:posOffset>
            </wp:positionV>
            <wp:extent cx="605790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71120</wp:posOffset>
                </wp:positionV>
                <wp:extent cx="58293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ทานเทียบสุภาษิต เรื่อง น้ำผึ้งหยดเดียวก่อ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๔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0pt;mso-wrap-distance-left:9.05pt;mso-wrap-distance-right:9.05pt;mso-wrap-distance-top:0pt;mso-wrap-distance-bottom:0pt;margin-top:-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ทานเทียบสุภาษิต เรื่อง น้ำผึ้งหยดเดียวก่อเหต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๔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88265</wp:posOffset>
            </wp:positionV>
            <wp:extent cx="2933700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ในการดำเนินชีวิต และมีนิสัยรักการอ่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เรื่องสั้น ๆ ตามเวลาที่กำหนดและตอบคำถามจากเรื่องที่อ่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 คาดคะเนเหตุการณ์จากเรื่องที่อ่านโดยระบุเหตุผลประก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 </w:t>
      </w:r>
      <w:r>
        <w:rPr>
          <w:rFonts w:ascii="Angsana New" w:hAnsi="Angsana New"/>
          <w:sz w:val="32"/>
          <w:sz w:val="32"/>
          <w:szCs w:val="32"/>
        </w:rPr>
        <w:t>สรุปความรู้และข้อคิดจากเรื่องที่อ่านเพื่อนำไป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หนังสือที่มีคุณค่าตามความสนใจอย่างสม่ำเสมอ และ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วามคิดเห็นเกี่ยวกับเรื่องที่อ่าน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และแสดงความคิดเห็น วิจารณ์วรรณคดีและวรรณกรรม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บุข้อคิดจากนิทานพื้นเมือง และนิทานคติ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ข้อคิดจากการอ่านเพื่อนำไป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202565</wp:posOffset>
            </wp:positionV>
            <wp:extent cx="2171700" cy="695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นิทานเทียบสุภาษิตเรื่อง น้ำผึ้งหยดเดียวก่อเหตุ แสดงถึงสาเหตุเพียงเล็กน้อยที่ทำให้เกิดเรื่องราวใหญ่โตเพราะความขาดสติยั้ง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ด้ฟังหรือเห็นสิ่งใดต้องคิดพิจารณาให้รอบคอบถึงผล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เส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ต่อตนเองและ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ที่จะเชื่อหรือปฏิบัติตาม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41470" cy="84582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9625</wp:posOffset>
                </wp:positionH>
                <wp:positionV relativeFrom="paragraph">
                  <wp:posOffset>351790</wp:posOffset>
                </wp:positionV>
                <wp:extent cx="33147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7.7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นิทานเทียบสุภาษิตเรื่อง น้ำผึ้งหยดเดียวก่อเหตุ แสดงถึงสาเหตุเพียงเล็กน้อยที่ทำให้เกิดเรื่องราวใหญ่โตเพราะความขาดสติยั้ง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ด้ฟังหรือเห็นสิ่งใดต้องคิดพิจารณาให้รอบคอบถึงผล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เส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ต่อตนเองและ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ที่จะเชื่อหรือปฏิบัติต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-381000</wp:posOffset>
            </wp:positionV>
            <wp:extent cx="2324100" cy="733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ิทานเทียบสุภาษิต เรื่อง น้ำผึ้งหยดเดียวก่อเหตุ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-354330</wp:posOffset>
                </wp:positionV>
                <wp:extent cx="2581910" cy="733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27.9pt;width:203.3pt;height:57.75pt" coordorigin="29,-558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-558;width:3134;height:11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;top:-409;width:1005;height:10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cs="Cordi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-401320</wp:posOffset>
                </wp:positionV>
                <wp:extent cx="2600960" cy="786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1.6pt;width:204.8pt;height:61.9pt" coordorigin="-1,-632" coordsize="4096,1238">
                <v:shape id="shape_0" stroked="f" o:allowincell="f" style="position:absolute;left:960;top:-632;width:3134;height:11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399;width:1004;height:10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-142875</wp:posOffset>
            </wp:positionV>
            <wp:extent cx="4429125" cy="8858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การตอบคำถามจาก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</w:t>
      </w:r>
      <w:r>
        <w:rPr>
          <w:rFonts w:ascii="Angsana New" w:hAnsi="Angsana New"/>
          <w:sz w:val="32"/>
          <w:sz w:val="32"/>
          <w:szCs w:val="32"/>
        </w:rPr>
        <w:t>ลำดับเหตุการณ์จากนิทานเทียบสุภาษิต เรื่อง น้ำผึ้งหยดเดียวก่อเหตุ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การเขียนแผนภาพโครงเรื่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2457450" cy="7816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ascii="Angsana New" w:hAnsi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sz w:val="32"/>
          <w:sz w:val="32"/>
          <w:szCs w:val="32"/>
        </w:rPr>
        <w:t xml:space="preserve"> การตอบคำถามจากเรื่องที่อ่าน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คำถาม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 ถูกต้อง ครบถ้วน โดยไม่ต้องกลับไป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อี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ถูกต้อง ครบถ้วน แต่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ไป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บางต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ีกครั้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ครบทุกข้อ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ละเอียดต้องกลับ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เนื้อ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จะตอบได้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ไม่ละเอียดต้องกลับ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เนื้อเรื่องหลาย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จะตอบถูก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ascii="Angsana New" w:hAnsi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sz w:val="32"/>
          <w:sz w:val="32"/>
          <w:szCs w:val="32"/>
        </w:rPr>
        <w:t xml:space="preserve"> การเขียนแผนภาพโครงเรื่อง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40"/>
        <w:jc w:val="both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5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าพโครง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โครงเรื่องได้ชัดเจนครอบคลุมเนื้อเรื่องทั้งหมดสรุปข้อคิดหลักถูกต้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โครงเรื่องละเอีย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บางเหตุการณ์ไม่ชัดเจนสามารถสรุปข้อคิดหลักได้ถูกต้อ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โครงเรื่องได้ถูกต้องต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รื่องเดิ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สรุปเหตุการณ์และข้อคิดหลักไม่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โครง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รูปแบ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ได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เขียนสั้นมากหรือสรุปบางเหตุการณ์ผิดเพี้ยนไป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ิดที่สรุปได้เป็นข้อคิดร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ตั้งใจเรียน</w:t>
            </w:r>
          </w:p>
          <w:p>
            <w:pPr>
              <w:pStyle w:val="Normal"/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อาใจใส่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ind w:left="60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กิจกรรมการเรียนรู้ต่าง ๆ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กิจกรรมการเรียนรู้ต่าง ๆ เป็นประจ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กิจกรรมการเรียนรู้ต่าง ๆ บ่อยครั้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เข้าร่วมกิจกรรมการเรียนรู้ต่าง ๆ บางครั้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9525</wp:posOffset>
            </wp:positionV>
            <wp:extent cx="2790825" cy="7302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9310</wp:posOffset>
                </wp:positionH>
                <wp:positionV relativeFrom="paragraph">
                  <wp:posOffset>48260</wp:posOffset>
                </wp:positionV>
                <wp:extent cx="1828800" cy="371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3.8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โคลงสี่สุภาพจากนิทานเทียบสุภาษิต เรื่อง น้ำผึ้งหยดเดียวก่อเหตุ จากนั้นสนทนาเกี่ยวกับเนื้อหาในบทร้อยก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เนื้อเรื่องภายในเวลาที่กำหนดแล้วทำใบงานที่ ๒๖ จากนั้นช่วย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รุปใจความสำคัญ แล้วผลัดกันตั้งคำถามและตอบคำถามจากเ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ยกตัวอย่างกลุ่มคำจากเรื่อง แล้วให้นักเรียนร่วมกันสนทนาเกี่ยวกับ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กลุ่มคำเหล่านั้น</w:t>
      </w:r>
    </w:p>
    <w:p>
      <w:pPr>
        <w:pStyle w:val="Normal"/>
        <w:ind w:right="-154"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แบ่งกลุ่มจับฉลากกลุ่มคำที่ครูกำหนดให้ แล้ววิเคราะห์เหตุการณ์ในเรื่อง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ที่สัมพันธ์กับกลุ่มคำในฉลาก จากนั้นออกมานำเสนอข้อมูลให้เพื่อน ๆ แสดงความคิดเห็น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สรุปเหตุการณ์เป็นแผนภาพความคิด แล้วนำเสนอหน้าชั้น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ประเมินผล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>ให้</w:t>
      </w:r>
      <w:r>
        <w:rPr>
          <w:rFonts w:ascii="Angsana New" w:hAnsi="Angsana New"/>
          <w:spacing w:val="-2"/>
          <w:sz w:val="32"/>
          <w:sz w:val="32"/>
          <w:szCs w:val="32"/>
        </w:rPr>
        <w:t>นักเรียนร่วมกันสนทนาเกี่ยวกับลักษณะนิสัยตัวละครเด่น ๆ ในเรื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๗ เรื่อง การเขียนแผนภาพโครงเรื่อง แล้วร่วมกันแลกเปลี่ยนความคิดเห็นเพื่อนำข้อคิดไปใช้ในการดำเนินชีวิต ครูประเมินผลงานของนักเรียนเป็นรายบุคคล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กี่ยวกับนิทานเทียบสุภาษิต เรื่อง น้ำผึ้งหยดเดียวก่อเหตุ ดังนี้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๏ นิทานเทียบสุภาษิตเรื่อง น้ำผึ้งหยดเดียวก่อเหตุ แสดงถึงสาเหตุเพียงเล็กน้อยที่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เกิดเรื่องราวใหญ่โตเพราะความขาดสติยั้งคิด เมื่อได้ฟังหรือเห็นสิ่งใดต้องคิดพิจารณาให้รอบคอบถึงผลดี ผลเสีย ทั้งต่อตนเองและผู้อื่น ก่อนที่จะเชื่อหรือปฏิบัติตา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165100</wp:posOffset>
            </wp:positionV>
            <wp:extent cx="2105025" cy="7239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บทร้อยกร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ปรู๊ฟ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๒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52525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50165</wp:posOffset>
                </wp:positionV>
                <wp:extent cx="252095" cy="252095"/>
                <wp:effectExtent l="3810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3.95pt;width:19.8pt;height:19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/>
      </w:pPr>
      <w:r>
        <w:rPr>
          <w:rFonts w:eastAsia="Angsana New" w:cs="Angsana New" w:ascii="Angsana New" w:hAnsi="Angsana New"/>
          <w:position w:val="-4"/>
          <w:sz w:val="40"/>
          <w:szCs w:val="40"/>
          <w:lang w:val="en-US" w:eastAsia="en-US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ประพันธ์ที่ใช้เป็นบทนำเรื่องเป็นคำประพันธ์ประเภทใ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</wp:posOffset>
                </wp:positionH>
                <wp:positionV relativeFrom="paragraph">
                  <wp:posOffset>55245</wp:posOffset>
                </wp:positionV>
                <wp:extent cx="252095" cy="25209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4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7950</wp:posOffset>
                </wp:positionH>
                <wp:positionV relativeFrom="paragraph">
                  <wp:posOffset>45720</wp:posOffset>
                </wp:positionV>
                <wp:extent cx="252095" cy="252095"/>
                <wp:effectExtent l="3810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3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7950</wp:posOffset>
                </wp:positionH>
                <wp:positionV relativeFrom="paragraph">
                  <wp:posOffset>369570</wp:posOffset>
                </wp:positionV>
                <wp:extent cx="252095" cy="25209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29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ลอนสี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ลอนหก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50165</wp:posOffset>
                </wp:positionV>
                <wp:extent cx="252095" cy="252095"/>
                <wp:effectExtent l="3810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3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พย์ยานี ๑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คลงสี่สุภาพ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เรื่อง น้ำผึ้งหยดเดียวก่อเหตุ เป็นเรื่องประเภทใ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</wp:posOffset>
                </wp:positionH>
                <wp:positionV relativeFrom="paragraph">
                  <wp:posOffset>59690</wp:posOffset>
                </wp:positionV>
                <wp:extent cx="252095" cy="252095"/>
                <wp:effectExtent l="3810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4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7950</wp:posOffset>
                </wp:positionH>
                <wp:positionV relativeFrom="paragraph">
                  <wp:posOffset>40640</wp:posOffset>
                </wp:positionV>
                <wp:extent cx="252095" cy="25209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3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</wp:posOffset>
                </wp:positionH>
                <wp:positionV relativeFrom="paragraph">
                  <wp:posOffset>1278890</wp:posOffset>
                </wp:positionV>
                <wp:extent cx="252095" cy="252095"/>
                <wp:effectExtent l="3810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100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7950</wp:posOffset>
                </wp:positionH>
                <wp:positionV relativeFrom="paragraph">
                  <wp:posOffset>1259840</wp:posOffset>
                </wp:positionV>
                <wp:extent cx="252095" cy="252095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99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1602740</wp:posOffset>
                </wp:positionV>
                <wp:extent cx="252095" cy="252095"/>
                <wp:effectExtent l="3810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26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47950</wp:posOffset>
                </wp:positionH>
                <wp:positionV relativeFrom="paragraph">
                  <wp:posOffset>1593215</wp:posOffset>
                </wp:positionV>
                <wp:extent cx="252095" cy="252095"/>
                <wp:effectExtent l="3810" t="381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125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</wp:posOffset>
                </wp:positionH>
                <wp:positionV relativeFrom="paragraph">
                  <wp:posOffset>2812415</wp:posOffset>
                </wp:positionV>
                <wp:extent cx="252095" cy="252095"/>
                <wp:effectExtent l="3810" t="3810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221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7950</wp:posOffset>
                </wp:positionH>
                <wp:positionV relativeFrom="paragraph">
                  <wp:posOffset>2793365</wp:posOffset>
                </wp:positionV>
                <wp:extent cx="252095" cy="252095"/>
                <wp:effectExtent l="3810" t="381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219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3136265</wp:posOffset>
                </wp:positionV>
                <wp:extent cx="252095" cy="252095"/>
                <wp:effectExtent l="3810" t="381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246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7950</wp:posOffset>
                </wp:positionH>
                <wp:positionV relativeFrom="paragraph">
                  <wp:posOffset>3126740</wp:posOffset>
                </wp:positionV>
                <wp:extent cx="252095" cy="252095"/>
                <wp:effectExtent l="3810" t="381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246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ละค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ิทา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</wp:posOffset>
                </wp:positionH>
                <wp:positionV relativeFrom="paragraph">
                  <wp:posOffset>54610</wp:posOffset>
                </wp:positionV>
                <wp:extent cx="252095" cy="252095"/>
                <wp:effectExtent l="3810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4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7950</wp:posOffset>
                </wp:positionH>
                <wp:positionV relativeFrom="paragraph">
                  <wp:posOffset>45085</wp:posOffset>
                </wp:positionV>
                <wp:extent cx="252095" cy="252095"/>
                <wp:effectExtent l="3810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3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รื่องเล่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รื่องสั้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ใครเป็นผู้ไขปริศนาแห่งการทะเลาะวิว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ายอำเภอ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ด็กเจ้าของแมว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ด็กเจ้าของหม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ด็กเจ้าของขวดน้ำผึ้ง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 xml:space="preserve">เด็กคนหนึ่งเดินถือขวดน้ำผึ้งมาตามถนน แต่ตานั้นได้แหงนดูว่าวเพลินไป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เท้าจึงได้ไปสะดุดล้มลง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อาการของเด็กคนนี้ตรงกับข้อใ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ผลอตัว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ผลอใจ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ผลอไผล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ผอเรอ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 xml:space="preserve">ครั้นแล้วอำเภอก็ได้ไต่สวนต่อไป  จึงได้ไปเรียกมาทั้งสองฝ่าย 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มาไต่สวนเพื่อจะให้ได้ความว่าต้นสายปลายเหตุมันเป็นอย่างไรกันขึ้น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ข้อใดคือลักษณะนิสัยของนายอำเภอที่วิเคราะห์ได้จากข้อความข้างต้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</wp:posOffset>
                </wp:positionH>
                <wp:positionV relativeFrom="paragraph">
                  <wp:posOffset>57785</wp:posOffset>
                </wp:positionV>
                <wp:extent cx="252095" cy="252095"/>
                <wp:effectExtent l="3810" t="381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4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7950</wp:posOffset>
                </wp:positionH>
                <wp:positionV relativeFrom="paragraph">
                  <wp:posOffset>38735</wp:posOffset>
                </wp:positionV>
                <wp:extent cx="252095" cy="252095"/>
                <wp:effectExtent l="3810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3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ที่ยงธรร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มตตา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</wp:posOffset>
                </wp:positionH>
                <wp:positionV relativeFrom="paragraph">
                  <wp:posOffset>71755</wp:posOffset>
                </wp:positionV>
                <wp:extent cx="252095" cy="252095"/>
                <wp:effectExtent l="3810" t="3810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5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7950</wp:posOffset>
                </wp:positionH>
                <wp:positionV relativeFrom="paragraph">
                  <wp:posOffset>43180</wp:posOffset>
                </wp:positionV>
                <wp:extent cx="252095" cy="252095"/>
                <wp:effectExtent l="3810" t="381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3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อบคอบ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างอำนาจ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1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1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เราเป็นคนอยู่บ้านใกล้เรือนเคียงกันควรจะมีความรอรั้งซึ่งกันและกัน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ใจความสำคัญของข้อความนี้คือเรื่องใ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</wp:posOffset>
                </wp:positionH>
                <wp:positionV relativeFrom="paragraph">
                  <wp:posOffset>56515</wp:posOffset>
                </wp:positionV>
                <wp:extent cx="252095" cy="252095"/>
                <wp:effectExtent l="3810" t="381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4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7950</wp:posOffset>
                </wp:positionH>
                <wp:positionV relativeFrom="paragraph">
                  <wp:posOffset>37465</wp:posOffset>
                </wp:positionV>
                <wp:extent cx="252095" cy="252095"/>
                <wp:effectExtent l="3810" t="381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2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800</wp:posOffset>
                </wp:positionH>
                <wp:positionV relativeFrom="paragraph">
                  <wp:posOffset>389890</wp:posOffset>
                </wp:positionV>
                <wp:extent cx="252095" cy="252095"/>
                <wp:effectExtent l="3810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30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</wp:posOffset>
                </wp:positionH>
                <wp:positionV relativeFrom="paragraph">
                  <wp:posOffset>1275715</wp:posOffset>
                </wp:positionV>
                <wp:extent cx="252095" cy="252095"/>
                <wp:effectExtent l="3810" t="3810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100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</wp:posOffset>
                </wp:positionH>
                <wp:positionV relativeFrom="paragraph">
                  <wp:posOffset>1913890</wp:posOffset>
                </wp:positionV>
                <wp:extent cx="252095" cy="252095"/>
                <wp:effectExtent l="3810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150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</wp:posOffset>
                </wp:positionH>
                <wp:positionV relativeFrom="paragraph">
                  <wp:posOffset>2237740</wp:posOffset>
                </wp:positionV>
                <wp:extent cx="252095" cy="252095"/>
                <wp:effectExtent l="3810" t="381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76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</wp:posOffset>
                </wp:positionH>
                <wp:positionV relativeFrom="paragraph">
                  <wp:posOffset>3152140</wp:posOffset>
                </wp:positionV>
                <wp:extent cx="252095" cy="252095"/>
                <wp:effectExtent l="3810" t="381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248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</wp:posOffset>
                </wp:positionH>
                <wp:positionV relativeFrom="paragraph">
                  <wp:posOffset>3475990</wp:posOffset>
                </wp:positionV>
                <wp:extent cx="252095" cy="252095"/>
                <wp:effectExtent l="3810" t="381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273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</wp:posOffset>
                </wp:positionH>
                <wp:positionV relativeFrom="paragraph">
                  <wp:posOffset>4685665</wp:posOffset>
                </wp:positionV>
                <wp:extent cx="252095" cy="252095"/>
                <wp:effectExtent l="3810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368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7950</wp:posOffset>
                </wp:positionH>
                <wp:positionV relativeFrom="paragraph">
                  <wp:posOffset>4676140</wp:posOffset>
                </wp:positionV>
                <wp:extent cx="252095" cy="252095"/>
                <wp:effectExtent l="3810" t="3810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368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</wp:posOffset>
                </wp:positionH>
                <wp:positionV relativeFrom="paragraph">
                  <wp:posOffset>5895340</wp:posOffset>
                </wp:positionV>
                <wp:extent cx="252095" cy="252095"/>
                <wp:effectExtent l="3810" t="381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464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pacing w:val="2"/>
          <w:sz w:val="40"/>
          <w:szCs w:val="40"/>
        </w:rPr>
        <w:tab/>
        <w:tab/>
      </w:r>
      <w:r>
        <w:rPr>
          <w:rFonts w:ascii="Angsana New" w:hAnsi="Angsana New"/>
          <w:spacing w:val="2"/>
          <w:sz w:val="40"/>
          <w:sz w:val="40"/>
          <w:szCs w:val="40"/>
        </w:rPr>
        <w:t>๑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รักใคร่ห่วงใ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ร่วมแรงร่วมใจ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7950</wp:posOffset>
                </wp:positionH>
                <wp:positionV relativeFrom="paragraph">
                  <wp:posOffset>42545</wp:posOffset>
                </wp:positionV>
                <wp:extent cx="252095" cy="252095"/>
                <wp:effectExtent l="3810" t="381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3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ประนีประนอ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เอื้อเฟื้อเผื่อแผ่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ศึกกลางเมือง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ีความหมายตรงกับข้อใ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สู้รบของคนชาติเดียวกัน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</wp:posOffset>
                </wp:positionH>
                <wp:positionV relativeFrom="paragraph">
                  <wp:posOffset>54610</wp:posOffset>
                </wp:positionV>
                <wp:extent cx="252095" cy="252095"/>
                <wp:effectExtent l="3810" t="3810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4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สู้รบที่เกิดขึ้นกลางถน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สู้รบที่เกิดขึ้นในย่านชุมช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สู้รบที่เกิดขึ้นในเมืองหลวง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น้ำผึ้งหยดเดียว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ีความหมายถึงสาเหตุที่เกิดจากเรื่องใ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7950</wp:posOffset>
                </wp:positionH>
                <wp:positionV relativeFrom="paragraph">
                  <wp:posOffset>52070</wp:posOffset>
                </wp:positionV>
                <wp:extent cx="252095" cy="252095"/>
                <wp:effectExtent l="3810" t="3810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4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โลภ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ประม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47950</wp:posOffset>
                </wp:positionH>
                <wp:positionV relativeFrom="paragraph">
                  <wp:posOffset>46990</wp:posOffset>
                </wp:positionV>
                <wp:extent cx="252095" cy="252095"/>
                <wp:effectExtent l="3810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3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ทะเลาะวิวาท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รื่องเพียงเล็กน้อย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ต่างคนต่างบอกไม่ทราบว่าต้นสายปลายเหตุมันเป็นอย่างไรกัน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ข้อคิดจากข้อความนี้ตรงกับสำนวนใ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ฟังไม่ขึ้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ฟังหูไว้หู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275</wp:posOffset>
                </wp:positionH>
                <wp:positionV relativeFrom="paragraph">
                  <wp:posOffset>53975</wp:posOffset>
                </wp:positionV>
                <wp:extent cx="252095" cy="252095"/>
                <wp:effectExtent l="3810" t="3810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25pt;margin-top:4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7950</wp:posOffset>
                </wp:positionH>
                <wp:positionV relativeFrom="paragraph">
                  <wp:posOffset>44450</wp:posOffset>
                </wp:positionV>
                <wp:extent cx="252095" cy="252095"/>
                <wp:effectExtent l="3810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3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ฟังความข้างเดีย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ฟังไม่ได้ศัพท์ จับไปกระเดีย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น้ำผึ้งหยดเดียว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ใกล้เคียงกับสำนวนใดมากที่ส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47950</wp:posOffset>
                </wp:positionH>
                <wp:positionV relativeFrom="paragraph">
                  <wp:posOffset>42545</wp:posOffset>
                </wp:positionV>
                <wp:extent cx="252095" cy="252095"/>
                <wp:effectExtent l="3810" t="381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3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กว่งเท้าหาเสี้ย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ี้แพ้ชวนตี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275</wp:posOffset>
                </wp:positionH>
                <wp:positionV relativeFrom="paragraph">
                  <wp:posOffset>56515</wp:posOffset>
                </wp:positionV>
                <wp:extent cx="252095" cy="252095"/>
                <wp:effectExtent l="3810" t="3810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25pt;margin-top:4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47950</wp:posOffset>
                </wp:positionH>
                <wp:positionV relativeFrom="paragraph">
                  <wp:posOffset>46990</wp:posOffset>
                </wp:positionV>
                <wp:extent cx="252095" cy="252095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pt;margin-top:3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ี้หมูรา  ขี้หมาแห้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สียน้อยเสียยาก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เสียมากเสียง่าย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1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62050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5830</wp:posOffset>
                </wp:positionH>
                <wp:positionV relativeFrom="paragraph">
                  <wp:posOffset>36195</wp:posOffset>
                </wp:positionV>
                <wp:extent cx="252095" cy="252095"/>
                <wp:effectExtent l="3810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9pt;margin-top:2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ช้ดินสอระบายลงใน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เต็มวง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เรื่อง น้ำผึ้งหยดเดียวก่อเหตุ เป็นเรื่องประเภทใ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305</wp:posOffset>
                </wp:positionH>
                <wp:positionV relativeFrom="paragraph">
                  <wp:posOffset>60325</wp:posOffset>
                </wp:positionV>
                <wp:extent cx="252095" cy="252095"/>
                <wp:effectExtent l="3810" t="3810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4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43505</wp:posOffset>
                </wp:positionH>
                <wp:positionV relativeFrom="paragraph">
                  <wp:posOffset>50800</wp:posOffset>
                </wp:positionV>
                <wp:extent cx="252095" cy="252095"/>
                <wp:effectExtent l="3810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15pt;margin-top: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43505</wp:posOffset>
                </wp:positionH>
                <wp:positionV relativeFrom="paragraph">
                  <wp:posOffset>374650</wp:posOffset>
                </wp:positionV>
                <wp:extent cx="252095" cy="252095"/>
                <wp:effectExtent l="3810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15pt;margin-top:29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305</wp:posOffset>
                </wp:positionH>
                <wp:positionV relativeFrom="paragraph">
                  <wp:posOffset>1283970</wp:posOffset>
                </wp:positionV>
                <wp:extent cx="252095" cy="252095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101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3505</wp:posOffset>
                </wp:positionH>
                <wp:positionV relativeFrom="paragraph">
                  <wp:posOffset>1274445</wp:posOffset>
                </wp:positionV>
                <wp:extent cx="252095" cy="252095"/>
                <wp:effectExtent l="3810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15pt;margin-top:100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0355</wp:posOffset>
                </wp:positionH>
                <wp:positionV relativeFrom="paragraph">
                  <wp:posOffset>1607820</wp:posOffset>
                </wp:positionV>
                <wp:extent cx="252095" cy="252095"/>
                <wp:effectExtent l="3810" t="3810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126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3505</wp:posOffset>
                </wp:positionH>
                <wp:positionV relativeFrom="paragraph">
                  <wp:posOffset>1598295</wp:posOffset>
                </wp:positionV>
                <wp:extent cx="252095" cy="252095"/>
                <wp:effectExtent l="3810" t="3810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15pt;margin-top:125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305</wp:posOffset>
                </wp:positionH>
                <wp:positionV relativeFrom="paragraph">
                  <wp:posOffset>2498725</wp:posOffset>
                </wp:positionV>
                <wp:extent cx="252095" cy="252095"/>
                <wp:effectExtent l="3810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196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3505</wp:posOffset>
                </wp:positionH>
                <wp:positionV relativeFrom="paragraph">
                  <wp:posOffset>2489200</wp:posOffset>
                </wp:positionV>
                <wp:extent cx="252095" cy="252095"/>
                <wp:effectExtent l="3810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15pt;margin-top:19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0355</wp:posOffset>
                </wp:positionH>
                <wp:positionV relativeFrom="paragraph">
                  <wp:posOffset>2822575</wp:posOffset>
                </wp:positionV>
                <wp:extent cx="252095" cy="252095"/>
                <wp:effectExtent l="3810" t="3810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222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43505</wp:posOffset>
                </wp:positionH>
                <wp:positionV relativeFrom="paragraph">
                  <wp:posOffset>2813050</wp:posOffset>
                </wp:positionV>
                <wp:extent cx="252095" cy="252095"/>
                <wp:effectExtent l="3810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15pt;margin-top:221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305</wp:posOffset>
                </wp:positionH>
                <wp:positionV relativeFrom="paragraph">
                  <wp:posOffset>3727450</wp:posOffset>
                </wp:positionV>
                <wp:extent cx="252095" cy="252095"/>
                <wp:effectExtent l="3810" t="3810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293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43505</wp:posOffset>
                </wp:positionH>
                <wp:positionV relativeFrom="paragraph">
                  <wp:posOffset>3717925</wp:posOffset>
                </wp:positionV>
                <wp:extent cx="252095" cy="252095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15pt;margin-top:292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0355</wp:posOffset>
                </wp:positionH>
                <wp:positionV relativeFrom="paragraph">
                  <wp:posOffset>4051300</wp:posOffset>
                </wp:positionV>
                <wp:extent cx="252095" cy="252095"/>
                <wp:effectExtent l="3810" t="3810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31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43505</wp:posOffset>
                </wp:positionH>
                <wp:positionV relativeFrom="paragraph">
                  <wp:posOffset>4041775</wp:posOffset>
                </wp:positionV>
                <wp:extent cx="252095" cy="252095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15pt;margin-top:318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1305</wp:posOffset>
                </wp:positionH>
                <wp:positionV relativeFrom="paragraph">
                  <wp:posOffset>4927600</wp:posOffset>
                </wp:positionV>
                <wp:extent cx="252095" cy="252095"/>
                <wp:effectExtent l="3810" t="381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38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3505</wp:posOffset>
                </wp:positionH>
                <wp:positionV relativeFrom="paragraph">
                  <wp:posOffset>4918075</wp:posOffset>
                </wp:positionV>
                <wp:extent cx="252095" cy="252095"/>
                <wp:effectExtent l="3810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15pt;margin-top:387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0355</wp:posOffset>
                </wp:positionH>
                <wp:positionV relativeFrom="paragraph">
                  <wp:posOffset>5251450</wp:posOffset>
                </wp:positionV>
                <wp:extent cx="252095" cy="252095"/>
                <wp:effectExtent l="3810" t="3810" r="381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413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3505</wp:posOffset>
                </wp:positionH>
                <wp:positionV relativeFrom="paragraph">
                  <wp:posOffset>5241925</wp:posOffset>
                </wp:positionV>
                <wp:extent cx="252095" cy="252095"/>
                <wp:effectExtent l="3810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15pt;margin-top:412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ละคร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ิทา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355</wp:posOffset>
                </wp:positionH>
                <wp:positionV relativeFrom="paragraph">
                  <wp:posOffset>55880</wp:posOffset>
                </wp:positionV>
                <wp:extent cx="252095" cy="252095"/>
                <wp:effectExtent l="3810" t="3810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รื่องเล่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รื่องสั้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คำประพันธ์ที่ใช้เป็นบทนำเรื่องเป็นคำประพันธ์ประเภทใ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ลอนสี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ลอนหก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cs="Angsana New" w:ascii="Angsana New" w:hAnsi="Angsana New"/>
          <w:spacing w:val="2"/>
          <w:sz w:val="40"/>
          <w:szCs w:val="40"/>
        </w:rPr>
        <w:tab/>
        <w:tab/>
      </w:r>
      <w:r>
        <w:rPr>
          <w:rFonts w:ascii="Angsana New" w:hAnsi="Angsana New"/>
          <w:spacing w:val="2"/>
          <w:sz w:val="40"/>
          <w:sz w:val="40"/>
          <w:szCs w:val="40"/>
        </w:rPr>
        <w:t>๓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พย์ยานี ๑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คลงสี่สุภาพ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น้ำผึ้งหยดเดียว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ีความหมายถึงสาเหตุที่เกิดจากเรื่องใ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โลภ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ประม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ทะเลาะวิวาท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รื่องเพียงเล็กน้อย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น้ำผึ้งหยดเดียว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ใกล้เคียงกับสำนวนใดมากที่ส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กว่งเท้าหาเสี้ย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ี้แพ้ชวนตี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ี้หมูรา  ขี้หมาแห้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สียน้อยเสียยาก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เสียมากเสียง่าย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ใครเป็นผู้ไขปริศนาแห่งการทะเลาะวิวาท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ายอำเภอ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ด็กเจ้าของแมว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ด็กเจ้าของหม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ด็กเจ้าของขวดน้ำผึ้ง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 xml:space="preserve">เด็กคนหนึ่งเดินถือขวดน้ำผึ้งมาตามถนน แต่ตานั้นได้แหงนดูว่าวเพลินไป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เท้าจึงได้ไปสะดุดล้มลง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อาการของเด็กคนนี้ตรงกับข้อใ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1305</wp:posOffset>
                </wp:positionH>
                <wp:positionV relativeFrom="paragraph">
                  <wp:posOffset>61595</wp:posOffset>
                </wp:positionV>
                <wp:extent cx="252095" cy="252095"/>
                <wp:effectExtent l="3810" t="3810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4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3505</wp:posOffset>
                </wp:positionH>
                <wp:positionV relativeFrom="paragraph">
                  <wp:posOffset>52070</wp:posOffset>
                </wp:positionV>
                <wp:extent cx="252095" cy="252095"/>
                <wp:effectExtent l="3810" t="381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15pt;margin-top:4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0355</wp:posOffset>
                </wp:positionH>
                <wp:positionV relativeFrom="paragraph">
                  <wp:posOffset>385445</wp:posOffset>
                </wp:positionV>
                <wp:extent cx="252095" cy="252095"/>
                <wp:effectExtent l="3810" t="3810" r="381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30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3505</wp:posOffset>
                </wp:positionH>
                <wp:positionV relativeFrom="paragraph">
                  <wp:posOffset>375920</wp:posOffset>
                </wp:positionV>
                <wp:extent cx="252095" cy="252095"/>
                <wp:effectExtent l="3810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15pt;margin-top:29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ผลอตัว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ผลอใจ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ผลอไผล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ผอเรอ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ศึกกลางเมือง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มีความหมายตรงกับข้อใ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1305</wp:posOffset>
                </wp:positionH>
                <wp:positionV relativeFrom="paragraph">
                  <wp:posOffset>49530</wp:posOffset>
                </wp:positionV>
                <wp:extent cx="252095" cy="252095"/>
                <wp:effectExtent l="3810" t="381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3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1305</wp:posOffset>
                </wp:positionH>
                <wp:positionV relativeFrom="paragraph">
                  <wp:posOffset>2592705</wp:posOffset>
                </wp:positionV>
                <wp:extent cx="252095" cy="252095"/>
                <wp:effectExtent l="3810" t="3810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204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1305</wp:posOffset>
                </wp:positionH>
                <wp:positionV relativeFrom="paragraph">
                  <wp:posOffset>4135755</wp:posOffset>
                </wp:positionV>
                <wp:extent cx="252095" cy="252095"/>
                <wp:effectExtent l="3810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325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0355</wp:posOffset>
                </wp:positionH>
                <wp:positionV relativeFrom="paragraph">
                  <wp:posOffset>4459605</wp:posOffset>
                </wp:positionV>
                <wp:extent cx="252095" cy="252095"/>
                <wp:effectExtent l="3810" t="3810" r="381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351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53030</wp:posOffset>
                </wp:positionH>
                <wp:positionV relativeFrom="paragraph">
                  <wp:posOffset>4116705</wp:posOffset>
                </wp:positionV>
                <wp:extent cx="252095" cy="252095"/>
                <wp:effectExtent l="3810" t="3810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9pt;margin-top:324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53030</wp:posOffset>
                </wp:positionH>
                <wp:positionV relativeFrom="paragraph">
                  <wp:posOffset>4450080</wp:posOffset>
                </wp:positionV>
                <wp:extent cx="252095" cy="252095"/>
                <wp:effectExtent l="3810" t="3810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9pt;margin-top:350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1305</wp:posOffset>
                </wp:positionH>
                <wp:positionV relativeFrom="paragraph">
                  <wp:posOffset>5669280</wp:posOffset>
                </wp:positionV>
                <wp:extent cx="252095" cy="252095"/>
                <wp:effectExtent l="3810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5pt;margin-top:446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0355</wp:posOffset>
                </wp:positionH>
                <wp:positionV relativeFrom="paragraph">
                  <wp:posOffset>5993130</wp:posOffset>
                </wp:positionV>
                <wp:extent cx="252095" cy="252095"/>
                <wp:effectExtent l="3810" t="3810" r="381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471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53030</wp:posOffset>
                </wp:positionH>
                <wp:positionV relativeFrom="paragraph">
                  <wp:posOffset>5650230</wp:posOffset>
                </wp:positionV>
                <wp:extent cx="252095" cy="252095"/>
                <wp:effectExtent l="3810" t="3810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9pt;margin-top:444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53030</wp:posOffset>
                </wp:positionH>
                <wp:positionV relativeFrom="paragraph">
                  <wp:posOffset>5983605</wp:posOffset>
                </wp:positionV>
                <wp:extent cx="252095" cy="252095"/>
                <wp:effectExtent l="3810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9pt;margin-top:471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cs="Angsana New" w:ascii="Angsana New" w:hAnsi="Angsana New"/>
          <w:spacing w:val="2"/>
          <w:sz w:val="40"/>
          <w:szCs w:val="40"/>
        </w:rPr>
        <w:tab/>
        <w:tab/>
      </w:r>
      <w:r>
        <w:rPr>
          <w:rFonts w:ascii="Angsana New" w:hAnsi="Angsana New"/>
          <w:spacing w:val="2"/>
          <w:sz w:val="40"/>
          <w:sz w:val="40"/>
          <w:szCs w:val="40"/>
        </w:rPr>
        <w:t>๑</w:t>
      </w:r>
      <w:r>
        <w:rPr>
          <w:rFonts w:cs="Angsana New" w:ascii="Angsana New" w:hAnsi="Angsana New"/>
          <w:spacing w:val="2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สู้รบของคนชาติเดียวกัน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9880</wp:posOffset>
                </wp:positionH>
                <wp:positionV relativeFrom="paragraph">
                  <wp:posOffset>45085</wp:posOffset>
                </wp:positionV>
                <wp:extent cx="252095" cy="252095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4pt;margin-top:3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สู้รบที่เกิดขึ้นกลางถน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0355</wp:posOffset>
                </wp:positionH>
                <wp:positionV relativeFrom="paragraph">
                  <wp:posOffset>45085</wp:posOffset>
                </wp:positionV>
                <wp:extent cx="252095" cy="252095"/>
                <wp:effectExtent l="3810" t="3810" r="381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3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สู้รบที่เกิดขึ้นในย่านชุมช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0355</wp:posOffset>
                </wp:positionH>
                <wp:positionV relativeFrom="paragraph">
                  <wp:posOffset>49530</wp:posOffset>
                </wp:positionV>
                <wp:extent cx="252095" cy="252095"/>
                <wp:effectExtent l="3810" t="3810" r="381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3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สู้รบที่เกิดขึ้นในเมืองหลวง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 xml:space="preserve">ครั้นแล้วอำเภอก็ได้ไต่สวนต่อไป จึงได้ไปเรียกมาทั้งสองฝ่าย 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/>
          <w:sz w:val="40"/>
          <w:sz w:val="40"/>
          <w:szCs w:val="40"/>
        </w:rPr>
        <w:t>มาไต่สวนเพื่อจะให้ได้ความว่าต้นสายปลายเหตุมันเป็นอย่างไรกันขึ้น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ข้อใดคือลักษณะนิสัยของนายอำเภอที่วิเคราะห์ได้จากข้อความข้างต้น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53030</wp:posOffset>
                </wp:positionH>
                <wp:positionV relativeFrom="paragraph">
                  <wp:posOffset>41910</wp:posOffset>
                </wp:positionV>
                <wp:extent cx="252095" cy="252095"/>
                <wp:effectExtent l="3810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9pt;margin-top:3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ที่ยงธรร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มตตา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0355</wp:posOffset>
                </wp:positionH>
                <wp:positionV relativeFrom="paragraph">
                  <wp:posOffset>55880</wp:posOffset>
                </wp:positionV>
                <wp:extent cx="252095" cy="252095"/>
                <wp:effectExtent l="3810" t="3810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4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53030</wp:posOffset>
                </wp:positionH>
                <wp:positionV relativeFrom="paragraph">
                  <wp:posOffset>46355</wp:posOffset>
                </wp:positionV>
                <wp:extent cx="252095" cy="252095"/>
                <wp:effectExtent l="3810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9pt;margin-top:3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อบคอบ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างอำนาจ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ต่างคนต่างบอกไม่ทราบว่าต้นสายปลายเหตุมันเป็นอย่างไรกัน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ข้อคิดจากข้อความนี้ตรงกับสำนวนใ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ฟังไม่ขึ้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ฟังหูไว้หู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ฟังความข้างเดีย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ฟังไม่ได้ศัพท์ จับไปกระเดีย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>“</w:t>
      </w:r>
      <w:r>
        <w:rPr>
          <w:rFonts w:ascii="Angsana New" w:hAnsi="Angsana New"/>
          <w:sz w:val="40"/>
          <w:sz w:val="40"/>
          <w:szCs w:val="40"/>
        </w:rPr>
        <w:t>เราเป็นคนอยู่บ้านใกล้เรือนเคียงกันควรจะมีความรอรั้งซึ่งกันและกัน”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ใจความสำคัญของข้อความนี้คือเรื่องใ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pacing w:val="2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รักใคร่ห่วงใ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ร่วมแรงร่วมใจ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4253" w:leader="none"/>
          <w:tab w:val="left" w:pos="4678" w:leader="none"/>
        </w:tabs>
        <w:spacing w:lineRule="auto" w:line="22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ประนีประนอ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วามเอื้อเฟื้อเผื่อแผ่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81610</wp:posOffset>
                </wp:positionV>
                <wp:extent cx="5391150" cy="1313815"/>
                <wp:effectExtent l="0" t="0" r="0" b="0"/>
                <wp:wrapNone/>
                <wp:docPr id="1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๔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3.45pt;mso-wrap-distance-left:9.05pt;mso-wrap-distance-right:9.05pt;mso-wrap-distance-top:0pt;mso-wrap-distance-bottom:0pt;margin-top:14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๔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9405</wp:posOffset>
                </wp:positionH>
                <wp:positionV relativeFrom="paragraph">
                  <wp:posOffset>168275</wp:posOffset>
                </wp:positionV>
                <wp:extent cx="252095" cy="252095"/>
                <wp:effectExtent l="3810" t="3810" r="381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15pt;margin-top:13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2855</wp:posOffset>
                </wp:positionH>
                <wp:positionV relativeFrom="paragraph">
                  <wp:posOffset>168275</wp:posOffset>
                </wp:positionV>
                <wp:extent cx="252095" cy="252095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65pt;margin-top:13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67255</wp:posOffset>
                </wp:positionH>
                <wp:positionV relativeFrom="paragraph">
                  <wp:posOffset>168275</wp:posOffset>
                </wp:positionV>
                <wp:extent cx="252095" cy="252095"/>
                <wp:effectExtent l="3810" t="3810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65pt;margin-top:13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1655</wp:posOffset>
                </wp:positionH>
                <wp:positionV relativeFrom="paragraph">
                  <wp:posOffset>168275</wp:posOffset>
                </wp:positionV>
                <wp:extent cx="252095" cy="252095"/>
                <wp:effectExtent l="3810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65pt;margin-top:13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2605</wp:posOffset>
                </wp:positionH>
                <wp:positionV relativeFrom="paragraph">
                  <wp:posOffset>514985</wp:posOffset>
                </wp:positionV>
                <wp:extent cx="252095" cy="252095"/>
                <wp:effectExtent l="3810" t="3810" r="317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15pt;margin-top:40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43680</wp:posOffset>
                </wp:positionH>
                <wp:positionV relativeFrom="paragraph">
                  <wp:posOffset>168275</wp:posOffset>
                </wp:positionV>
                <wp:extent cx="252095" cy="252095"/>
                <wp:effectExtent l="3810" t="3810" r="381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4pt;margin-top:13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9880</wp:posOffset>
                </wp:positionH>
                <wp:positionV relativeFrom="paragraph">
                  <wp:posOffset>2239010</wp:posOffset>
                </wp:positionV>
                <wp:extent cx="252095" cy="252095"/>
                <wp:effectExtent l="3810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4pt;margin-top:176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43680</wp:posOffset>
                </wp:positionH>
                <wp:positionV relativeFrom="paragraph">
                  <wp:posOffset>2239010</wp:posOffset>
                </wp:positionV>
                <wp:extent cx="252095" cy="252095"/>
                <wp:effectExtent l="3810" t="3810" r="381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4pt;margin-top:176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9880</wp:posOffset>
                </wp:positionH>
                <wp:positionV relativeFrom="paragraph">
                  <wp:posOffset>240665</wp:posOffset>
                </wp:positionV>
                <wp:extent cx="252095" cy="252095"/>
                <wp:effectExtent l="3810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4pt;margin-top:18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33805</wp:posOffset>
                </wp:positionH>
                <wp:positionV relativeFrom="paragraph">
                  <wp:posOffset>240665</wp:posOffset>
                </wp:positionV>
                <wp:extent cx="252095" cy="252095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15pt;margin-top:18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67255</wp:posOffset>
                </wp:positionH>
                <wp:positionV relativeFrom="paragraph">
                  <wp:posOffset>240665</wp:posOffset>
                </wp:positionV>
                <wp:extent cx="252095" cy="252095"/>
                <wp:effectExtent l="3810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65pt;margin-top:18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43680</wp:posOffset>
                </wp:positionH>
                <wp:positionV relativeFrom="paragraph">
                  <wp:posOffset>240665</wp:posOffset>
                </wp:positionV>
                <wp:extent cx="252095" cy="252095"/>
                <wp:effectExtent l="3810" t="3810" r="381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4pt;margin-top:18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5391150" cy="1313815"/>
                <wp:effectExtent l="0" t="0" r="0" b="0"/>
                <wp:wrapNone/>
                <wp:docPr id="1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3.45pt;mso-wrap-distance-left:9.05pt;mso-wrap-distance-right:9.05pt;mso-wrap-distance-top:0pt;mso-wrap-distance-bottom:0pt;margin-top:-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1785</wp:posOffset>
                </wp:positionH>
                <wp:positionV relativeFrom="paragraph">
                  <wp:posOffset>245745</wp:posOffset>
                </wp:positionV>
                <wp:extent cx="252095" cy="252095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55pt;margin-top:19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45235</wp:posOffset>
                </wp:positionH>
                <wp:positionV relativeFrom="paragraph">
                  <wp:posOffset>245745</wp:posOffset>
                </wp:positionV>
                <wp:extent cx="252095" cy="252095"/>
                <wp:effectExtent l="3810" t="3810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05pt;margin-top:19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59635</wp:posOffset>
                </wp:positionH>
                <wp:positionV relativeFrom="paragraph">
                  <wp:posOffset>245745</wp:posOffset>
                </wp:positionV>
                <wp:extent cx="252095" cy="252095"/>
                <wp:effectExtent l="3810" t="3810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05pt;margin-top:19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74035</wp:posOffset>
                </wp:positionH>
                <wp:positionV relativeFrom="paragraph">
                  <wp:posOffset>255270</wp:posOffset>
                </wp:positionV>
                <wp:extent cx="252095" cy="252095"/>
                <wp:effectExtent l="3810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05pt;margin-top:20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45585</wp:posOffset>
                </wp:positionH>
                <wp:positionV relativeFrom="paragraph">
                  <wp:posOffset>245745</wp:posOffset>
                </wp:positionV>
                <wp:extent cx="252095" cy="252095"/>
                <wp:effectExtent l="3810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55pt;margin-top:19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33805</wp:posOffset>
                </wp:positionH>
                <wp:positionV relativeFrom="paragraph">
                  <wp:posOffset>52705</wp:posOffset>
                </wp:positionV>
                <wp:extent cx="252095" cy="252095"/>
                <wp:effectExtent l="3810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15pt;margin-top:4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48205</wp:posOffset>
                </wp:positionH>
                <wp:positionV relativeFrom="paragraph">
                  <wp:posOffset>52705</wp:posOffset>
                </wp:positionV>
                <wp:extent cx="252095" cy="252095"/>
                <wp:effectExtent l="3810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15pt;margin-top:4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53080</wp:posOffset>
                </wp:positionH>
                <wp:positionV relativeFrom="paragraph">
                  <wp:posOffset>43180</wp:posOffset>
                </wp:positionV>
                <wp:extent cx="252095" cy="252095"/>
                <wp:effectExtent l="3810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4pt;margin-top:3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ใน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ใน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5721;width:1439;height:558;mso-wrap-style:none;v-text-anchor:middle;rotation:339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3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9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5:00Z</dcterms:created>
  <dc:creator>WincoolV5</dc:creator>
  <dc:description/>
  <cp:keywords/>
  <dc:language>en-US</dc:language>
  <cp:lastModifiedBy>joy</cp:lastModifiedBy>
  <cp:lastPrinted>2015-12-19T09:36:00Z</cp:lastPrinted>
  <dcterms:modified xsi:type="dcterms:W3CDTF">2016-09-10T04:01:00Z</dcterms:modified>
  <cp:revision>94</cp:revision>
  <dc:subject/>
  <dc:title>วิธีการออกแบบการเรียนรู้ตามแนวทางของ  Backward  Design</dc:title>
</cp:coreProperties>
</file>