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</wp:posOffset>
                </wp:positionH>
                <wp:positionV relativeFrom="paragraph">
                  <wp:posOffset>169545</wp:posOffset>
                </wp:positionV>
                <wp:extent cx="178435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pt;mso-wrap-distance-left:9.05pt;mso-wrap-distance-right:9.05pt;mso-wrap-distance-top:0pt;mso-wrap-distance-bottom:0pt;margin-top:13.3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991235</wp:posOffset>
                </wp:positionV>
                <wp:extent cx="28575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ความหมายของข้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5pt;mso-wrap-distance-left:9.05pt;mso-wrap-distance-right:9.05pt;mso-wrap-distance-top:0pt;mso-wrap-distance-bottom:0pt;margin-top:78.0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ความหมายของข้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354330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เทียบสุภาษ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น้ำผึ้งหยดเดียวก่อเหต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12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เทียบสุภาษ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น้ำผึ้งหยดเดียวก่อเหต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3075</wp:posOffset>
                </wp:positionH>
                <wp:positionV relativeFrom="paragraph">
                  <wp:posOffset>544830</wp:posOffset>
                </wp:positionV>
                <wp:extent cx="21717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5pt;mso-wrap-distance-left:9.05pt;mso-wrap-distance-right:9.05pt;mso-wrap-distance-top:0pt;mso-wrap-distance-bottom:0pt;margin-top:42.9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ข้อคิดจากนิทานพื้นบ้านและนิทานคติ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ความหมายของข้อความที่อ่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ความหมายของข้อความที่อ่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ตีความจากเรื่องที่อ่าน 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วิเคราะห์ความหมายของข้อความที่อ่านจะทำให้เข้าใจเนื้อหา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วิเคราะห์ความหมายของ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140335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1.05pt;width:203.3pt;height:57.75pt" coordorigin="29,221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221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370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ภาษิตน้ำผึ้งหยดเดียวมีความหมายคล้ายกับสำนวนสุภาษิต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5615</wp:posOffset>
                </wp:positionH>
                <wp:positionV relativeFrom="paragraph">
                  <wp:posOffset>247650</wp:posOffset>
                </wp:positionV>
                <wp:extent cx="746760" cy="279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45pt;margin-top:19.5pt;width:58.7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ยกตัวอย่างกลุ่มคำจากนิทานเทียบสุภาษิตเรื่อง น้ำผึ้งหยดเดียวก่อเหตุ ดังนี้   เรื่องไร้สาร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ร่วมกันสนทนาว่ากลุ่มคำนี้หมายถึงอะไร และมีสิ่งใดบ้างที่เป็นเรื่องไร้สาระ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บ่งนักเรียนเป็น ๔ กลุ่ม แต่ละกลุ่มได้ฉลาก ดัง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9525</wp:posOffset>
                </wp:positionV>
                <wp:extent cx="1349375" cy="2330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0.75pt;width:106.2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กลุ่มที่ ๑</w:t>
      </w:r>
      <w:r>
        <w:rPr>
          <w:rStyle w:val="CharacterStyle1"/>
          <w:rFonts w:cs="Angsana New" w:ascii="Angsana New" w:hAnsi="Angsana New"/>
          <w:sz w:val="32"/>
          <w:szCs w:val="32"/>
        </w:rPr>
        <w:tab/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ไร้เดียงส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880</wp:posOffset>
                </wp:positionH>
                <wp:positionV relativeFrom="paragraph">
                  <wp:posOffset>24765</wp:posOffset>
                </wp:positionV>
                <wp:extent cx="1349375" cy="2330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.95pt;width:106.2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กลุ่มที่ ๒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ด่วนทำด้วยความโกร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880</wp:posOffset>
                </wp:positionH>
                <wp:positionV relativeFrom="paragraph">
                  <wp:posOffset>32385</wp:posOffset>
                </wp:positionV>
                <wp:extent cx="1349375" cy="2330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2.55pt;width:106.2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กลุ่มที่ ๓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ไม่คิดถึงเหตุถึงผล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880</wp:posOffset>
                </wp:positionH>
                <wp:positionV relativeFrom="paragraph">
                  <wp:posOffset>40005</wp:posOffset>
                </wp:positionV>
                <wp:extent cx="1349375" cy="2330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3.15pt;width:106.2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กลุ่มที่ ๔</w:t>
      </w: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ความถือตัว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แต่ละกลุ่มวิเคราะห์เหตุการณ์ในนิทานเทียบสุภาษิตที่สัมพันธ์กับกลุ่มคำใน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นำเสนอข้อมูลและให้เพื่อน ๆ แสดงความคิดเห็น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เคราะห์ความหมายของข้อความที่อ่านจะทำให้เข้าใจเนื้อหา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ุภาษิตน้ำผึ้งหยดเดียว มีความหมายคล้ายกับสำนวนสุภาษิต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รูกล่าวชื่นชมและให้กำลังใจนักเรียนในการตอบคำถา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840</wp:posOffset>
                </wp:positionH>
                <wp:positionV relativeFrom="paragraph">
                  <wp:posOffset>44894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3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6:00Z</dcterms:created>
  <dc:creator>sKzXP</dc:creator>
  <dc:description/>
  <cp:keywords/>
  <dc:language>en-US</dc:language>
  <cp:lastModifiedBy>Admin</cp:lastModifiedBy>
  <cp:lastPrinted>2012-10-18T09:03:00Z</cp:lastPrinted>
  <dcterms:modified xsi:type="dcterms:W3CDTF">2012-10-18T02:03:00Z</dcterms:modified>
  <cp:revision>5</cp:revision>
  <dc:subject/>
  <dc:title> </dc:title>
</cp:coreProperties>
</file>