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280</wp:posOffset>
                </wp:positionH>
                <wp:positionV relativeFrom="paragraph">
                  <wp:posOffset>161290</wp:posOffset>
                </wp:positionV>
                <wp:extent cx="178435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pt;mso-wrap-distance-left:9.05pt;mso-wrap-distance-right:9.05pt;mso-wrap-distance-top:0pt;mso-wrap-distance-bottom:0pt;margin-top:12.7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4465</wp:posOffset>
                </wp:positionH>
                <wp:positionV relativeFrom="paragraph">
                  <wp:posOffset>975360</wp:posOffset>
                </wp:positionV>
                <wp:extent cx="25946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คิดที่ได้จากนิทานเทียบสุภาษ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0.5pt;mso-wrap-distance-left:9.05pt;mso-wrap-distance-right:9.05pt;mso-wrap-distance-top:0pt;mso-wrap-distance-bottom:0pt;margin-top:76.8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คิดที่ได้จากนิทานเทียบสุภาษ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35433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เทียบสุภาษ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น้ำผึ้งหยดเดียวก่อ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12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เทียบสุภาษ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น้ำผึ้งหยดเดียวก่อเหต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554355</wp:posOffset>
                </wp:positionV>
                <wp:extent cx="1943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5pt;mso-wrap-distance-left:9.05pt;mso-wrap-distance-right:9.05pt;mso-wrap-distance-top:0pt;mso-wrap-distance-bottom:0pt;margin-top:43.6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าดคะเนเหตุการณ์จากเรื่องที่อ่านโดยระบุเหตุผล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บุข้อคิดจากนิทานพื้นบ้านและนิทานคติ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แผนภาพโครงเรื่องและข้อคิดที่นำ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แผนภาพโครงเรื่องน้ำผึ้งหยดเดียวก่อ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นำความรู้ และข้อคิดจากการอ่านไปประยุกต์ใช้ในชีวิตจริ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ิทานเทียบสุภาษิต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ผึ้งหยดเดียวก่อ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ข้อคิดในเรื่องการฟังอย่างมีสติและใช้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146685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1.55pt;width:203.3pt;height:57.75pt" coordorigin="29,231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231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380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เขียน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664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นำข้อคิดจากสุภาษิตไปใช้ในชีวิตประจำวันได้อย่างไร จงยกตัวอย่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ลักษณะนิสัยตัวละครที่เด่น ๆ ในเรื่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ว่าเหตุการณ์จะดำเนินต่อไปอย่างไร ถ้าไม่มีกำนัน นายอำเภอ ผู้ใหญ่บ้านมาห้ามปราม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บ่งกลุ่มเป็นกลุ่มหรือตาม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เขียนแผนภาพโครงเรื่องลงในกระดาษปรู๊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0535</wp:posOffset>
            </wp:positionH>
            <wp:positionV relativeFrom="paragraph">
              <wp:posOffset>12700</wp:posOffset>
            </wp:positionV>
            <wp:extent cx="2248535" cy="266509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 แล้วให้นักเรียนกลุ่มอื่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๗ เรื่อง การเขียนแผนภาพโครงเรื่อง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ทียบสุภาษิตเรื่องน้ำผึ้งหยดเดียว</w:t>
      </w:r>
      <w:r>
        <w:rPr>
          <w:rFonts w:ascii="Angsana New" w:hAnsi="Angsana New"/>
          <w:sz w:val="32"/>
          <w:sz w:val="32"/>
          <w:szCs w:val="32"/>
        </w:rPr>
        <w:t>ก่อเหตุ</w:t>
      </w:r>
      <w:r>
        <w:rPr>
          <w:rFonts w:ascii="Angsana New" w:hAnsi="Angsana New"/>
          <w:sz w:val="32"/>
          <w:sz w:val="32"/>
          <w:szCs w:val="32"/>
        </w:rPr>
        <w:t>ให้ข้อคิดในเรื่องการฟังอย่างมี</w:t>
      </w:r>
      <w:r>
        <w:rPr>
          <w:rFonts w:ascii="Angsana New" w:hAnsi="Angsana New"/>
          <w:sz w:val="32"/>
          <w:sz w:val="32"/>
          <w:szCs w:val="32"/>
        </w:rPr>
        <w:t>สติและใช้</w:t>
      </w:r>
      <w:r>
        <w:rPr>
          <w:rFonts w:ascii="Angsana New" w:hAnsi="Angsana New"/>
          <w:sz w:val="32"/>
          <w:sz w:val="32"/>
          <w:szCs w:val="32"/>
        </w:rPr>
        <w:t>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นำข้อคิดจากสุภาษิตไปใช้ในชีวิตประจำวันได้อย่างไรจงยกตัวอย่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แสดงความคิดเห็นเกี่ยวกับแผนภาพโครงเรื่องอย่างอิสระ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๒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ผนภาพโครงเรื่องได้ชัดเจนครอบคลุมเนื้อเรื่องทั้งหมดสรุปข้อคิดหลัก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ผนภาพ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โครงเรื่องละเอียดแต่บางเหตุการณ์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ชัดเจน สามารถสรุปข้อคิดหลัก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ผนภาพโครงเรื่องได้ถูกต้องตา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นื้อเรื่องเดิ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แต่สรุปเหตุการณ์และข้อคิดหลัก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ตามรูปแบบที่กำหนดได้แต่เขียนสั้นมากหรือสรุปบางเหตุการณ์ผิดเพี้ยนไปข้อคิดที่สรุปได้เป็นข้อคิดรอ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7:00Z</dcterms:created>
  <dc:creator>sKzXP</dc:creator>
  <dc:description/>
  <cp:keywords/>
  <dc:language>en-US</dc:language>
  <cp:lastModifiedBy>User</cp:lastModifiedBy>
  <cp:lastPrinted>2015-12-19T09:36:00Z</cp:lastPrinted>
  <dcterms:modified xsi:type="dcterms:W3CDTF">2015-12-19T02:37:00Z</dcterms:modified>
  <cp:revision>8</cp:revision>
  <dc:subject/>
  <dc:title> </dc:title>
</cp:coreProperties>
</file>