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8905</wp:posOffset>
                </wp:positionH>
                <wp:positionV relativeFrom="paragraph">
                  <wp:posOffset>308610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243pt" to="417.1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3120</wp:posOffset>
                </wp:positionH>
                <wp:positionV relativeFrom="paragraph">
                  <wp:posOffset>3347720</wp:posOffset>
                </wp:positionV>
                <wp:extent cx="4457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263.6pt" to="416.55pt,2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4355</wp:posOffset>
                </wp:positionH>
                <wp:positionV relativeFrom="paragraph">
                  <wp:posOffset>445770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351pt" to="414.6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8355</wp:posOffset>
                </wp:positionH>
                <wp:positionV relativeFrom="paragraph">
                  <wp:posOffset>4719320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371.6pt" to="414.6pt,3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886200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6pt" to="413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143375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6.25pt" to="413.95pt,3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24855" cy="89096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951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</wp:posOffset>
                </wp:positionH>
                <wp:positionV relativeFrom="paragraph">
                  <wp:posOffset>2065655</wp:posOffset>
                </wp:positionV>
                <wp:extent cx="5277485" cy="704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อ่านตำนานเทียบ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้ำผึ้งหยดเดียวก่อเห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่อหน้า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ยใน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ตอบ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55.5pt;mso-wrap-distance-left:9.05pt;mso-wrap-distance-right:9.05pt;mso-wrap-distance-top:0pt;mso-wrap-distance-bottom:0pt;margin-top:162.65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อ่านตำนานเทียบ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้ำผึ้งหยดเดียวก่อเหต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่อหน้า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ยใน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ตอบคำถา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8450</wp:posOffset>
                </wp:positionH>
                <wp:positionV relativeFrom="paragraph">
                  <wp:posOffset>431165</wp:posOffset>
                </wp:positionV>
                <wp:extent cx="40005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33.95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3180</wp:posOffset>
                </wp:positionH>
                <wp:positionV relativeFrom="paragraph">
                  <wp:posOffset>1043940</wp:posOffset>
                </wp:positionV>
                <wp:extent cx="1638300" cy="9664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6.1pt;mso-wrap-distance-left:9.05pt;mso-wrap-distance-right:9.05pt;mso-wrap-distance-top:0pt;mso-wrap-distance-bottom:0pt;margin-top:82.2pt;mso-position-vertical-relative:text;margin-left:30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0</wp:posOffset>
                </wp:positionV>
                <wp:extent cx="4914900" cy="2743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๏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เหตุการณ์ใดเกิดขึ้นเป็นอันดับแร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๏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เหตุการณ์ต่อมาที่เป็นสาเหตุให้คนทะเลาะวิวาทกันคือเหตุการณ์ใ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๏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ใครได้รับบาดเจ็บมากที่สุดจากเหตุการณ์น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16pt;mso-wrap-distance-left:9.05pt;mso-wrap-distance-right:9.05pt;mso-wrap-distance-top:0pt;mso-wrap-distance-bottom:0pt;margin-top:2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๏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เหตุการณ์ใดเกิดขึ้นเป็นอันดับแร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๏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เหตุการณ์ต่อมาที่เป็นสาเหตุให้คนทะเลาะวิวาทกันคือเหตุการณ์ใ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๏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ใครได้รับบาดเจ็บมากที่สุดจากเหตุการณ์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51460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ตอบคำถามจากเรื่องที่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ตอบคำถามจาก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9:49:00Z</dcterms:created>
  <dc:creator>sKzXP</dc:creator>
  <dc:description/>
  <cp:keywords/>
  <dc:language>en-US</dc:language>
  <cp:lastModifiedBy>User</cp:lastModifiedBy>
  <cp:lastPrinted>2016-02-29T08:42:00Z</cp:lastPrinted>
  <dcterms:modified xsi:type="dcterms:W3CDTF">2016-02-29T01:42:00Z</dcterms:modified>
  <cp:revision>7</cp:revision>
  <dc:subject/>
  <dc:title> </dc:title>
</cp:coreProperties>
</file>