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8577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5.1pt" to="422.95pt,2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24929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5.85pt" to="422.95pt,2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52234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7.35pt" to="422.95pt,2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78587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8.1pt" to="422.95pt,2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07987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1.25pt" to="422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35038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2.55pt" to="422.95pt,3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ragraph">
                  <wp:posOffset>463740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365.15pt" to="422.4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515</wp:posOffset>
                </wp:positionH>
                <wp:positionV relativeFrom="paragraph">
                  <wp:posOffset>490791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386.45pt" to="422.4pt,3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185410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8.3pt" to="422.95pt,4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485</wp:posOffset>
                </wp:positionH>
                <wp:positionV relativeFrom="paragraph">
                  <wp:posOffset>546544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430.35pt" to="423.5pt,4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742940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2.2pt" to="422.95pt,4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01345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3.5pt" to="422.95pt,4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27951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4.45pt" to="422.95pt,4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54304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5.2pt" to="422.95pt,5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809105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6.15pt" to="422.95pt,5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4855" cy="89096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125</wp:posOffset>
                </wp:positionH>
                <wp:positionV relativeFrom="paragraph">
                  <wp:posOffset>142240</wp:posOffset>
                </wp:positionV>
                <wp:extent cx="974725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11.2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2065655</wp:posOffset>
                </wp:positionV>
                <wp:extent cx="4280535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แผนภาพโครง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ผึ้งหยดเดียวก่อ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ข้อค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นำไปใช้ให้เกิดประโยชน์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55.5pt;mso-wrap-distance-left:9.05pt;mso-wrap-distance-right:9.05pt;mso-wrap-distance-top:0pt;mso-wrap-distance-bottom:0pt;margin-top:162.6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แผนภาพโครง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ผึ้งหยดเดียวก่อ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กข้อค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นำไปใช้ให้เกิดประโยชน์ในชีวิตประจำว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431165</wp:posOffset>
                </wp:positionV>
                <wp:extent cx="40005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3.9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180</wp:posOffset>
                </wp:positionH>
                <wp:positionV relativeFrom="paragraph">
                  <wp:posOffset>1043940</wp:posOffset>
                </wp:positionV>
                <wp:extent cx="1638300" cy="9664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2.2pt;mso-position-vertical-relative:text;margin-left:30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5029200" cy="4800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ละ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การณ์ที่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การณ์ที่ 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การณ์ที่ 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สุดท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คิดจาก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ไปใช้ให้เกิดประโยชน์ในชีวิตประจำวั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8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ละ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การณ์ที่ 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การณ์ที่ 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การณ์ที่ 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สุดท้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คิดจาก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นำไปใช้ให้เกิดประโยชน์ในชีวิตประจำวั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144780</wp:posOffset>
                </wp:positionV>
                <wp:extent cx="28575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1.4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14:00Z</dcterms:created>
  <dc:creator>sKzXP</dc:creator>
  <dc:description/>
  <cp:keywords/>
  <dc:language>en-US</dc:language>
  <cp:lastModifiedBy>Admin</cp:lastModifiedBy>
  <cp:lastPrinted>2012-10-15T13:23:00Z</cp:lastPrinted>
  <dcterms:modified xsi:type="dcterms:W3CDTF">2012-10-15T06:28:00Z</dcterms:modified>
  <cp:revision>4</cp:revision>
  <dc:subject/>
  <dc:title> </dc:title>
</cp:coreProperties>
</file>