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ห่กล่อมพระบรรทม เห่เรื่อง จับระบ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ห่กล่อมพระบรรทม เห่เรื่อง จับระบ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pacing w:val="-2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เรื่องสั้น ๆ ตามเวลาที่กำหนดและตอบคำถามจากเรื่องที่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คะเนเหตุการณ์จากเรื่องที่อ่านโดยระบุเหตุผลประก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และข้อคิดจากเรื่องที่อ่านเพื่อนำไป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ข้อคิดจากนิทานพื้นบ้านและนิทานคติ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ข้อคิดจากการอ่านเพื่อ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ำนานเมขลากับรามสูรเป็นวิธีอธิบายปรากฏการณ์ธรรมชาติของคนสมัยโบราณโดยเชื่อมโยงกับความเชื่อของคนไทย ลักษณะนิสัยของนางเมขลากับรามสูรสะท้อนให้เห็นว่าแต่ละคนย่อมมีทั้งส่วนดีและส่วนไม่ดี เราจึงควรเลือกนำส่วนที่ดีมาเป็นแบบ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0</wp:posOffset>
                </wp:positionH>
                <wp:positionV relativeFrom="paragraph">
                  <wp:posOffset>379095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9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สรุปได้ว่า ตำนานเมขลากับรามสูรเป็นวิธีอธิบายปรากฏการณ์ธรรมชาติของคนสมัยโบราณโดยเชื่อมโยงกับความเชื่อของคนไทย ลักษณะนิสัยของนางเมขลากับรามสูรสะท้อนให้เห็นว่าแต่ละคนย่อมมีทั้งส่วนดีและส่วนไม่ดี เราจึงควรเลือกนำส่วนที่ดีมาเป็นแบบ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เห่กล่อมพระบรรท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่เรื่อง จับระบ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>การวิเคราะห์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จาก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 w:cs="Angsana New"/>
          <w:sz w:val="32"/>
          <w:sz w:val="32"/>
          <w:szCs w:val="32"/>
        </w:rPr>
        <w:t>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เคราะห์ตัวละคร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ทั้งหมดและเสนอแนวทางการนำไปใช้ที่เป็นประโยชน์ทั้งต่อตนเอง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ทั้งหมดและเสนอแนวทางการนำไปใช้ที่เป็นประโยชน์ต่อ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เกือบทั้งหมดและเสนอแนวทางการนำไปใช้ที่เป็นประโยชน์ต่อ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บาง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51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 ในการสื่อสารได้ถูกต้องเหมาะสมแนะนำให้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 ในการสื่อสารได้ถูกต้องเหมาะสมแนะนำให้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 แนะนำ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อนุรักษ์และสืบทอดภูมิปัญญาไทย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นำ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ind w:left="743" w:right="-534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8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ภูมิ</w:t>
            </w:r>
            <w:r>
              <w:rPr>
                <w:rFonts w:ascii="Angsana New" w:hAnsi="Angsana New"/>
                <w:spacing w:val="-6"/>
                <w:w w:val="95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ind w:left="743" w:right="-251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ืบทอ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6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ในท้องถิ่น 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กชวนคนในครอบครัว เพื่อนและบุคคลอื่น ๆ เข้าร่วมกิจกรรม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 เข้าร่วมและชักชวนคนในครอบครัวหรือเพื่อนเข้าร่วมกิจกรรมที่เกี่ยวข้องกับ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บอกชื่อภูมิปัญญ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ฟ้าร้อง ฟ้าผ่า ที่เคยพบ มีลักษณะอย่างไร และนักเรียนรู้สึกอย่างไร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ำนานเมขลากับรามสูร แล้วสนทนาเกี่ยวกับการเกิดฟ้าร้อง ฟ้าผ่า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เห่กล่อมพระบรรทม เห่เรื่อง จับระบำ ร่วมกันสนทนาเกี่ยวกับคำยาก แล้วแปลความหมาย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บทเห่กล่อมบทที่ชอบ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ที่ได้เป็นแผนภาพความคิด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ลักษณะนิสัยของนางเมขลา และรามสูร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๘ เรื่อง การวิเคราะห์ตัวละคร ร่วมกันแลกเปลี่ยนความคิดเห็น จากนั้นรวบรวมผลงานส่งครูเพื่อประเมินเป็นรายบุคคล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วาด</w:t>
      </w:r>
      <w:r>
        <w:rPr>
          <w:rFonts w:ascii="Angsana New" w:hAnsi="Angsana New"/>
          <w:spacing w:val="-6"/>
          <w:sz w:val="32"/>
          <w:sz w:val="32"/>
          <w:szCs w:val="32"/>
        </w:rPr>
        <w:t>ภาพ</w:t>
      </w:r>
      <w:r>
        <w:rPr>
          <w:rFonts w:ascii="Angsana New" w:hAnsi="Angsana New"/>
          <w:spacing w:val="-6"/>
          <w:sz w:val="32"/>
          <w:sz w:val="32"/>
          <w:szCs w:val="32"/>
        </w:rPr>
        <w:t>นางเมขลาและรามสูรตามจินตนาการ จากนั</w:t>
      </w:r>
      <w:r>
        <w:rPr>
          <w:rFonts w:ascii="Angsana New" w:hAnsi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/>
          <w:spacing w:val="-6"/>
          <w:sz w:val="32"/>
          <w:sz w:val="32"/>
          <w:szCs w:val="32"/>
        </w:rPr>
        <w:t>นนำมาระบายสี แล้วจัดแสดง</w:t>
      </w:r>
      <w:r>
        <w:rPr>
          <w:rFonts w:ascii="Angsana New" w:hAnsi="Angsana New"/>
          <w:sz w:val="32"/>
          <w:sz w:val="32"/>
          <w:szCs w:val="32"/>
        </w:rPr>
        <w:t>บนป้ายนิเทศ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ราวจากคำที่ครูกำหนด แล้วออกมา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วิจารณ์ผลงานเพื่อปรับปรุงแก้ไข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ข้อดีของการฝึกแต่งเรื่องราว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ข้อคิดที่ได้จากเรื่องเพื่อนำไปใช้ในชีวิตประจำวัน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บทเห่กล่อมพระบรรทม เห่เรื่อง จับระบำ ดังนี้</w:t>
      </w:r>
    </w:p>
    <w:p>
      <w:pPr>
        <w:pStyle w:val="Normal"/>
        <w:tabs>
          <w:tab w:val="clear" w:pos="720"/>
          <w:tab w:val="right" w:pos="728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ตำนานเมขลากับรามสูรเป็นวิธีอธิบายปรากฏการณ์ธรรมชาติของคนสมัยโบราณโดยเชื่อมโยงกับความเชื่อของคนไทย ลักษณะนิสัยของนางเมขลากับรามสูรสะท้อนให้เห็นว่าแต่ละคนย่อมมีทั้งส่วนดีและส่วนไม่ดี เราจึงควรเลือกนำส่วนที่ดีมาเป็นแบบ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 จับระบำ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ตัวละครในเรื่อ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5455</wp:posOffset>
                </wp:positionH>
                <wp:positionV relativeFrom="paragraph">
                  <wp:posOffset>37973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2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ักษ์ม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ามัง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ตผีปีศา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ทวดานาง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เกี่ยวกับนางเมข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103251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1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232791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83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267081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1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2985135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3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428053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37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4623435</wp:posOffset>
                </wp:positionV>
                <wp:extent cx="252095" cy="252095"/>
                <wp:effectExtent l="3810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64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4937760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8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เกิดฟ้าแล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เกิดฝนต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อยรักษามหาสมุท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เหลือผู้คนจากเรือแต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ถูกต้องตามเนื้อเรื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สูรมีขวานเพชรเป็นอาวุธ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สูรต้องการจับนางเมขลาไปเป็นชาย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เมขลาเป็นธิดาของพระอินท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เมขลาแย่งดวงแก้วมณีมาจากรามสู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อำนาจของดวงแก้วมณีจะทำให้ผู้เป็นเจ้าของเป็นเช่น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ด้ทุกสิ่งที่ป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>ารถ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อมตะไม่แก่ชร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้นจากภัยอันต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าะเหินเดินอากาศ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ตำนานเมขลากับรามสูรปรากฏในวรรณคดีเรื่อ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101282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79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5156200</wp:posOffset>
                </wp:positionV>
                <wp:extent cx="252095" cy="252095"/>
                <wp:effectExtent l="3810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0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816610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4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พย์เห่เร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ทเห่กล่อมพระบรรท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อภัยมณ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เกียรติ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คำใดมีความหมายแตกต่างจากคำ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ูช่ว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ดวงมณ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ู่วิมา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ณีนิ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7937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ก็โย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ิเชีย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ือ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จินดา</w:t>
      </w:r>
      <w:r>
        <w:rPr>
          <w:rFonts w:ascii="Angsana New" w:hAnsi="Angsana New"/>
          <w:sz w:val="40"/>
          <w:sz w:val="40"/>
          <w:szCs w:val="40"/>
        </w:rPr>
        <w:t>ดังดวงด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ำนานมีความหมายตรงกับข้อ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จริงที่เกิดขึ้นเมื่อนานมา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ราวนมนานที่เล่าสืบต่อกันม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ร้นลับที่หาข้อพิสูจน์ไม่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แต่งเพื่อเป็นเหตุผลให้สอดคล้องกับเหตุการณ์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120"/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4114800" cy="8096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6.6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 xml:space="preserve">         </w:t>
        <w:tab/>
      </w:r>
      <w:r>
        <w:rPr>
          <w:rFonts w:ascii="Angsana New" w:hAnsi="Angsana New"/>
          <w:sz w:val="40"/>
          <w:sz w:val="40"/>
          <w:szCs w:val="40"/>
        </w:rPr>
        <w:t>คิดจะใคร่ได้แก้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ิศแล้วแววไ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กว่งขวานช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</w:t>
      </w:r>
      <w:r>
        <w:rPr>
          <w:rFonts w:ascii="Angsana New" w:hAnsi="Angsana New"/>
          <w:sz w:val="40"/>
          <w:sz w:val="40"/>
          <w:szCs w:val="40"/>
        </w:rPr>
        <w:t>ล</w:t>
      </w:r>
      <w:r>
        <w:rPr>
          <w:rFonts w:ascii="Angsana New" w:hAnsi="Angsana New"/>
          <w:sz w:val="40"/>
          <w:sz w:val="40"/>
          <w:szCs w:val="40"/>
        </w:rPr>
        <w:t>ดไล่เทว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72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พฤติกรรมข้างต้นของรามสูร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าลเกเ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ลภ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ี้ยมโห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รมณ์ร้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120"/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4114800" cy="8096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7.35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 xml:space="preserve">        </w:t>
        <w:tab/>
      </w:r>
      <w:r>
        <w:rPr>
          <w:rFonts w:ascii="Angsana New" w:hAnsi="Angsana New"/>
          <w:sz w:val="40"/>
          <w:sz w:val="40"/>
          <w:szCs w:val="40"/>
        </w:rPr>
        <w:t>ยักษ์โถมโจมโ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ก็โยนวิเชีย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ind w:left="720" w:firstLine="69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ีกลัดฉวัดเฉว</w:t>
      </w:r>
      <w:r>
        <w:rPr>
          <w:rFonts w:ascii="Angsana New" w:hAnsi="Angsana New"/>
          <w:sz w:val="40"/>
          <w:sz w:val="40"/>
          <w:szCs w:val="40"/>
        </w:rPr>
        <w:t>ี</w:t>
      </w:r>
      <w:r>
        <w:rPr>
          <w:rFonts w:ascii="Angsana New" w:hAnsi="Angsana New"/>
          <w:sz w:val="40"/>
          <w:sz w:val="40"/>
          <w:szCs w:val="40"/>
        </w:rPr>
        <w:t>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่อเวียนวง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ใดคือลักษณะนิสัยของนางเมขลาดังคำประพันธ์ข้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>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406400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758825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9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1101725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6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358775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8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394017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10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</wp:posOffset>
                </wp:positionH>
                <wp:positionV relativeFrom="paragraph">
                  <wp:posOffset>4283075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3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ฉลียวฉล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ื่นเ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ส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66700</wp:posOffset>
                </wp:positionV>
                <wp:extent cx="4114800" cy="8096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1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  <w:t xml:space="preserve">         </w:t>
        <w:tab/>
      </w:r>
      <w:r>
        <w:rPr>
          <w:rFonts w:ascii="Angsana New" w:hAnsi="Angsana New"/>
          <w:sz w:val="40"/>
          <w:sz w:val="40"/>
          <w:szCs w:val="40"/>
        </w:rPr>
        <w:t>ครั้นปัจฉิมคิมหั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ึงวสันตฤด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ind w:left="720" w:firstLine="69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ฟ้าคำรนฝนฟ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งซู่ซู่สาดเซ</w:t>
      </w:r>
      <w:r>
        <w:rPr>
          <w:rFonts w:ascii="Angsana New" w:hAnsi="Angsana New"/>
          <w:sz w:val="40"/>
          <w:sz w:val="40"/>
          <w:szCs w:val="40"/>
        </w:rPr>
        <w:t>็</w:t>
      </w:r>
      <w:r>
        <w:rPr>
          <w:rFonts w:ascii="Angsana New" w:hAnsi="Angsana New"/>
          <w:sz w:val="40"/>
          <w:sz w:val="40"/>
          <w:szCs w:val="40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72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ป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>พันธ์ข้างต้นควรจะหมายความถึงเดือน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มกราค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ดือนเมษาย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พฤษภาค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ascii="Angsana New" w:hAnsi="Angsana New"/>
          <w:sz w:val="40"/>
          <w:sz w:val="40"/>
          <w:szCs w:val="40"/>
        </w:rPr>
        <w:t>ฤศจิกา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ำนานมีความหมายตรงกับข้อ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105</wp:posOffset>
                </wp:positionH>
                <wp:positionV relativeFrom="paragraph">
                  <wp:posOffset>230378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18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2656205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0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05</wp:posOffset>
                </wp:positionH>
                <wp:positionV relativeFrom="paragraph">
                  <wp:posOffset>425640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3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105</wp:posOffset>
                </wp:positionH>
                <wp:positionV relativeFrom="paragraph">
                  <wp:posOffset>460883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6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105</wp:posOffset>
                </wp:positionH>
                <wp:positionV relativeFrom="paragraph">
                  <wp:posOffset>4932680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88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จริงที่เกิดขึ้นเมื่อนานมาแล้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0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105</wp:posOffset>
                </wp:positionH>
                <wp:positionV relativeFrom="paragraph">
                  <wp:posOffset>75120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ราวนมนานที่เล่าสืบต่อกันม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ร้นลับที่หาข้อพิสูจน์ไม่ได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แต่งเพื่อเป็นเหตุผลให้สอดคล้องกับเหตุการณ์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อำนาจของดวงแก้วมณีจะทำให้ผู้เป็นเจ้าของเป็นเช่นไ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ด้ทุกสิ่งที่ป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>ารถน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อมตะไม่แก่ชร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้นจากภัยอันตรา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10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าะเหินเดินอากาศได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เกี่ยวกับนางเมขล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58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เกิดฟ้าแลบ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เกิดฝนต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อยรักษามหาสมุท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เหลือผู้คนจากเรือแต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คำใดมีความหมายแตกต่างจากคำอื่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ูช่ว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ดวงมณ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63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ู่วิมา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ณีนิล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10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ก็โย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ิเชีย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105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ือ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จินดา</w:t>
      </w:r>
      <w:r>
        <w:rPr>
          <w:rFonts w:ascii="Angsana New" w:hAnsi="Angsana New"/>
          <w:sz w:val="40"/>
          <w:sz w:val="40"/>
          <w:szCs w:val="40"/>
        </w:rPr>
        <w:t>ดังดวงดา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ถูกต้องตามเนื้อเรื่อ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05</wp:posOffset>
                </wp:positionH>
                <wp:positionV relativeFrom="paragraph">
                  <wp:posOffset>363220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8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05</wp:posOffset>
                </wp:positionH>
                <wp:positionV relativeFrom="paragraph">
                  <wp:posOffset>3984625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1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105</wp:posOffset>
                </wp:positionH>
                <wp:positionV relativeFrom="paragraph">
                  <wp:posOffset>429895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38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สูรมีขวานเพชรเป็นอาวุธ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สูรต้องการจับนางเมขลาไปเป็นชาย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เมขลาเป็นธิดาของพระอินทร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10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เมขลาแย่งดวงแก้วมณีมาจากรามสู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ตัวละครในเรื่อ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58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54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ักษ์ม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ามังก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0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545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ตผีปีศา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ทวดานางฟ้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ำนานเมขลากับรามสูรปรากฏในวรรณคดีเรื่อ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58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พย์เห่เรือ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ทเห่กล่อมพระบรรทม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อภัยมณ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มเกียรติ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68605</wp:posOffset>
                </wp:positionV>
                <wp:extent cx="4114800" cy="8096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1.15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985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</w:t>
        <w:tab/>
      </w:r>
      <w:r>
        <w:rPr>
          <w:rFonts w:ascii="Angsana New" w:hAnsi="Angsana New"/>
          <w:sz w:val="40"/>
          <w:sz w:val="40"/>
          <w:szCs w:val="40"/>
        </w:rPr>
        <w:t>ครั้นปัจฉิมคิมหันต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ึงวสันตฤดู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ind w:left="720" w:firstLine="69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ฟ้าคำรนฝนฟู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งซู่ซู่สาดเซ</w:t>
      </w:r>
      <w:r>
        <w:rPr>
          <w:rFonts w:ascii="Angsana New" w:hAnsi="Angsana New"/>
          <w:sz w:val="40"/>
          <w:sz w:val="40"/>
          <w:szCs w:val="40"/>
        </w:rPr>
        <w:t>็</w:t>
      </w:r>
      <w:r>
        <w:rPr>
          <w:rFonts w:ascii="Angsana New" w:hAnsi="Angsana New"/>
          <w:sz w:val="40"/>
          <w:sz w:val="40"/>
          <w:szCs w:val="40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72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ป</w:t>
      </w:r>
      <w:r>
        <w:rPr>
          <w:rFonts w:ascii="Angsana New" w:hAnsi="Angsana New"/>
          <w:sz w:val="40"/>
          <w:sz w:val="40"/>
          <w:szCs w:val="40"/>
        </w:rPr>
        <w:t>ระ</w:t>
      </w:r>
      <w:r>
        <w:rPr>
          <w:rFonts w:ascii="Angsana New" w:hAnsi="Angsana New"/>
          <w:sz w:val="40"/>
          <w:sz w:val="40"/>
          <w:szCs w:val="40"/>
        </w:rPr>
        <w:t>พันธ์ข้างต้นควรจะหมายความถึงเดือน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58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มกราคม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630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ดือนเมษายน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พฤษภาคม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10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ือน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ascii="Angsana New" w:hAnsi="Angsana New"/>
          <w:sz w:val="40"/>
          <w:sz w:val="40"/>
          <w:szCs w:val="40"/>
        </w:rPr>
        <w:t>ฤศจิกาย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4114800" cy="8096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6.6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985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จะใคร่ได้แก้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ิศแล้วแววไ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ind w:left="720" w:firstLine="69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กว่งขวานช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ช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</w:t>
      </w:r>
      <w:r>
        <w:rPr>
          <w:rFonts w:ascii="Angsana New" w:hAnsi="Angsana New"/>
          <w:sz w:val="40"/>
          <w:sz w:val="40"/>
          <w:szCs w:val="40"/>
        </w:rPr>
        <w:t>ล</w:t>
      </w:r>
      <w:r>
        <w:rPr>
          <w:rFonts w:ascii="Angsana New" w:hAnsi="Angsana New"/>
          <w:sz w:val="40"/>
          <w:sz w:val="40"/>
          <w:szCs w:val="40"/>
        </w:rPr>
        <w:t>ดไล่เทว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72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พฤติกรรมข้างต้นของรามสูร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10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105</wp:posOffset>
                </wp:positionH>
                <wp:positionV relativeFrom="paragraph">
                  <wp:posOffset>396875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31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105</wp:posOffset>
                </wp:positionH>
                <wp:positionV relativeFrom="paragraph">
                  <wp:posOffset>75882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9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105</wp:posOffset>
                </wp:positionH>
                <wp:positionV relativeFrom="paragraph">
                  <wp:posOffset>1082675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8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105</wp:posOffset>
                </wp:positionH>
                <wp:positionV relativeFrom="paragraph">
                  <wp:posOffset>3073400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4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105</wp:posOffset>
                </wp:positionH>
                <wp:positionV relativeFrom="paragraph">
                  <wp:posOffset>3435350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70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105</wp:posOffset>
                </wp:positionH>
                <wp:positionV relativeFrom="paragraph">
                  <wp:posOffset>3759200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9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าลเกเร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ลภมา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ี้ยมโห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รมณ์ร้อ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120"/>
        <w:rPr>
          <w:rFonts w:ascii="Angsana New" w:hAnsi="Angsana New" w:cs="Angsana New"/>
          <w:spacing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4114800" cy="8096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7.35pt;width:323.95pt;height:6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985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  <w:t xml:space="preserve">       </w:t>
        <w:tab/>
      </w:r>
      <w:r>
        <w:rPr>
          <w:rFonts w:ascii="Angsana New" w:hAnsi="Angsana New"/>
          <w:sz w:val="40"/>
          <w:sz w:val="40"/>
          <w:szCs w:val="40"/>
        </w:rPr>
        <w:t>ยักษ์โถมโจมโ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งก็โยนวิเชีย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ind w:left="720" w:firstLine="69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ีกลัดฉวัดเฉว</w:t>
      </w:r>
      <w:r>
        <w:rPr>
          <w:rFonts w:ascii="Angsana New" w:hAnsi="Angsana New"/>
          <w:sz w:val="40"/>
          <w:sz w:val="40"/>
          <w:szCs w:val="40"/>
        </w:rPr>
        <w:t>ี</w:t>
      </w:r>
      <w:r>
        <w:rPr>
          <w:rFonts w:ascii="Angsana New" w:hAnsi="Angsana New"/>
          <w:sz w:val="40"/>
          <w:sz w:val="40"/>
          <w:szCs w:val="40"/>
        </w:rPr>
        <w:t>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่อเวียนวงว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spacing w:lineRule="auto" w:line="7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ใดคือลักษณะนิสัยของนางเมขลาดังคำประพันธ์ข้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>งต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58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้าหา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ฉลียวฉลา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ื่นเริ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820" w:leader="none"/>
          <w:tab w:val="left" w:pos="524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ส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5391150" cy="131381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</wp:posOffset>
                </wp:positionH>
                <wp:positionV relativeFrom="paragraph">
                  <wp:posOffset>141605</wp:posOffset>
                </wp:positionV>
                <wp:extent cx="252095" cy="252095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1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8725</wp:posOffset>
                </wp:positionH>
                <wp:positionV relativeFrom="paragraph">
                  <wp:posOffset>14160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1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025</wp:posOffset>
                </wp:positionH>
                <wp:positionV relativeFrom="paragraph">
                  <wp:posOffset>14160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8475</wp:posOffset>
                </wp:positionH>
                <wp:positionV relativeFrom="paragraph">
                  <wp:posOffset>14160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1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24630</wp:posOffset>
                </wp:positionH>
                <wp:positionV relativeFrom="paragraph">
                  <wp:posOffset>141605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pt;margin-top:1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</wp:posOffset>
                </wp:positionH>
                <wp:positionV relativeFrom="paragraph">
                  <wp:posOffset>219710</wp:posOffset>
                </wp:positionV>
                <wp:extent cx="252095" cy="25209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1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8725</wp:posOffset>
                </wp:positionH>
                <wp:positionV relativeFrom="paragraph">
                  <wp:posOffset>219710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1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025</wp:posOffset>
                </wp:positionH>
                <wp:positionV relativeFrom="paragraph">
                  <wp:posOffset>219710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8475</wp:posOffset>
                </wp:positionH>
                <wp:positionV relativeFrom="paragraph">
                  <wp:posOffset>229235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18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5580</wp:posOffset>
                </wp:positionH>
                <wp:positionV relativeFrom="paragraph">
                  <wp:posOffset>219710</wp:posOffset>
                </wp:positionV>
                <wp:extent cx="252095" cy="252095"/>
                <wp:effectExtent l="3810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1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1313815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225</wp:posOffset>
                </wp:positionH>
                <wp:positionV relativeFrom="paragraph">
                  <wp:posOffset>234950</wp:posOffset>
                </wp:positionV>
                <wp:extent cx="252095" cy="252095"/>
                <wp:effectExtent l="3810" t="3810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18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8725</wp:posOffset>
                </wp:positionH>
                <wp:positionV relativeFrom="paragraph">
                  <wp:posOffset>244475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19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0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8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234950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8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5105</wp:posOffset>
                </wp:positionH>
                <wp:positionV relativeFrom="paragraph">
                  <wp:posOffset>244475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19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8725</wp:posOffset>
                </wp:positionH>
                <wp:positionV relativeFrom="paragraph">
                  <wp:posOffset>47625</wp:posOffset>
                </wp:positionV>
                <wp:extent cx="252095" cy="25209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24075</wp:posOffset>
                </wp:positionH>
                <wp:positionV relativeFrom="paragraph">
                  <wp:posOffset>3810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558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joy</cp:lastModifiedBy>
  <cp:lastPrinted>2015-12-19T09:39:00Z</cp:lastPrinted>
  <dcterms:modified xsi:type="dcterms:W3CDTF">2016-09-10T04:02:00Z</dcterms:modified>
  <cp:revision>109</cp:revision>
  <dc:subject/>
  <dc:title>วิธีการออกแบบการเรียนรู้ตามแนวทางของ  Backward  Design</dc:title>
</cp:coreProperties>
</file>