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</wp:posOffset>
                </wp:positionH>
                <wp:positionV relativeFrom="paragraph">
                  <wp:posOffset>137160</wp:posOffset>
                </wp:positionV>
                <wp:extent cx="19164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10.8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1285</wp:posOffset>
                </wp:positionH>
                <wp:positionV relativeFrom="paragraph">
                  <wp:posOffset>563880</wp:posOffset>
                </wp:positionV>
                <wp:extent cx="2552065" cy="895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มสู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70.55pt;mso-wrap-distance-left:9.05pt;mso-wrap-distance-right:9.05pt;mso-wrap-distance-top:0pt;mso-wrap-distance-bottom:0pt;margin-top:44.4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มสู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2650</wp:posOffset>
                </wp:positionH>
                <wp:positionV relativeFrom="paragraph">
                  <wp:posOffset>132715</wp:posOffset>
                </wp:positionV>
                <wp:extent cx="328803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เห่กล่อมพระบรรท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ห่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ับระบ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40.5pt;mso-wrap-distance-left:9.05pt;mso-wrap-distance-right:9.05pt;mso-wrap-distance-top:0pt;mso-wrap-distance-bottom:0pt;margin-top:10.4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เห่กล่อมพระบรรท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ห่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ับระบ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เวลาที่กำหนดและตอบคำถามจากเรื่อง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ดคะเนเหตุการณ์จากเรื่องที่อ่านโดยระบุเหตุผลประก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ความรู้และข้อคิดจากเรื่องที่อ่านเพื่อนำไปใช้ในการดำเนิน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หนังสือที่มีคุณค่าตามความสนใจอย่างสม่ำเสมอและแสดงความคิดเห็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เกี่ยวกับเรื่องที่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ข้อคิดจาก</w:t>
      </w:r>
      <w:r>
        <w:rPr>
          <w:sz w:val="32"/>
          <w:sz w:val="32"/>
          <w:szCs w:val="32"/>
        </w:rPr>
        <w:t>นิทานพื้นบ้านและนิทานคติ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ธิบายเรื่องราวในบทเห่กล่อมพระบรรทมที่เป็นเรื่องราวของรามสูร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บทเห่กล่อมพระบรรทมที่เป็นเรื่องราวของรามสู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เคราะห์ตัวละครจาก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สนอแนวทางการนำข้อคิด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ื่นชมความไพเราะของบทเห่กล่อมพระบรรท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มสูรอาจเป็นยักษ์ที่ใจร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มีข้อดีที่ควรนำมาเป็นแบบ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กที่มีต่อเพื่อนและอยากช่วยเหลือ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วรปฏิบัติในทางที่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เห่กล่อมพระบรรท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่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บระบ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cs="Cordi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วิเคราะห์ตัว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</w:t>
      </w:r>
      <w:r>
        <w:rPr>
          <w:rFonts w:ascii="Angsana New" w:hAnsi="Angsana New"/>
          <w:sz w:val="32"/>
          <w:sz w:val="32"/>
          <w:szCs w:val="32"/>
        </w:rPr>
        <w:t>เป็นรามสูรจะมีวิธีช่วยราหูอย่างไรที่ไม่ใช่การจับนางเมข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เรื่องราวของรามสูรจากบทเห่กล่อมพระบรรทม เห่เรื่อง จับระบำ ร่วมกันสนทนาเกี่ยวกับคำยากในบทเห่กล่อมพระบรรทม แล้วแปลความหมาย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ร่วมกันสนทนาเกี่ยวกับบทกลอน เพื่อวิเคราะห์ลักษณะนิสัยของตัวละคร โดยครูใช้คำถาม ดังนี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รามสูรมีลักษณะอย่างไร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รามสูรมีความสามารถอะไรบ้า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รามสูรมีลักษณะนิสัยที่ดีอย่างไร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วาดภาพรามสูรตามจินตนาการ จากนั้นนำมาระบายสีแล้วติดที่ป้ายนิเท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่องจำบทเห่กล่อมบทที่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๒๘ เรื่อง การวิเคราะห์ตัวละคร ร่วมกันแลกเปลี่ยนความคิดเห็น จากนั้นรวบรวมผลงานส่งครูเพื่อประเมินเป็นรายบุคคล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รามสูรอาจเป็นยักษ์ที่ใจร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มีข้อดีที่ควรนำมาเป็นแบบ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กที่มีต่อเพื่อนและอยากช่วยเหลือ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วรปฏิบัติในทาง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</w:t>
      </w:r>
      <w:r>
        <w:rPr>
          <w:rFonts w:ascii="Angsana New" w:hAnsi="Angsana New"/>
          <w:sz w:val="32"/>
          <w:sz w:val="32"/>
          <w:szCs w:val="32"/>
        </w:rPr>
        <w:t>เป็นรามสูรจะมีวิธีช่วยราหูอย่างไรที่ไม่ใช่การจับนางเมข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ร่วมแสดงความคิดเห็นโดยกล่าวชมเชยและให้กำลังใ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เห่กล่อมพระบรรทม เห่เรื่อง จับระบ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 xml:space="preserve">ใบงานที่ ๒๘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วิเคราะห์ตัวละคร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ละค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ตัวละครได้ถูกต้องทั้งหมดและ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ที่เป็นประโยชน์ทั้งต่อตนเอง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ตัวละครได้ถูกต้องทั้งหมดและ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ที่เป็นประโยชน์ต่อ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ตัวละครได้ถูกต้องเกือบทั้งหมดและ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ที่เป็นประโยชน์ต่อ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ตัวละครได้ถูกต้องบางส่วนแต่ยังเสน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ไม่ชัดเจน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425450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9:00Z</dcterms:created>
  <dc:creator>sKzXP</dc:creator>
  <dc:description/>
  <cp:keywords/>
  <dc:language>en-US</dc:language>
  <cp:lastModifiedBy>Admin</cp:lastModifiedBy>
  <cp:lastPrinted>2012-10-18T13:34:00Z</cp:lastPrinted>
  <dcterms:modified xsi:type="dcterms:W3CDTF">2012-10-18T06:35:00Z</dcterms:modified>
  <cp:revision>7</cp:revision>
  <dc:subject/>
  <dc:title> </dc:title>
</cp:coreProperties>
</file>