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4620</wp:posOffset>
                </wp:positionH>
                <wp:positionV relativeFrom="paragraph">
                  <wp:posOffset>554355</wp:posOffset>
                </wp:positionV>
                <wp:extent cx="271970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ต่งเรื่องจากคำ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62.25pt;mso-wrap-distance-left:9.05pt;mso-wrap-distance-right:9.05pt;mso-wrap-distance-top:0pt;mso-wrap-distance-bottom:0pt;margin-top:43.6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ต่งเรื่องจากคำที่กำหน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132715</wp:posOffset>
                </wp:positionV>
                <wp:extent cx="328803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เห่กล่อมพระบรรท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่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บระบ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40.5pt;mso-wrap-distance-left:9.05pt;mso-wrap-distance-right:9.05pt;mso-wrap-distance-top:0pt;mso-wrap-distance-bottom:0pt;margin-top:10.4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เห่กล่อมพระบรรท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่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บระบ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บุข้อคิดจากนิทานพื้นบ้านและนิทานคติ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อธิบายความหมายของคำที่กำหนด  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cs="Angsana New" w:ascii="Angsana New" w:hAnsi="Angsana New"/>
          <w:sz w:val="32"/>
          <w:szCs w:val="32"/>
        </w:rPr>
        <w:t>K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แต่งเรื่องจากคำที่กำหนด 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cs="Angsana New" w:ascii="Angsana New" w:hAnsi="Angsana New"/>
          <w:sz w:val="32"/>
          <w:szCs w:val="32"/>
        </w:rPr>
        <w:t>P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และมีมารยาทในการเขียน  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cs="Angsana New" w:ascii="Angsana New" w:hAnsi="Angsana New"/>
          <w:sz w:val="32"/>
          <w:szCs w:val="32"/>
        </w:rPr>
        <w:t>A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ต่งเรื่องจากคำที่กำหนดเป็นการฝึกทักษะการเขียนและพัฒนาความคิด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เรื่องจากคำ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เรื่องจากค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1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อะไรบ้างที่ต้องใช้ความสามารถในการเขียนและ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ำตามความเข้าใจโดยครู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๏ เมื่อนึกถึง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คล้วคลา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ะนึก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๏ เมื่อนึกถึง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ปรี้ย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ะนึก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๏ เมื่อนึกถึง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ปลบปลาบ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ะนึก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๏ เมื่อนึกถึง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ว่า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ะนึก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๏ เมื่อนึกถึง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ะท้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ะนึก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บันทึกคำตอบลงในแผนภาพ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76200</wp:posOffset>
                </wp:positionV>
                <wp:extent cx="4126865" cy="23183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2080" cy="222567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2080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82.55pt;mso-wrap-distance-left:9.05pt;mso-wrap-distance-right:9.05pt;mso-wrap-distance-top:0pt;mso-wrap-distance-bottom:0pt;margin-top:6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2080" cy="222567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2080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ต่ละคนนำคำว่า แคล้วคลาด เปรี้ยง แปลบปลาบ สว่าง สะท้าน มาแต่งเป็นเรื่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แต่ละคนออกมาอ่านเรื่องที่แต่ง แล้วร่วมกันวิจารณ์ผลงานเพื่อปรับปรุงแก้ไข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่วมกันสนทนาเกี่ยวกับข้อดีของการฝึกแต่งเรื่องราว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แต่งเรื่องจากคำที่กำหนดเป็นการฝึกทักษะการเขียนและพัฒนาความคิด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าชีพอะไรบ้างที่ต้องใช้ความสามารถในการเขียนและ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รูพูดชื่นชมนักเรียนที่กล้าแสดงออกในการ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0:00Z</dcterms:created>
  <dc:creator>sKzXP</dc:creator>
  <dc:description/>
  <cp:keywords/>
  <dc:language>en-US</dc:language>
  <cp:lastModifiedBy>Admin</cp:lastModifiedBy>
  <cp:lastPrinted>2012-10-18T13:35:00Z</cp:lastPrinted>
  <dcterms:modified xsi:type="dcterms:W3CDTF">2012-10-18T06:36:00Z</dcterms:modified>
  <cp:revision>7</cp:revision>
  <dc:subject/>
  <dc:title> </dc:title>
</cp:coreProperties>
</file>