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18389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0.7pt" to="422.95pt,2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3437255</wp:posOffset>
                </wp:positionV>
                <wp:extent cx="4416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270.65pt" to="422.95pt,2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755</wp:posOffset>
                </wp:positionH>
                <wp:positionV relativeFrom="paragraph">
                  <wp:posOffset>369760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91.15pt" to="421.6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3960495</wp:posOffset>
                </wp:positionV>
                <wp:extent cx="4652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1.85pt" to="422.95pt,3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1870</wp:posOffset>
                </wp:positionH>
                <wp:positionV relativeFrom="paragraph">
                  <wp:posOffset>423481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333.45pt" to="422.05pt,3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4503420</wp:posOffset>
                </wp:positionV>
                <wp:extent cx="46520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54.6pt" to="422.5pt,3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4777740</wp:posOffset>
                </wp:positionV>
                <wp:extent cx="46520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76.2pt" to="422.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36638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2.55pt" to="422.95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835</wp:posOffset>
                </wp:positionH>
                <wp:positionV relativeFrom="paragraph">
                  <wp:posOffset>5623560</wp:posOffset>
                </wp:positionV>
                <wp:extent cx="4416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42.8pt" to="423.75pt,4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589216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463.95pt" to="423.4pt,4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16648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5.55pt" to="422.95pt,4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805</wp:posOffset>
                </wp:positionH>
                <wp:positionV relativeFrom="paragraph">
                  <wp:posOffset>6435090</wp:posOffset>
                </wp:positionV>
                <wp:extent cx="46520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506.7pt" to="423.4pt,5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805</wp:posOffset>
                </wp:positionH>
                <wp:positionV relativeFrom="paragraph">
                  <wp:posOffset>6709410</wp:posOffset>
                </wp:positionV>
                <wp:extent cx="46520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528.3pt" to="423.4pt,5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4855" cy="89096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905</wp:posOffset>
                </wp:positionH>
                <wp:positionV relativeFrom="paragraph">
                  <wp:posOffset>69850</wp:posOffset>
                </wp:positionV>
                <wp:extent cx="974725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5.5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2171700</wp:posOffset>
                </wp:positionV>
                <wp:extent cx="4737735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ความรู้ และวิเคราะห์ลักษณะนิสัยของตัวละครตามหัวข้อ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36pt;mso-wrap-distance-left:9.05pt;mso-wrap-distance-right:9.05pt;mso-wrap-distance-top:0pt;mso-wrap-distance-bottom:0pt;margin-top:171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กความรู้ และวิเคราะห์ลักษณะนิสัยของตัวละครตามหัวข้อที่กำหน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431165</wp:posOffset>
                </wp:positionV>
                <wp:extent cx="40005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3.9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180</wp:posOffset>
                </wp:positionH>
                <wp:positionV relativeFrom="paragraph">
                  <wp:posOffset>1043940</wp:posOffset>
                </wp:positionV>
                <wp:extent cx="1638300" cy="9664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2.2pt;mso-position-vertical-relative:text;margin-left:30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628900</wp:posOffset>
                </wp:positionV>
                <wp:extent cx="5158105" cy="4572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เกี่ยวกับนางเมข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นิสัยที่ดีของนางเมขลา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ารถนำแบบอย่างนี้ไปใช้ในชีวิตประจำวันได้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เกี่ยวกับรามสู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นิสัยที่ดีของรามสูร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ารถนำแบบอย่างนี้ไปใช้ในชีวิตประจำวันได้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360pt;mso-wrap-distance-left:9.05pt;mso-wrap-distance-right:9.05pt;mso-wrap-distance-top:0pt;mso-wrap-distance-bottom:0pt;margin-top:207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ู้เกี่ยวกับนางเมข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นิสัยที่ดีของนางเมขลา 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มารถนำแบบอย่างนี้ไปใช้ในชีวิตประจำวันได้ 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ู้เกี่ยวกับรามสู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นิสัยที่ดีของรามสูร 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มารถนำแบบอย่างนี้ไปใช้ในชีวิตประจำวันได้ 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365760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ตัว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ตัว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13:00Z</dcterms:created>
  <dc:creator>sKzXP</dc:creator>
  <dc:description/>
  <cp:keywords/>
  <dc:language>en-US</dc:language>
  <cp:lastModifiedBy>Admin</cp:lastModifiedBy>
  <cp:lastPrinted>2012-10-15T14:48:00Z</cp:lastPrinted>
  <dcterms:modified xsi:type="dcterms:W3CDTF">2012-10-15T07:48:00Z</dcterms:modified>
  <cp:revision>3</cp:revision>
  <dc:subject/>
  <dc:title> </dc:title>
</cp:coreProperties>
</file>