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4830</wp:posOffset>
                </wp:positionH>
                <wp:positionV relativeFrom="paragraph">
                  <wp:posOffset>132715</wp:posOffset>
                </wp:positionV>
                <wp:extent cx="4141470" cy="1355090"/>
                <wp:effectExtent l="0" t="0" r="0" b="2540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1440" cy="1355040"/>
                          <a:chOff x="0" y="0"/>
                          <a:chExt cx="4141440" cy="13550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916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401400"/>
                            <a:ext cx="219852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0960" y="0"/>
                            <a:ext cx="12304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ิราศเด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840600"/>
                            <a:ext cx="26290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ใช้คำสัมผัสคล้องจ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10.45pt;width:326.1pt;height:106.7pt" coordorigin="858,209" coordsize="6522,21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8;top:216;width:301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8;top:841;width:3461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2;top:209;width:1937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ิราศเดือ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533;width:413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ใช้คำสัมผัสคล้องจ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532120" cy="1604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9440</wp:posOffset>
                </wp:positionH>
                <wp:positionV relativeFrom="paragraph">
                  <wp:posOffset>161290</wp:posOffset>
                </wp:positionV>
                <wp:extent cx="2286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rStyle w:val="CharacterStyle1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และ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จารณ์วรรณคดีและวรรณกรรมไทยอย่างเห็นคุณค่าและนำมาประยุกต์ใช้ในชีวิตจริง</w:t>
      </w:r>
    </w:p>
    <w:p>
      <w:pPr>
        <w:pStyle w:val="Normal"/>
        <w:rPr>
          <w:rStyle w:val="CharacterStyle1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อธิบายข้อคิดจากการอ่านเพื่อนำไปใช้ในชีวิตจริง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ท่องจำบทอาขยานตามที่กำหนดและบทร้อยกรองที่มีคุณ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CharacterStyle1"/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ตามความ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อธิบายการใช้คำสัมผัสคล้องจองในกลอนนิราศ  </w:t>
      </w:r>
      <w:r>
        <w:rPr>
          <w:rStyle w:val="CharacterStyle1"/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ท่องบทนิราศเดือนตามความสน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ระตือรือร้นและมีส่วนร่วมกับการจัดกิจกรรมการเรียนรู้ในชั้นเรีย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Style w:val="CharacterStyle1"/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ิราศ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รูปแบบการประพันธ์ของ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ิยมเขียนเพื่อพรรณนาการเดิน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หตุการณ์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ได้ประสบพบเห็นที่เกิดขึ้นของประเพณีไทยในแต่ละเดือน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ิ่มตั้งแต่เดือนห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พณีสงกรานต์ซึ่งถือว่าเป็นวันขึ้นปีใหม่ของ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การใช้คำสัมผัสคล้องจอง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415</wp:posOffset>
                </wp:positionH>
                <wp:positionV relativeFrom="paragraph">
                  <wp:posOffset>-354330</wp:posOffset>
                </wp:positionV>
                <wp:extent cx="2581910" cy="7334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920" cy="733320"/>
                          <a:chOff x="0" y="0"/>
                          <a:chExt cx="258192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279" t="0" r="0" b="0"/>
                          <a:stretch/>
                        </pic:blipFill>
                        <pic:spPr>
                          <a:xfrm>
                            <a:off x="5911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-27.9pt;width:203.3pt;height:57.75pt" coordorigin="29,-558" coordsize="4066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0;top:-558;width:3134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9;top:-409;width:1005;height:10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-401320</wp:posOffset>
                </wp:positionV>
                <wp:extent cx="2600960" cy="7861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31.6pt;width:204.8pt;height:61.9pt" coordorigin="-1,-632" coordsize="4096,1238">
                <v:shape id="shape_0" stroked="f" o:allowincell="f" style="position:absolute;left:960;top:-632;width:3134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;top:-399;width:1004;height:10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"/>
        <w:ind w:right="-6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ภาคภูมิใจในขนบธรรมเนียมประเพณี ศิลปะ วัฒนธรรมไทย และมีความกตัญญูกตเว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282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รู้จักนิราศเรื่องใดอีก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อ่านบทประพันธ์ในแผนภูมิแล้วช่วยกันพิจารณาลักษณะของกลอนนิราศ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30705</wp:posOffset>
                </wp:positionH>
                <wp:positionV relativeFrom="paragraph">
                  <wp:posOffset>245110</wp:posOffset>
                </wp:positionV>
                <wp:extent cx="1270" cy="72390"/>
                <wp:effectExtent l="3175" t="635" r="317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15pt;margin-top:19.3pt;width:0.1pt;height:5.7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5480</wp:posOffset>
                </wp:positionH>
                <wp:positionV relativeFrom="paragraph">
                  <wp:posOffset>245110</wp:posOffset>
                </wp:positionV>
                <wp:extent cx="1270" cy="72390"/>
                <wp:effectExtent l="3175" t="635" r="317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4pt;margin-top:19.3pt;width:0.1pt;height:5.7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1500</wp:posOffset>
                </wp:positionH>
                <wp:positionV relativeFrom="paragraph">
                  <wp:posOffset>245110</wp:posOffset>
                </wp:positionV>
                <wp:extent cx="93980" cy="1270"/>
                <wp:effectExtent l="635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pt;margin-top:19.3pt;width:7.3pt;height:0.05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3430</wp:posOffset>
                </wp:positionH>
                <wp:positionV relativeFrom="paragraph">
                  <wp:posOffset>245110</wp:posOffset>
                </wp:positionV>
                <wp:extent cx="1270" cy="72390"/>
                <wp:effectExtent l="3175" t="635" r="317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pt;margin-top:19.3pt;width:0.1pt;height:5.7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5380</wp:posOffset>
                </wp:positionH>
                <wp:positionV relativeFrom="paragraph">
                  <wp:posOffset>245110</wp:posOffset>
                </wp:positionV>
                <wp:extent cx="1270" cy="72390"/>
                <wp:effectExtent l="3175" t="635" r="317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pt;margin-top:19.3pt;width:0.05pt;height:5.7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4225</wp:posOffset>
                </wp:positionH>
                <wp:positionV relativeFrom="paragraph">
                  <wp:posOffset>245110</wp:posOffset>
                </wp:positionV>
                <wp:extent cx="351790" cy="1270"/>
                <wp:effectExtent l="635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20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5pt;margin-top:19.3pt;width:27.6pt;height:0.05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2555</wp:posOffset>
                </wp:positionH>
                <wp:positionV relativeFrom="paragraph">
                  <wp:posOffset>245110</wp:posOffset>
                </wp:positionV>
                <wp:extent cx="1270" cy="72390"/>
                <wp:effectExtent l="3175" t="635" r="317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5pt;margin-top:19.3pt;width:0.1pt;height:5.7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8830</wp:posOffset>
                </wp:positionH>
                <wp:positionV relativeFrom="paragraph">
                  <wp:posOffset>245110</wp:posOffset>
                </wp:positionV>
                <wp:extent cx="1270" cy="72390"/>
                <wp:effectExtent l="3175" t="635" r="317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pt;margin-top:19.3pt;width:0.05pt;height:5.7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73350</wp:posOffset>
                </wp:positionH>
                <wp:positionV relativeFrom="paragraph">
                  <wp:posOffset>245110</wp:posOffset>
                </wp:positionV>
                <wp:extent cx="666115" cy="1270"/>
                <wp:effectExtent l="635" t="3175" r="63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3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19.3pt;width:52.35pt;height:0.05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04895</wp:posOffset>
                </wp:positionH>
                <wp:positionV relativeFrom="paragraph">
                  <wp:posOffset>245110</wp:posOffset>
                </wp:positionV>
                <wp:extent cx="1270" cy="72390"/>
                <wp:effectExtent l="3175" t="635" r="317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5pt;margin-top:19.3pt;width:0.05pt;height:5.7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58920</wp:posOffset>
                </wp:positionH>
                <wp:positionV relativeFrom="paragraph">
                  <wp:posOffset>245110</wp:posOffset>
                </wp:positionV>
                <wp:extent cx="1270" cy="72390"/>
                <wp:effectExtent l="3175" t="635" r="317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6pt;margin-top:19.3pt;width:0.05pt;height:5.7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15690</wp:posOffset>
                </wp:positionH>
                <wp:positionV relativeFrom="paragraph">
                  <wp:posOffset>245110</wp:posOffset>
                </wp:positionV>
                <wp:extent cx="443865" cy="1270"/>
                <wp:effectExtent l="635" t="3175" r="63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42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19.3pt;width:34.85pt;height:0.05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77545</wp:posOffset>
                </wp:positionH>
                <wp:positionV relativeFrom="paragraph">
                  <wp:posOffset>35560</wp:posOffset>
                </wp:positionV>
                <wp:extent cx="4305300" cy="1657350"/>
                <wp:effectExtent l="3175" t="3175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1657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35pt;margin-top:2.8pt;width:338.95pt;height:130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  <w:tab w:val="left" w:pos="4678" w:leader="none"/>
        </w:tabs>
        <w:spacing w:before="6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ึงเดื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่ปีสุด</w:t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รุษใหม่</w:t>
      </w:r>
      <w:r>
        <w:rPr>
          <w:rFonts w:ascii="Angsana New" w:hAnsi="Angsana New"/>
          <w:sz w:val="32"/>
          <w:sz w:val="32"/>
          <w:szCs w:val="32"/>
        </w:rPr>
        <w:t xml:space="preserve">     ยังไ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นุช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ฏ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ารถ</w:t>
      </w:r>
      <w:r>
        <w:rPr>
          <w:rFonts w:ascii="Angsana New" w:hAnsi="Angsana New"/>
          <w:sz w:val="32"/>
          <w:sz w:val="32"/>
          <w:szCs w:val="32"/>
        </w:rPr>
        <w:t>นา</w:t>
      </w:r>
    </w:p>
    <w:p>
      <w:pPr>
        <w:pStyle w:val="Normal"/>
        <w:tabs>
          <w:tab w:val="clear" w:pos="720"/>
          <w:tab w:val="left" w:pos="2127" w:leader="none"/>
          <w:tab w:val="left" w:pos="4678" w:leader="none"/>
        </w:tabs>
        <w:spacing w:before="60" w:after="0"/>
        <w:ind w:left="72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06880</wp:posOffset>
                </wp:positionH>
                <wp:positionV relativeFrom="paragraph">
                  <wp:posOffset>19685</wp:posOffset>
                </wp:positionV>
                <wp:extent cx="1270" cy="72390"/>
                <wp:effectExtent l="3175" t="635" r="317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pt;margin-top:1.55pt;width:0.1pt;height:5.7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30705</wp:posOffset>
                </wp:positionH>
                <wp:positionV relativeFrom="paragraph">
                  <wp:posOffset>19685</wp:posOffset>
                </wp:positionV>
                <wp:extent cx="1270" cy="72390"/>
                <wp:effectExtent l="3175" t="635" r="317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15pt;margin-top:1.55pt;width:0.1pt;height:5.7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7675</wp:posOffset>
                </wp:positionH>
                <wp:positionV relativeFrom="paragraph">
                  <wp:posOffset>19685</wp:posOffset>
                </wp:positionV>
                <wp:extent cx="113665" cy="1270"/>
                <wp:effectExtent l="635" t="3175" r="6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1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25pt;margin-top:1.55pt;width:8.9pt;height:0.05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23745</wp:posOffset>
                </wp:positionH>
                <wp:positionV relativeFrom="paragraph">
                  <wp:posOffset>19685</wp:posOffset>
                </wp:positionV>
                <wp:extent cx="1270" cy="72390"/>
                <wp:effectExtent l="3175" t="635" r="317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5pt;margin-top:1.55pt;width:0.05pt;height:5.7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38195</wp:posOffset>
                </wp:positionH>
                <wp:positionV relativeFrom="paragraph">
                  <wp:posOffset>19685</wp:posOffset>
                </wp:positionV>
                <wp:extent cx="1270" cy="72390"/>
                <wp:effectExtent l="3175" t="635" r="317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5pt;margin-top:1.55pt;width:0.05pt;height:5.7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34540</wp:posOffset>
                </wp:positionH>
                <wp:positionV relativeFrom="paragraph">
                  <wp:posOffset>19685</wp:posOffset>
                </wp:positionV>
                <wp:extent cx="1304290" cy="1270"/>
                <wp:effectExtent l="635" t="3175" r="63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46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1.55pt;width:102.6pt;height:0.05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90620</wp:posOffset>
                </wp:positionH>
                <wp:positionV relativeFrom="paragraph">
                  <wp:posOffset>19050</wp:posOffset>
                </wp:positionV>
                <wp:extent cx="1270" cy="72390"/>
                <wp:effectExtent l="3175" t="635" r="317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6pt;margin-top:1.5pt;width:0.05pt;height:5.7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01415</wp:posOffset>
                </wp:positionH>
                <wp:positionV relativeFrom="paragraph">
                  <wp:posOffset>19685</wp:posOffset>
                </wp:positionV>
                <wp:extent cx="300990" cy="1270"/>
                <wp:effectExtent l="635" t="3175" r="63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13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5pt;margin-top:1.55pt;width:23.6pt;height:0pt;flip:x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1770</wp:posOffset>
                </wp:positionH>
                <wp:positionV relativeFrom="paragraph">
                  <wp:posOffset>19050</wp:posOffset>
                </wp:positionV>
                <wp:extent cx="1270" cy="72390"/>
                <wp:effectExtent l="3175" t="635" r="317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1pt;margin-top:1.5pt;width:0.1pt;height:5.7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81580</wp:posOffset>
                </wp:positionH>
                <wp:positionV relativeFrom="paragraph">
                  <wp:posOffset>295910</wp:posOffset>
                </wp:positionV>
                <wp:extent cx="1270" cy="72390"/>
                <wp:effectExtent l="3175" t="635" r="317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pt;margin-top:23.3pt;width:0.1pt;height:5.7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86455</wp:posOffset>
                </wp:positionH>
                <wp:positionV relativeFrom="paragraph">
                  <wp:posOffset>295910</wp:posOffset>
                </wp:positionV>
                <wp:extent cx="1270" cy="72390"/>
                <wp:effectExtent l="3175" t="635" r="317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65pt;margin-top:23.3pt;width:0.05pt;height:5.7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82850</wp:posOffset>
                </wp:positionH>
                <wp:positionV relativeFrom="paragraph">
                  <wp:posOffset>295910</wp:posOffset>
                </wp:positionV>
                <wp:extent cx="900430" cy="1270"/>
                <wp:effectExtent l="635" t="3175" r="63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pt;margin-top:23.3pt;width:70.8pt;height:0.1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6345</wp:posOffset>
                </wp:positionH>
                <wp:positionV relativeFrom="paragraph">
                  <wp:posOffset>295910</wp:posOffset>
                </wp:positionV>
                <wp:extent cx="1270" cy="72390"/>
                <wp:effectExtent l="3175" t="635" r="317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35pt;margin-top:23.3pt;width:0.05pt;height:5.7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87140</wp:posOffset>
                </wp:positionH>
                <wp:positionV relativeFrom="paragraph">
                  <wp:posOffset>296545</wp:posOffset>
                </wp:positionV>
                <wp:extent cx="558165" cy="1270"/>
                <wp:effectExtent l="635" t="3175" r="63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83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pt;margin-top:23.35pt;width:43.85pt;height:0pt;flip:x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4670</wp:posOffset>
                </wp:positionH>
                <wp:positionV relativeFrom="paragraph">
                  <wp:posOffset>295910</wp:posOffset>
                </wp:positionV>
                <wp:extent cx="1270" cy="72390"/>
                <wp:effectExtent l="3175" t="635" r="317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1pt;margin-top:23.3pt;width:0.05pt;height:5.7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4020</wp:posOffset>
                </wp:positionH>
                <wp:positionV relativeFrom="paragraph">
                  <wp:posOffset>182880</wp:posOffset>
                </wp:positionV>
                <wp:extent cx="578485" cy="1270"/>
                <wp:effectExtent l="635" t="3175" r="63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88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pt;margin-top:14.4pt;width:45.45pt;height:0.1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01870</wp:posOffset>
                </wp:positionH>
                <wp:positionV relativeFrom="paragraph">
                  <wp:posOffset>182880</wp:posOffset>
                </wp:positionV>
                <wp:extent cx="1270" cy="313690"/>
                <wp:effectExtent l="3175" t="635" r="317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3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1pt;margin-top:14.4pt;width:0.05pt;height:24.6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ฟังเสียงปืนยิ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ัดอัต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</w:t>
      </w:r>
      <w:r>
        <w:rPr>
          <w:rFonts w:ascii="Angsana New" w:hAnsi="Angsana New"/>
          <w:sz w:val="32"/>
          <w:sz w:val="32"/>
          <w:szCs w:val="32"/>
        </w:rPr>
        <w:t>นั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ศ</w:t>
      </w:r>
      <w:r>
        <w:rPr>
          <w:rFonts w:ascii="Angsana New" w:hAnsi="Angsana New"/>
          <w:sz w:val="32"/>
          <w:sz w:val="32"/>
          <w:szCs w:val="32"/>
        </w:rPr>
        <w:t>น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ศวัง</w:t>
      </w:r>
    </w:p>
    <w:p>
      <w:pPr>
        <w:pStyle w:val="Normal"/>
        <w:tabs>
          <w:tab w:val="clear" w:pos="720"/>
          <w:tab w:val="left" w:pos="2127" w:leader="none"/>
          <w:tab w:val="left" w:pos="4678" w:leader="none"/>
        </w:tabs>
        <w:spacing w:before="60" w:after="0"/>
        <w:ind w:left="72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23970</wp:posOffset>
                </wp:positionH>
                <wp:positionV relativeFrom="paragraph">
                  <wp:posOffset>306705</wp:posOffset>
                </wp:positionV>
                <wp:extent cx="1270" cy="72390"/>
                <wp:effectExtent l="3175" t="635" r="317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1pt;margin-top:24.15pt;width:0.1pt;height:5.7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34765</wp:posOffset>
                </wp:positionH>
                <wp:positionV relativeFrom="paragraph">
                  <wp:posOffset>297815</wp:posOffset>
                </wp:positionV>
                <wp:extent cx="262255" cy="1270"/>
                <wp:effectExtent l="635" t="3175" r="63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28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23.45pt;width:20.6pt;height:0.05pt;flip:x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97020</wp:posOffset>
                </wp:positionH>
                <wp:positionV relativeFrom="paragraph">
                  <wp:posOffset>306705</wp:posOffset>
                </wp:positionV>
                <wp:extent cx="1270" cy="72390"/>
                <wp:effectExtent l="3175" t="635" r="317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6pt;margin-top:24.15pt;width:0.05pt;height:5.7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44390</wp:posOffset>
                </wp:positionH>
                <wp:positionV relativeFrom="paragraph">
                  <wp:posOffset>183515</wp:posOffset>
                </wp:positionV>
                <wp:extent cx="158115" cy="1270"/>
                <wp:effectExtent l="635" t="3175" r="63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84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7pt;margin-top:14.45pt;width:12.35pt;height:0pt;flip:x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ถ้าความทุกข์เราดังเหมือนยิ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ื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ิภ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</w:t>
      </w:r>
      <w:r>
        <w:rPr>
          <w:rFonts w:ascii="Angsana New" w:hAnsi="Angsana New"/>
          <w:sz w:val="32"/>
          <w:sz w:val="32"/>
          <w:szCs w:val="32"/>
        </w:rPr>
        <w:t>ก็จ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หว</w:t>
      </w:r>
      <w:r>
        <w:rPr>
          <w:rFonts w:ascii="Angsana New" w:hAnsi="Angsana New"/>
          <w:sz w:val="32"/>
          <w:sz w:val="32"/>
          <w:szCs w:val="32"/>
        </w:rPr>
        <w:t>เหมื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จหวัง</w:t>
      </w:r>
    </w:p>
    <w:p>
      <w:pPr>
        <w:pStyle w:val="Normal"/>
        <w:tabs>
          <w:tab w:val="clear" w:pos="720"/>
          <w:tab w:val="left" w:pos="2127" w:leader="none"/>
          <w:tab w:val="left" w:pos="4678" w:leader="none"/>
        </w:tabs>
        <w:spacing w:before="60" w:after="0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62380</wp:posOffset>
                </wp:positionH>
                <wp:positionV relativeFrom="paragraph">
                  <wp:posOffset>27305</wp:posOffset>
                </wp:positionV>
                <wp:extent cx="1270" cy="72390"/>
                <wp:effectExtent l="3175" t="635" r="317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pt;margin-top:2.15pt;width:0.05pt;height:5.7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3175</wp:posOffset>
                </wp:positionH>
                <wp:positionV relativeFrom="paragraph">
                  <wp:posOffset>27305</wp:posOffset>
                </wp:positionV>
                <wp:extent cx="147955" cy="1270"/>
                <wp:effectExtent l="635" t="3175" r="63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3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5pt;margin-top:2.15pt;width:11.55pt;height:0.05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20495</wp:posOffset>
                </wp:positionH>
                <wp:positionV relativeFrom="paragraph">
                  <wp:posOffset>27940</wp:posOffset>
                </wp:positionV>
                <wp:extent cx="1270" cy="65405"/>
                <wp:effectExtent l="3175" t="635" r="317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5pt;margin-top:2.2pt;width:0.05pt;height:5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15440</wp:posOffset>
                </wp:positionH>
                <wp:positionV relativeFrom="paragraph">
                  <wp:posOffset>27305</wp:posOffset>
                </wp:positionV>
                <wp:extent cx="1270" cy="72390"/>
                <wp:effectExtent l="3175" t="635" r="317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2.15pt;width:0.1pt;height:5.7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26235</wp:posOffset>
                </wp:positionH>
                <wp:positionV relativeFrom="paragraph">
                  <wp:posOffset>27305</wp:posOffset>
                </wp:positionV>
                <wp:extent cx="234950" cy="1270"/>
                <wp:effectExtent l="635" t="3175" r="63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54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05pt;margin-top:2.15pt;width:18.45pt;height:0.05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60550</wp:posOffset>
                </wp:positionH>
                <wp:positionV relativeFrom="paragraph">
                  <wp:posOffset>27305</wp:posOffset>
                </wp:positionV>
                <wp:extent cx="1270" cy="65405"/>
                <wp:effectExtent l="3175" t="635" r="317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pt;margin-top:2.15pt;width:0.1pt;height:5.1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12950</wp:posOffset>
                </wp:positionH>
                <wp:positionV relativeFrom="paragraph">
                  <wp:posOffset>27305</wp:posOffset>
                </wp:positionV>
                <wp:extent cx="1270" cy="72390"/>
                <wp:effectExtent l="3175" t="635" r="317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5pt;margin-top:2.15pt;width:0.05pt;height:5.7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23745</wp:posOffset>
                </wp:positionH>
                <wp:positionV relativeFrom="paragraph">
                  <wp:posOffset>27305</wp:posOffset>
                </wp:positionV>
                <wp:extent cx="1416685" cy="1270"/>
                <wp:effectExtent l="635" t="3175" r="63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69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5pt;margin-top:2.15pt;width:111.45pt;height:0.05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39795</wp:posOffset>
                </wp:positionH>
                <wp:positionV relativeFrom="paragraph">
                  <wp:posOffset>27305</wp:posOffset>
                </wp:positionV>
                <wp:extent cx="1270" cy="65405"/>
                <wp:effectExtent l="3175" t="635" r="317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85pt;margin-top:2.15pt;width:0.1pt;height:5.1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นว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งคง</w:t>
      </w:r>
      <w:r>
        <w:rPr>
          <w:rFonts w:ascii="Angsana New" w:hAnsi="Angsana New"/>
          <w:sz w:val="32"/>
          <w:sz w:val="32"/>
          <w:szCs w:val="32"/>
        </w:rPr>
        <w:t>จะรู้ถ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ูดั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ะน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ฟัง</w:t>
      </w:r>
      <w:r>
        <w:rPr>
          <w:rFonts w:ascii="Angsana New" w:hAnsi="Angsana New"/>
          <w:sz w:val="32"/>
          <w:sz w:val="32"/>
          <w:szCs w:val="32"/>
        </w:rPr>
        <w:t>ทุกข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ี่</w:t>
      </w: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เว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6795</wp:posOffset>
                </wp:positionH>
                <wp:positionV relativeFrom="paragraph">
                  <wp:posOffset>221615</wp:posOffset>
                </wp:positionV>
                <wp:extent cx="1143000" cy="4508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85pt;margin-top:17.45pt;width:89.95pt;height:3.5pt;flip:y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อาสาสมัคร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มาเขียนผังกลอนนิราศลง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่วยระบุการใช้คำสัมผัสคล้องจอง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รวบรวมคำที่มีการใช้อุปมาโวหารจากนิราศเดือน</w:t>
      </w:r>
    </w:p>
    <w:p>
      <w:pPr>
        <w:pStyle w:val="Normal"/>
        <w:ind w:right="-909" w:hanging="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จับคู่กันเลือกบทนิราศเดือนที่ตนเองชอบ แล้วฝึกท่องเป็นทำนองเสนาะให้ถูกต้อง จากนั้นครูคัดเลือกตัวแทนนักเรียนออกมาอ่านบทนิราศเดือนหน้าชั้นเรียน ๒ 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-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๓ คู่ พร้อมบอกเหตุผลที่เลือกบทนั้น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๔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นิราศเดือน เป็นรูปแบบการประพันธ์ของไทย นิยมเขียนเพื่อพรรณนาการเดินทาง หรือเหตุการณ์ต่าง ๆ ที่ได้ประสบพบเห็นที่เกิดขึ้นของประเพณีไทยในแต่ละเดือนทั้ง ๑๒ เดือน เริ่มตั้งแต่เดือนห้า คือ ประเพณีสงกรานต์ซึ่งถือว่าเป็นวันขึ้นปีใหม่ของไทย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๕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ให้นักเรียนร่วมกันสนทนา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นักเรียนรู้จักนิราศเรื่องใดอีก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ครูชื่นชมนักเรียนที่ท่องบทนิราศได้ไพเราะโดยให้เพื่อน ๆ ปรบมือให้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บทประพั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1540</wp:posOffset>
                </wp:positionH>
                <wp:positionV relativeFrom="paragraph">
                  <wp:posOffset>386080</wp:posOffset>
                </wp:positionV>
                <wp:extent cx="2286000" cy="45720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.4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0465" cy="890270"/>
            <wp:effectExtent l="0" t="0" r="0" b="0"/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0080</wp:posOffset>
                </wp:positionH>
                <wp:positionV relativeFrom="paragraph">
                  <wp:posOffset>441325</wp:posOffset>
                </wp:positionV>
                <wp:extent cx="2286000" cy="45720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7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2">
    <w:name w:val="การเยื้องเนื้อความ 2"/>
    <w:basedOn w:val="Normal"/>
    <w:qFormat/>
    <w:pPr>
      <w:ind w:left="540" w:hanging="0"/>
    </w:pPr>
    <w:rPr>
      <w:sz w:val="32"/>
      <w:szCs w:val="32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6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34:00Z</dcterms:created>
  <dc:creator>sKzXP</dc:creator>
  <dc:description/>
  <cp:keywords/>
  <dc:language>en-US</dc:language>
  <cp:lastModifiedBy>User</cp:lastModifiedBy>
  <cp:lastPrinted>2015-12-19T09:44:00Z</cp:lastPrinted>
  <dcterms:modified xsi:type="dcterms:W3CDTF">2015-12-19T02:44:00Z</dcterms:modified>
  <cp:revision>8</cp:revision>
  <dc:subject/>
  <dc:title> </dc:title>
</cp:coreProperties>
</file>