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435</wp:posOffset>
                </wp:positionH>
                <wp:positionV relativeFrom="paragraph">
                  <wp:posOffset>132715</wp:posOffset>
                </wp:positionV>
                <wp:extent cx="4126865" cy="1355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040" cy="1355040"/>
                          <a:chOff x="0" y="0"/>
                          <a:chExt cx="4127040" cy="13550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91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401400"/>
                            <a:ext cx="21985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0"/>
                            <a:ext cx="1230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ิราศเด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840600"/>
                            <a:ext cx="15570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เล่นค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10.45pt;width:324.95pt;height:106.7pt" coordorigin="881,209" coordsize="6499,2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;top:216;width:30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841;width:346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209;width:1937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ิราศเดื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8;top:1533;width:245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เล่นค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2120" cy="160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Style w:val="CharacterStyle1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626" w:hanging="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ท่องจำบทอาขยานตามที่ท่านกำหนดและบทร้อยกรองที่มีคุณค่า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อธิบายการเล่นคำในกลอนนิราศ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 </w:t>
      </w:r>
      <w:r>
        <w:rPr>
          <w:rStyle w:val="CharacterStyle1"/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วิเคราะห์จุดเด่นของบทประพันธ์ที่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มีความกระตือรือร้นและมีส่วนร่วมกับการจัดกิจกรรมการเรียนรู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Style w:val="CharacterStyle1"/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ล่นคำในนิราศเดือนทำให้นิราศเดือนมีความไพเราะและน่า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มีการใช้คำเปรียบเทียบที่ทำให้บทประพันธ์จดจำ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่าประทับ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นิราศเดือน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: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การเล่นคำ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-354330</wp:posOffset>
                </wp:positionV>
                <wp:extent cx="2581910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27.9pt;width:203.3pt;height:57.75pt" coordorigin="29,-558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-558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;top:-409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-401320</wp:posOffset>
                </wp:positionV>
                <wp:extent cx="2600960" cy="786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1.6pt;width:204.8pt;height:61.9pt" coordorigin="-1,-632" coordsize="4096,1238">
                <v:shape id="shape_0" stroked="f" o:allowincell="f" style="position:absolute;left:960;top:-632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399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right="-6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807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ผู้ที่สามารถประพันธ์บทนิราศได้ควรมีลักษณะอย่างไร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ประพันธ์ที่ครูนำมาติด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9775</wp:posOffset>
                </wp:positionH>
                <wp:positionV relativeFrom="paragraph">
                  <wp:posOffset>13335</wp:posOffset>
                </wp:positionV>
                <wp:extent cx="4354830" cy="615061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920" cy="61506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5pt;margin-top:1.05pt;width:342.85pt;height:484.25pt;mso-wrap-style:none;v-text-anchor:middle">
                <v:fill o:detectmouseclick="t" on="false"/>
                <v:stroke color="gray" weight="1260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รักนุชสุดหลงพะวงจ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ลืมคิดญาติกาน่าบัด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ืมบิดามารดาทั้งตาป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มือนไม่มีกตัญญูดูเถิด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อใจรักแม่เลี้ยงว่าเสียงเพรา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ฝ้าฉอเลาะก็ไม่ได้อะไรเ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นอื่นลืมตัวจนมัวเม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ุตส่าห์เฝ้าอยู่ไม่ไปข้างไหน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ได้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>มิได้ไม่รู้แน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็นจะแก่เสียเปล่าแล้วเราเอ๋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สารใจใจ</w:t>
      </w:r>
      <w:r>
        <w:rPr>
          <w:rFonts w:ascii="Angsana New" w:hAnsi="Angsana New"/>
          <w:sz w:val="32"/>
          <w:sz w:val="32"/>
          <w:szCs w:val="32"/>
        </w:rPr>
        <w:t>คิดจะชิดเช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สารตัวตัว</w:t>
      </w:r>
      <w:r>
        <w:rPr>
          <w:rFonts w:ascii="Angsana New" w:hAnsi="Angsana New"/>
          <w:sz w:val="32"/>
          <w:sz w:val="32"/>
          <w:szCs w:val="32"/>
        </w:rPr>
        <w:t>เอ๋ยจะเอ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สารมือมือ</w:t>
      </w:r>
      <w:r>
        <w:rPr>
          <w:rFonts w:ascii="Angsana New" w:hAnsi="Angsana New"/>
          <w:sz w:val="32"/>
          <w:sz w:val="32"/>
          <w:szCs w:val="32"/>
        </w:rPr>
        <w:t>หมายจะก่ายกอ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สารปากปาก</w:t>
      </w:r>
      <w:r>
        <w:rPr>
          <w:rFonts w:ascii="Angsana New" w:hAnsi="Angsana New"/>
          <w:sz w:val="32"/>
          <w:sz w:val="32"/>
          <w:szCs w:val="32"/>
        </w:rPr>
        <w:t>พลอดไม่นักห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สารอกอก</w:t>
      </w:r>
      <w:r>
        <w:rPr>
          <w:rFonts w:ascii="Angsana New" w:hAnsi="Angsana New"/>
          <w:sz w:val="32"/>
          <w:sz w:val="32"/>
          <w:szCs w:val="32"/>
        </w:rPr>
        <w:t>โอ้อนิจ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ครจะมาแอบอกให้อุ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สารหลังหลัง</w:t>
      </w:r>
      <w:r>
        <w:rPr>
          <w:rFonts w:ascii="Angsana New" w:hAnsi="Angsana New"/>
          <w:sz w:val="32"/>
          <w:sz w:val="32"/>
          <w:szCs w:val="32"/>
        </w:rPr>
        <w:t>หมายจะได้จ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งสารสุดเวทนาน้ำตาไห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สารตาตา</w:t>
      </w:r>
      <w:r>
        <w:rPr>
          <w:rFonts w:ascii="Angsana New" w:hAnsi="Angsana New"/>
          <w:sz w:val="32"/>
          <w:sz w:val="32"/>
          <w:szCs w:val="32"/>
        </w:rPr>
        <w:t>พี่แต่นี้ไ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ดูใครต่างเจ้าจะเปล่า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อ้อกเรามีกรรมทำไ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จะได้แนบชิดขนิษฐ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แต่ชื่อไว้ชมตรมอุร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ได้ผ้าไว้ห่มก็ตรม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ได้แหวนไว้ชมก็ตรมจ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หมือนได้มิ่งมิตรพิ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ด้ของอื่นหมื่นแสนทั้งแดนไ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หมือนได้นิ่มน้องประคองนว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ศกโศก</w:t>
      </w:r>
      <w:r>
        <w:rPr>
          <w:rFonts w:ascii="Angsana New" w:hAnsi="Angsana New"/>
          <w:sz w:val="32"/>
          <w:sz w:val="32"/>
          <w:szCs w:val="32"/>
        </w:rPr>
        <w:t>อะไรที่ในโล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ศก</w:t>
      </w:r>
      <w:r>
        <w:rPr>
          <w:rFonts w:ascii="Angsana New" w:hAnsi="Angsana New"/>
          <w:sz w:val="32"/>
          <w:sz w:val="32"/>
          <w:szCs w:val="32"/>
        </w:rPr>
        <w:t>ใจหนักเหมือนรักสม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กหนัก</w:t>
      </w:r>
      <w:r>
        <w:rPr>
          <w:rFonts w:ascii="Angsana New" w:hAnsi="Angsana New"/>
          <w:sz w:val="32"/>
          <w:sz w:val="32"/>
          <w:szCs w:val="32"/>
        </w:rPr>
        <w:t>อะไรในดินด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ึงสิงขรก็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ก</w:t>
      </w:r>
      <w:r>
        <w:rPr>
          <w:rFonts w:ascii="Angsana New" w:hAnsi="Angsana New"/>
          <w:sz w:val="32"/>
          <w:sz w:val="32"/>
          <w:szCs w:val="32"/>
        </w:rPr>
        <w:t>เหมือนรัก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็บเจ็บ</w:t>
      </w:r>
      <w:r>
        <w:rPr>
          <w:rFonts w:ascii="Angsana New" w:hAnsi="Angsana New"/>
          <w:sz w:val="32"/>
          <w:sz w:val="32"/>
          <w:szCs w:val="32"/>
        </w:rPr>
        <w:t>แผลพอแก้ห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็บ</w:t>
      </w:r>
      <w:r>
        <w:rPr>
          <w:rFonts w:ascii="Angsana New" w:hAnsi="Angsana New"/>
          <w:sz w:val="32"/>
          <w:sz w:val="32"/>
          <w:szCs w:val="32"/>
        </w:rPr>
        <w:t>กายชีวาจะอาส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็บ</w:t>
      </w:r>
      <w:r>
        <w:rPr>
          <w:rFonts w:ascii="Angsana New" w:hAnsi="Angsana New"/>
          <w:sz w:val="32"/>
          <w:sz w:val="32"/>
          <w:szCs w:val="32"/>
        </w:rPr>
        <w:t>แค้นนี้แลแสนจ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็บ</w:t>
      </w:r>
      <w:r>
        <w:rPr>
          <w:rFonts w:ascii="Angsana New" w:hAnsi="Angsana New"/>
          <w:sz w:val="32"/>
          <w:sz w:val="32"/>
          <w:szCs w:val="32"/>
        </w:rPr>
        <w:t>คร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จะกลั้นสุดจะกลืน</w:t>
      </w:r>
      <w:r>
        <w:rPr>
          <w:rFonts w:ascii="Angsana New" w:hAnsi="Angsana New"/>
          <w:sz w:val="32"/>
          <w:sz w:val="32"/>
          <w:szCs w:val="32"/>
        </w:rPr>
        <w:t>ขืนอาร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มขม</w:t>
      </w:r>
      <w:r>
        <w:rPr>
          <w:rFonts w:ascii="Angsana New" w:hAnsi="Angsana New"/>
          <w:sz w:val="32"/>
          <w:sz w:val="32"/>
          <w:szCs w:val="32"/>
        </w:rPr>
        <w:t>อะไรในพิภ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อาจลบบอระเพ็ดที่เข็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ึงดา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ม</w:t>
      </w:r>
      <w:r>
        <w:rPr>
          <w:rFonts w:ascii="Angsana New" w:hAnsi="Angsana New"/>
          <w:sz w:val="32"/>
          <w:sz w:val="32"/>
          <w:szCs w:val="32"/>
        </w:rPr>
        <w:t>ก็ไม่สู้คา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มลม</w:t>
      </w:r>
      <w:r>
        <w:rPr>
          <w:rFonts w:ascii="Angsana New" w:hAnsi="Angsana New"/>
          <w:sz w:val="32"/>
          <w:sz w:val="32"/>
          <w:szCs w:val="32"/>
        </w:rPr>
        <w:t>ปากนี้มาก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าเมา</w:t>
      </w:r>
      <w:r>
        <w:rPr>
          <w:rFonts w:ascii="Angsana New" w:hAnsi="Angsana New"/>
          <w:sz w:val="32"/>
          <w:sz w:val="32"/>
          <w:szCs w:val="32"/>
        </w:rPr>
        <w:t>อะไรก็ไม่หน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า</w:t>
      </w:r>
      <w:r>
        <w:rPr>
          <w:rFonts w:ascii="Angsana New" w:hAnsi="Angsana New"/>
          <w:sz w:val="32"/>
          <w:sz w:val="32"/>
          <w:szCs w:val="32"/>
        </w:rPr>
        <w:t>รักเช่นนี้มีทุก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ิดยุ่งยิ่งชิงกันถึงฟันแท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ครพลาดแพลงล้มตายวายชีว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หาจุดเด่นจากบทกลอนนี้ว่า มีจุดเด่นอะไรบ้าง ร่วมกันอภิปราย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ที่ใช้เปรียบเทียบถึงเรื่องต่าง ๆ ให้ถูกต้องตามเนื้อเรื่อง โดยครูเขียนคำใบ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 และให้ตัวแทนนักเรียนออกมาเป็นผู้เขียนคำ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ัก      หนักกว่า      ภูเ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.8pt" to="75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เจ็บกว่า        เจ็บ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0</wp:posOffset>
                </wp:positionH>
                <wp:positionV relativeFrom="paragraph">
                  <wp:posOffset>18288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4.4pt" to="75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ขมกว่า         สิ่งอื่นใดใน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510</wp:posOffset>
                </wp:positionH>
                <wp:positionV relativeFrom="paragraph">
                  <wp:posOffset>17589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3.85pt" to="75.2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มกว่า         คมด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19240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5.15pt" to="74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แรงกว่า        แรง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</wp:posOffset>
                </wp:positionH>
                <wp:positionV relativeFrom="paragraph">
                  <wp:posOffset>19748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5.55pt" to="7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เมากว่า         สิ่งมึนเมาใด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เหมาะสมเท่า ๆ กัน ช่วยกันถอดคำประพันธ์จากบทกลอน แล้วออกมานำเสนอผลงานหน้าชั้นเรียนทีละกลุ่ม โดยมีครูและเพื่อนกลุ่มอื่นคอยตรวจสอบความถูกต้อง และ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 การเล่นคำในนิราศเดือนทำให้นิราศเดือนมีความไพเราะ และน่าสนใจ น่าอ่าน รวมทั้งมีการใช้คำเปรียบเทียบที่ทำให้บทประพันธ์จดจำง่าย และน่าประทับ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ถามคำถามท้าทายเพื่อให้นักเรียนร่วมกันสนทนาแสดงความคิดเห็น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 ผู้ที่จะสามารถประพันธ์บทนิราศได้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จับคู่สลับกันอ่านนิรา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ศ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ดือนให้จบเรื่อง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พื่อการอ่านได้คล่อง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บทประ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423545</wp:posOffset>
                </wp:positionV>
                <wp:extent cx="2286000" cy="457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3.3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34:00Z</dcterms:created>
  <dc:creator>sKzXP</dc:creator>
  <dc:description/>
  <cp:keywords/>
  <dc:language>en-US</dc:language>
  <cp:lastModifiedBy>Admin</cp:lastModifiedBy>
  <cp:lastPrinted>2012-10-18T15:08:00Z</cp:lastPrinted>
  <dcterms:modified xsi:type="dcterms:W3CDTF">2012-10-18T08:09:00Z</dcterms:modified>
  <cp:revision>10</cp:revision>
  <dc:subject/>
  <dc:title> </dc:title>
</cp:coreProperties>
</file>