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60020</wp:posOffset>
            </wp:positionV>
            <wp:extent cx="605790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71120</wp:posOffset>
                </wp:positionV>
                <wp:extent cx="58293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ประพันธ์สุภาษิ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ข้อคิดสอ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๔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pt;mso-wrap-distance-left:9.05pt;mso-wrap-distance-right:9.05pt;mso-wrap-distance-top:0pt;mso-wrap-distance-bottom:0pt;margin-top:-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ประพันธ์สุภาษิ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ข้อคิดสอนใ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๔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88265</wp:posOffset>
            </wp:positionV>
            <wp:extent cx="29337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ในการดำเนินชีวิต และมีนิสัยรักการอ่า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อ่านเรื่องสั้น ๆ ตามเวลาที่กำหนดและตอบคำถามจากเรื่องที่อ่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าดคะเนเหตุการณ์จากเรื่องที่อ่านโดยระบุเหตุผลประก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สรุปความรู้และข้อคิดจากเรื่องที่อ่าน เพื่อนำ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อ่านหนังสือที่มีคุณค่าตามความสนใจอย่างสม่ำเสมอ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เกี่ยวกับเรื่องที่อ่าน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และแสดงความคิดเห็น วิจารณ์วรรณคดีและวรรณก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เห็นคุณค่า และนำมาประยุกต์ใช้ในชีวิตจริง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อธิบายข้อคิดจากการ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ำไป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ท่องจำบทอาขยานตามที่กำหนด และบทร้อยกรองที่มีคุณ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ามความสนใจ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202565</wp:posOffset>
            </wp:positionV>
            <wp:extent cx="2171700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spacing w:lineRule="auto" w:line="120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ความดีและความชั่วเป็นสิ่งที่จะคงอยู่ตลอดไป แม้ว่าผู้นั้นจะสิ้นชีวิตไป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41470" cy="84582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9625</wp:posOffset>
                </wp:positionH>
                <wp:positionV relativeFrom="paragraph">
                  <wp:posOffset>351790</wp:posOffset>
                </wp:positionV>
                <wp:extent cx="33147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7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ดีและความชั่วเป็นสิ่งที่จะคงอยู่ตลอดไป แม้ว่าผู้นั้นจะสิ้นชีวิตไป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-381000</wp:posOffset>
            </wp:positionV>
            <wp:extent cx="2324100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ฤษภกาสร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ากเป็นเอก เลขเป็นโท หนังสือเป็นตรี ชั่วดีเป็นตรา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-354330</wp:posOffset>
                </wp:positionV>
                <wp:extent cx="2581910" cy="733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27.9pt;width:203.3pt;height:57.75pt" coordorigin="29,-558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-558;width:3134;height:1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;top:-409;width:1005;height:10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-401320</wp:posOffset>
                </wp:positionV>
                <wp:extent cx="2600960" cy="786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1.6pt;width:204.8pt;height:61.9pt" coordorigin="-1,-632" coordsize="4096,1238">
                <v:shape id="shape_0" stroked="f" o:allowincell="f" style="position:absolute;left:960;top:-632;width:3134;height:11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399;width:1004;height:10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ช่วยเหลือผู้อื่นด้วยความเต็มใจและพึงพอใจ โดยไม่หวังสิ่งตอบแท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ข้าร่วมกิจกรรมที่เป็นประโยชน์ต่อโรงเรียน ชุมชน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142875</wp:posOffset>
            </wp:positionV>
            <wp:extent cx="4429125" cy="8858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อธิบายข้อคิดจากคำประพันธ์ พฤษภกาส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รื่อง การอธิบายข้อคิดจาก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ประพันธ์</w:t>
      </w:r>
      <w:r>
        <w:rPr>
          <w:rFonts w:ascii="Angsana New" w:hAnsi="Angsana New"/>
          <w:sz w:val="32"/>
          <w:sz w:val="32"/>
          <w:szCs w:val="32"/>
        </w:rPr>
        <w:t>ปากเป็นเอก เลขเป็นโท หนังสือเป็นตรี ชั่วดีเป็นตรา</w:t>
      </w:r>
    </w:p>
    <w:p>
      <w:pPr>
        <w:pStyle w:val="Normal"/>
        <w:tabs>
          <w:tab w:val="clear" w:pos="720"/>
          <w:tab w:val="right" w:pos="900" w:leader="none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2457450" cy="7816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๓๐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๓๑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 เรื่อง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 การอธิบายข้อคิดจากคำประพันธ์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ธิบายข้อคิดจากคำประพันธ์พฤษภกาส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ข้อคิดได้ถูกต้อง เสนอแนวทางปฏิบัติที่ทำได้จริงและเป็นประโยชน์ต่อส่วนรวมอย่างชัดเจ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ข้อคิดได้ถูกต้อง เสนอแนวทางปฏิบัติที่ทำได้จริงและแสดงให้เห็นว่าจะเกิดประโยชน์ต่อผู้อื่นได้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ข้อคิดได้ถูกต้อง เสนอแนวทางการปฏิบัติที่สัมพันธ์กันแต่ประโยชน์ที่เกิดต่อผู้อื่นยังไม่เห็นชัดเจ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อธิบายข้อคิดสัมพันธ์กับ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ำประพันธ์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เสนอแนวทางปฏิบัติยัง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ไม่ชัดเจนแต่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็สัมพันธ์กับ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ชีวิตจริ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ต่าง ๆ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เป็นประจ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่อยครั้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างครั้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จิตสาธารณะ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 ช่วยเหลือผู้อื่นด้วยความเต็มใจและพึงพอใจ โดยไม่หวังสิ่งตอบแทน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ช่วยพ่อแม่ ผู้ปกครอง ครูทำงานด้วย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็มใจ</w:t>
            </w:r>
          </w:p>
          <w:p>
            <w:pPr>
              <w:pStyle w:val="Normal"/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อาสาทำงานให้ผู้อื่นด้วยกำลังกาย กำลังใจและกำลังสต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สมัครใจ</w:t>
            </w:r>
          </w:p>
          <w:p>
            <w:pPr>
              <w:pStyle w:val="Normal"/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บ่งปันสิ่งของ ทรัพย์สินและอื่น ๆ และช่วยแก้ปัญหาหรือสร้างความสุขให้กับผู้อื่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ยพ่อแม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และครูทำงาน อาสาทำงาน ช่วยคิด ช่วยทำ และแบ่งปันสิ่งของให้ผู้อื่นด้วย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็มใ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ยพ่อแม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และครูทำงาน อาสาทำงาน และแบ่งปันสิ่งของให้ผู้อื่นด้วยความเต็มใ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ยพ่อแม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และครูทำงาน อาสาทำงานให้ผู้อื่นด้วยความเต็มใ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่วยเหลือพ่อแม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 และครู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 เข้าร่วมกิจกรรมที่เป็นประโยชน์ต่อโรงเรียน ชุมชน และสังคม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ดูแล รักษาสาธารณ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และสิ่งแวดล้อมด้วย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็มใจ</w:t>
            </w:r>
          </w:p>
          <w:p>
            <w:pPr>
              <w:pStyle w:val="Normal"/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้าร่วมกิจกรรมที่เป็นประโยชน์ต่อโรงเรียน ชุมชน และสังคม</w:t>
            </w:r>
          </w:p>
          <w:p>
            <w:pPr>
              <w:pStyle w:val="Normal"/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เข้าร่วมกิจกรรมเพื่อแก้ปัญหา หรือร่วมสร้างสิ่งที่ดีงามของส่วนรวมตามสถานการณ์ที่เกิด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กระตือรือร้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 รักษาทรัพ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บัติ สิ่งแวดล้อมของห้องเรียน โรงเรียน ชุมช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เพื่อสังคมและสาธาร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โรงเรียนด้วยความเต็มใ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 รักษาทรัพ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 สิ่งแวดล้อมของห้องเรียน โรงเรียน เข้าร่วมกิจกรรมเพื่อสังคมและสาธาร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โรงเรียนด้วยความเต็มใ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 รักษาทรัพ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บัติ สิ่งแวดล้อมของห้องเรียน โรงเรียน เข้าร่วมกิจกรรมเพื่อสังคมและสาธารณ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โรงเรีย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ดูแล รักษาทรัพย์สมบัติ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ของโรง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2790825" cy="7302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9310</wp:posOffset>
                </wp:positionH>
                <wp:positionV relativeFrom="paragraph">
                  <wp:posOffset>48260</wp:posOffset>
                </wp:positionV>
                <wp:extent cx="1828800" cy="371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3.8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่าประสบการณ์เกี่ยวกับการทำความดีที่นักเรียนเคย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สนทนาเกี่ยวกับประโยชน์ของสัตว์ต่าง ๆ ทั้งที่ยังมีชีวิตอยู่และเมื่อตายไปแล้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ประพันธ์สุภาษิต “พฤษภกาสร” แบบธรรมดาและแบบทำนองเสนา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ร่วมกันหาความหมายของคำศัพท์ยาก เขียนคำอ่านที่ถูกต้อง แล้วแปลความหมาย</w:t>
      </w:r>
      <w:r>
        <w:rPr>
          <w:rFonts w:ascii="Angsana New" w:hAnsi="Angsana New"/>
          <w:sz w:val="32"/>
          <w:sz w:val="32"/>
          <w:szCs w:val="32"/>
        </w:rPr>
        <w:t>ของบทร้อย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วามดีที่ควรปฏิบัติ วาดภาพประกอบ และนำเสนอ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๐ เรื่อง การอธิบายข้อคิดจากคำประพันธ์พฤษภาสร ครูประเมินผลงานของนักเรียนเป็นรายบุคค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ข้อคิดที่ได้จากบทร้อยกรองเพื่อนำไป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ผลของการพูดที่ดีและการพูดที่ไม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อ่านคำประพันธ์สุภาษิต “ปากเป็นเอก เลขเป็นโท หนังสือเป็นตรี ชั่วดีเป็นตรา”</w:t>
      </w:r>
      <w:r>
        <w:rPr>
          <w:rFonts w:ascii="Angsana New" w:hAnsi="Angsana New"/>
          <w:sz w:val="32"/>
          <w:sz w:val="32"/>
          <w:szCs w:val="32"/>
        </w:rPr>
        <w:t xml:space="preserve"> แบบธรรมดาและแบบทำนองเสน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หาความหมายของคำยากในบทร้อยกรอง</w:t>
      </w:r>
      <w:r>
        <w:rPr>
          <w:rFonts w:ascii="Angsana New" w:hAnsi="Angsana New"/>
          <w:sz w:val="32"/>
          <w:sz w:val="32"/>
          <w:szCs w:val="32"/>
        </w:rPr>
        <w:t>แล้วออกมานำเสนอผลงานให้เพื่อนทายคำศัพท์นั้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ธิบายความหมายหรือใจความสำคัญของบทประพันธ์ โดยการ</w:t>
      </w:r>
    </w:p>
    <w:p>
      <w:pPr>
        <w:pStyle w:val="Normal"/>
        <w:tabs>
          <w:tab w:val="clear" w:pos="720"/>
          <w:tab w:val="right" w:pos="854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ดอธิบายหรือเล่นบทบาทสมมุติ ออกมานำเสนอ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๑ เรื่อง การอธิบายข้อคิดจากคำประพันธ์ปากเป็นเ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ลขเป็นโท หนังสือเป็นตรี ชั่วดีเป็นตรา แล้วร่วมกันแลกเปลี่ยนความคิดเห็น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ลักษณะของคำประพันธ์สุภาษ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๏  ความดีและความชั่วเป็นสิ่งที่จะคงอยู่ตลอดไป แม้ว่าผู้นั้นจะสิ้นชีวิตไป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165100</wp:posOffset>
            </wp:positionV>
            <wp:extent cx="2105025" cy="7239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right" w:pos="854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tabs>
          <w:tab w:val="clear" w:pos="720"/>
          <w:tab w:val="right" w:pos="854" w:leader="none"/>
          <w:tab w:val="left" w:pos="9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นภูมิบทร้อยกรอง “พฤษภกาสร”</w:t>
      </w:r>
    </w:p>
    <w:p>
      <w:pPr>
        <w:pStyle w:val="Normal"/>
        <w:tabs>
          <w:tab w:val="clear" w:pos="720"/>
          <w:tab w:val="right" w:pos="854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right" w:pos="854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บุคคลสำคัญ อนุสาวรีย์บุคคลสำคัญของประเทศไทย</w:t>
      </w:r>
    </w:p>
    <w:p>
      <w:pPr>
        <w:pStyle w:val="Normal"/>
        <w:tabs>
          <w:tab w:val="clear" w:pos="720"/>
          <w:tab w:val="right" w:pos="854" w:leader="none"/>
          <w:tab w:val="left" w:pos="9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สั้น ๆ </w:t>
      </w:r>
    </w:p>
    <w:p>
      <w:pPr>
        <w:pStyle w:val="Normal"/>
        <w:tabs>
          <w:tab w:val="clear" w:pos="720"/>
          <w:tab w:val="right" w:pos="854" w:leader="none"/>
          <w:tab w:val="left" w:pos="9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นภูมิคำประพันธ์ “ปากเป็นเอก เลขเป็นโท หนังสือเป็นตรี ชั่วดีเป็นตรา”</w:t>
      </w:r>
    </w:p>
    <w:p>
      <w:pPr>
        <w:pStyle w:val="Normal"/>
        <w:tabs>
          <w:tab w:val="clear" w:pos="720"/>
          <w:tab w:val="right" w:pos="854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ascii="Angsana New" w:hAnsi="Angsana New"/>
          <w:sz w:val="32"/>
          <w:sz w:val="32"/>
          <w:szCs w:val="32"/>
        </w:rPr>
        <w:t xml:space="preserve">คำประพันธ์ของสุนทรภู่ </w:t>
      </w:r>
    </w:p>
    <w:p>
      <w:pPr>
        <w:pStyle w:val="Normal"/>
        <w:tabs>
          <w:tab w:val="clear" w:pos="720"/>
          <w:tab w:val="right" w:pos="854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ascii="Angsana New" w:hAnsi="Angsana New"/>
          <w:sz w:val="32"/>
          <w:sz w:val="32"/>
          <w:szCs w:val="32"/>
        </w:rPr>
        <w:t>ลาก</w:t>
      </w:r>
    </w:p>
    <w:p>
      <w:pPr>
        <w:pStyle w:val="Normal"/>
        <w:tabs>
          <w:tab w:val="clear" w:pos="720"/>
          <w:tab w:val="right" w:pos="854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2525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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หน้าข้อที่เป็นข้อคิดหรือมีความหมายตรงกับคำประพันธ์ในบทเรียน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u w:val="single"/>
        </w:rPr>
        <w:tab/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พูดดีเป็นศรีแก่ตัว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u w:val="single"/>
        </w:rPr>
        <w:tab/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 xml:space="preserve">รู้อะไรไม่สู้รู้วิชา  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  <w:u w:val="single"/>
        </w:rPr>
        <w:t xml:space="preserve">  </w:t>
      </w:r>
      <w:r>
        <w:rPr>
          <w:rFonts w:cs="Angsana New" w:ascii="Angsana New" w:hAnsi="Angsana New"/>
          <w:sz w:val="40"/>
          <w:szCs w:val="40"/>
          <w:u w:val="single"/>
        </w:rPr>
        <w:tab/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สวรรค์อยู่ในอก นรกอยู่ในใจ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u w:val="single"/>
        </w:rPr>
        <w:tab/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การศึกษาเป็นหนทางสู่อนาคต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u w:val="single"/>
        </w:rPr>
        <w:tab/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เสียชีพไป่เสียสิ้น ชื่อก้องเกียรติงาม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u w:val="single"/>
        </w:rPr>
        <w:tab/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ปากปราศรัยใจเชือดคอ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u w:val="single"/>
        </w:rPr>
        <w:tab/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อันความชั่วความดีไม่มีสูญ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u w:val="single"/>
        </w:rPr>
        <w:tab/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 xml:space="preserve">ทำดีได้ดี ทำชั่วได้ชั่ว  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u w:val="single"/>
        </w:rPr>
        <w:tab/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รักดีหามจั่ว รักชั่วหามเสา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u w:val="single"/>
        </w:rPr>
        <w:tab/>
        <w:t xml:space="preserve">  </w:t>
      </w: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ได้ดีเพราะปาก ได้ยากเพราะ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62050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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หน้าข้อที่เป็นข้อคิดหรือมีความหมายตรงกับคำประพันธ์ในบทเรียน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u w:val="single"/>
        </w:rPr>
        <w:tab/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 xml:space="preserve">รู้อะไรไม่สู้รู้วิชา  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u w:val="single"/>
        </w:rPr>
        <w:tab/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 xml:space="preserve">พูดดีเป็นศรีแก่ตัว  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u w:val="single"/>
        </w:rPr>
        <w:tab/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ปากปราศรัยใจเชือดคอ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u w:val="single"/>
        </w:rPr>
        <w:tab/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 xml:space="preserve">ทำดีได้ดี ทำชั่วได้ชั่ว  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  <w:u w:val="single"/>
        </w:rPr>
        <w:t xml:space="preserve">  </w:t>
      </w:r>
      <w:r>
        <w:rPr>
          <w:rFonts w:cs="Angsana New" w:ascii="Angsana New" w:hAnsi="Angsana New"/>
          <w:sz w:val="40"/>
          <w:szCs w:val="40"/>
          <w:u w:val="single"/>
        </w:rPr>
        <w:tab/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สวรรค์อยู่ในอก นรกอยู่ในใจ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u w:val="single"/>
        </w:rPr>
        <w:tab/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อันความชั่วความดีไม่มีสูญ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u w:val="single"/>
        </w:rPr>
        <w:tab/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รักดีหามจั่ว รักชั่วหามเสา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u w:val="single"/>
        </w:rPr>
        <w:tab/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การศึกษาเป็นหนทางสู่อนาคต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u w:val="single"/>
        </w:rPr>
        <w:tab/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ได้ดีเพราะปาก ได้ยากเพราะคำ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u w:val="single"/>
        </w:rPr>
        <w:tab/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เสียชีพไป่เสียสิ้น ชื่อก้องเกียรติงาม</w:t>
      </w:r>
    </w:p>
    <w:p>
      <w:pPr>
        <w:pStyle w:val="Normal"/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67970</wp:posOffset>
                </wp:positionV>
                <wp:extent cx="5391150" cy="13138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3.45pt;mso-wrap-distance-left:9.05pt;mso-wrap-distance-right:9.05pt;mso-wrap-distance-top:0pt;mso-wrap-distance-bottom:0pt;margin-top:2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5391150" cy="13138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3.45pt;mso-wrap-distance-left:9.05pt;mso-wrap-distance-right:9.05pt;mso-wrap-distance-top:0pt;mso-wrap-distance-bottom:0pt;margin-top:-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3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9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9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3:00Z</dcterms:created>
  <dc:creator>WincoolV5</dc:creator>
  <dc:description/>
  <cp:keywords/>
  <dc:language>en-US</dc:language>
  <cp:lastModifiedBy>joy</cp:lastModifiedBy>
  <cp:lastPrinted>2012-10-18T14:11:00Z</cp:lastPrinted>
  <dcterms:modified xsi:type="dcterms:W3CDTF">2016-09-10T04:04:00Z</dcterms:modified>
  <cp:revision>30</cp:revision>
  <dc:subject/>
  <dc:title>วิธีการออกแบบการเรียนรู้ตามแนวทางของ  Backward  Design</dc:title>
</cp:coreProperties>
</file>