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570</wp:posOffset>
                </wp:positionH>
                <wp:positionV relativeFrom="paragraph">
                  <wp:posOffset>132715</wp:posOffset>
                </wp:positionV>
                <wp:extent cx="4971415" cy="1355090"/>
                <wp:effectExtent l="0" t="0" r="0" b="309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240" cy="1355040"/>
                          <a:chOff x="0" y="0"/>
                          <a:chExt cx="497124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920" y="401400"/>
                            <a:ext cx="1626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เรียนรู้ที่ 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0"/>
                            <a:ext cx="2963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ประพันธ์สุภาษิต...ให้ข้อคิดสอน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840600"/>
                            <a:ext cx="18918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พฤษภกาสร (๒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10.45pt;width:391.45pt;height:106.7pt" coordorigin="582,209" coordsize="7829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8;top:841;width:25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เรียนรู้ที่ 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4;top:209;width:4666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ประพันธ์สุภาษิต...ให้ข้อคิดสอนใ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1533;width:297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พฤษภกาสร (๒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</w:t>
      </w:r>
      <w:r>
        <w:rPr>
          <w:sz w:val="32"/>
          <w:sz w:val="32"/>
          <w:szCs w:val="32"/>
        </w:rPr>
        <w:t>จารณ์</w:t>
      </w:r>
      <w:r>
        <w:rPr>
          <w:sz w:val="32"/>
          <w:sz w:val="32"/>
          <w:szCs w:val="32"/>
        </w:rPr>
        <w:t>วรรณคดีและวรรณกรรมไทยอย่างเห็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มาประยุกต์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อธิบายข้อคิดจากการอ่านเพื่อนำไปใช้ในชีวิตจริ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</w:t>
      </w:r>
      <w:r>
        <w:rPr>
          <w:sz w:val="32"/>
          <w:sz w:val="32"/>
          <w:szCs w:val="32"/>
        </w:rPr>
        <w:t>ข้อคิด</w:t>
      </w:r>
      <w:r>
        <w:rPr>
          <w:sz w:val="32"/>
          <w:sz w:val="32"/>
          <w:szCs w:val="32"/>
        </w:rPr>
        <w:t>ที่ได้</w:t>
      </w:r>
      <w:r>
        <w:rPr>
          <w:sz w:val="32"/>
          <w:sz w:val="32"/>
          <w:szCs w:val="32"/>
        </w:rPr>
        <w:t>จากการอ่าน</w:t>
      </w:r>
      <w:r>
        <w:rPr>
          <w:sz w:val="32"/>
          <w:sz w:val="32"/>
          <w:szCs w:val="32"/>
        </w:rPr>
        <w:t>คำประพันธ์</w:t>
      </w:r>
      <w:r>
        <w:rPr>
          <w:rFonts w:ascii="Angsana New" w:hAnsi="Angsana New"/>
          <w:sz w:val="32"/>
          <w:sz w:val="32"/>
          <w:szCs w:val="32"/>
        </w:rPr>
        <w:t xml:space="preserve">พฤษภกาสร 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สนอแนวทางการนำข้อคิดไปใช้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เห็นความสำคัญขอ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้อคิดที่ได้จากคำประพันธ์พฤษภกาสรในการน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คำประพันธ์พฤษภกาสรสอดแทรกข้อคิดสนับสนุนการทำความดีที่จะยังคงอยู่ต่อไปแม้ร่างกายจะสูญสิ้นไป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คำประพันธ์พฤษภกาส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-354330</wp:posOffset>
                </wp:positionV>
                <wp:extent cx="2581910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920" cy="733320"/>
                          <a:chOff x="0" y="0"/>
                          <a:chExt cx="258192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5911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-27.9pt;width:203.3pt;height:57.75pt" coordorigin="29,-558" coordsize="4066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0;top:-558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9;top:-409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ัง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-401320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1.6pt;width:204.8pt;height:61.9pt" coordorigin="-1,-632" coordsize="4096,1238">
                <v:shape id="shape_0" stroked="f" o:allowincell="f" style="position:absolute;left:960;top:-632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399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ช่วยเหลือผู้อื่นด้วยความเต็มใจและพึงพอใจ โดยไม่หวังสิ่งตอบแท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>เรื่อง การอธิบายข้อคิดจากคำประพันธ์พฤษภกาส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นึกถึงผู้ใดที่สิ้นชีวิตไปแล้วบ้าง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่วมกั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แสดงความคิดเห็น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โดยครูใช้คำถามท้าทาย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ักเรียนนึกถึงผู้ใดที่สิ้นชีวิตไปแล้วบ้าง เพราะเหตุใด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หรืออาสาสมัครออกมาเขียนบทร้อยกรอง “พฤษภกาสร” คนละ ๑ บท ให้ถูกต้อง </w:t>
      </w:r>
      <w:r>
        <w:rPr>
          <w:rStyle w:val="CharacterStyle1"/>
          <w:rFonts w:cs="Angsana New" w:ascii="Angsana New" w:hAnsi="Angsana New"/>
          <w:sz w:val="32"/>
          <w:szCs w:val="32"/>
        </w:rPr>
        <w:t>(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ช่วยกันแก้ไขเมื่อพบที่ผิดพลาด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)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ล้วให้อาสาสมัครที่คิดว่าจะอ่า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ได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อย่างไพเราะถูกต้องคล่องแคล่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อ่านให้เพื่อนฟัง ๓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cs="Angsana New" w:ascii="Angsana New" w:hAnsi="Angsana New"/>
          <w:sz w:val="32"/>
          <w:szCs w:val="32"/>
        </w:rPr>
        <w:t>-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 คน หรือฝึกอ่านพร้อมกันแบบธรรมดา และแบบ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ช่วยกันบอกความหมายของบทร้อยกรองที่อ่านนี้เรียงตามลำดับข้อคว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วัว ควาย และช้างที่ตายแล้วยังมี</w:t>
      </w:r>
      <w:r>
        <w:rPr>
          <w:rFonts w:ascii="Angsana New" w:hAnsi="Angsana New"/>
          <w:sz w:val="32"/>
          <w:sz w:val="32"/>
          <w:szCs w:val="32"/>
          <w:u w:val="single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u w:val="single"/>
        </w:rPr>
        <w:t>เขาสัตว์</w:t>
      </w:r>
      <w:r>
        <w:rPr>
          <w:rFonts w:ascii="Angsana New" w:hAnsi="Angsana New"/>
          <w:sz w:val="32"/>
          <w:sz w:val="32"/>
          <w:szCs w:val="32"/>
        </w:rPr>
        <w:t xml:space="preserve"> แต่คนเราเมื่อตายแล้วร่างกายก็สูญสิ้นไป คงอยู่แต่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ชั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  <w:u w:val="single"/>
        </w:rPr>
        <w:t>ความดี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ปรากฏอยู่ในโลก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คิดเพิ่มเติมจากคำตอบ หรือการแสดงความคิดเห็นต่อคำถามท้าทายของ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มีบุคคลใดอีกที่นักเรียนต้องการกล่าวถึง หรือเห็นว่ามีคุณ</w:t>
      </w:r>
      <w:r>
        <w:rPr>
          <w:rFonts w:ascii="Angsana New" w:hAnsi="Angsana New"/>
          <w:sz w:val="32"/>
          <w:sz w:val="32"/>
          <w:szCs w:val="32"/>
        </w:rPr>
        <w:t>ความ</w:t>
      </w:r>
      <w:r>
        <w:rPr>
          <w:rFonts w:ascii="Angsana New" w:hAnsi="Angsana New"/>
          <w:sz w:val="32"/>
          <w:sz w:val="32"/>
          <w:szCs w:val="32"/>
        </w:rPr>
        <w:t xml:space="preserve">ดีอะไรที่ควรยกย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ประกอบ เช่น อนุสาวรีย์สมเด็จพระนเรศวรมหาราช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นุสาวรีย์สมเด็จพระเจ้าตากสินมหาราช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นุสาวรีย์</w:t>
      </w:r>
      <w:r>
        <w:rPr>
          <w:rFonts w:ascii="Angsana New" w:hAnsi="Angsana New"/>
          <w:sz w:val="32"/>
          <w:sz w:val="32"/>
          <w:szCs w:val="32"/>
        </w:rPr>
        <w:t>พระเจ้าอยู่หัว</w:t>
      </w:r>
      <w:r>
        <w:rPr>
          <w:rFonts w:ascii="Angsana New" w:hAnsi="Angsana New"/>
          <w:sz w:val="32"/>
          <w:sz w:val="32"/>
          <w:szCs w:val="32"/>
        </w:rPr>
        <w:t>รัชกาล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แห่งกรุงรัตนโกสินทร์ ประกอบการสนทน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ในกระดาษที่ครูแจกให้ว่า ความดีที่ควรประพฤติปฏิบัติได้ตั้งแต่เรายังเล็กจนเมื่อโตเป็นผู้ใหญ่แล้วมีอะไรบ้าง ยกตัวอย่างเพิ่มเติมในบางข้อว่ามีคุณประโยชน์อย่างไรบ้างต่อ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อื่นหรือส่วนรว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าดภาพประกอบถ้ามีเวลาเหล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จากนั้นให้นักเรีย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หรืออาสาสมัครออกมานำเสนอผลงานหน้าชั้นทีละคน ๓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-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๔ คน ร่วมกันแก้ไขปรับปรุงผลงาน แล้วรวบรว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มนำส่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ครูตรวจสอบอีก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๐ เรื่อง การอธิบายข้อคิดจากคำประพันธ์พฤษภกาสร ครูประเมิน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ประโยชน์ของการอ่านบทร้อยกรอง 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ำประพันธ์พฤษภกาสรสอดแทรกข้อคิดสนับสนุนการทำความดีที่จะยังคงอยู่ต่อไปแม้ร่างกาย</w:t>
      </w:r>
      <w:r>
        <w:rPr>
          <w:rStyle w:val="CharacterStyle1"/>
          <w:rFonts w:cs="Angsana New" w:ascii="Angsana New" w:hAnsi="Angsana New"/>
          <w:sz w:val="32"/>
          <w:szCs w:val="32"/>
        </w:rPr>
        <w:br/>
      </w:r>
      <w:r>
        <w:rPr>
          <w:rStyle w:val="CharacterStyle1"/>
          <w:rFonts w:ascii="Angsana New" w:hAnsi="Angsana New"/>
          <w:sz w:val="32"/>
          <w:sz w:val="32"/>
          <w:szCs w:val="32"/>
        </w:rPr>
        <w:t>จะสูญสิ้นไป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ให้นักเรียนได้ร่วมแสดงความคิดเห็น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่วมกิจกรรมอย่างอิสระ ครูเป็นผู้แนะนำ และช่วยกระตุ้นเสริมแรงบวก ให้นักเรียนเกิดความมั่นใจ เกิดความกระตือรือ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ร้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นยิ่งขึ้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ภาพบุคคลสำคัญ อนุสาวรีย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์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ุคคลสำคัญขอ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 xml:space="preserve">ใบงานที่ ๓๐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960</wp:posOffset>
                </wp:positionH>
                <wp:positionV relativeFrom="paragraph">
                  <wp:posOffset>342900</wp:posOffset>
                </wp:positionV>
                <wp:extent cx="13716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7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ฝึกอ่านบทร้อยกร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ฤษภกาสร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หรือจัดประกวดการอ่านทั้งแบบธรรมดา และแบบ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ไปค้นคว้าเพิ่มเติมถึงคุณความดีของบุคคลต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>อย่างที่สิ้นชีวิต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ผล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ท่าน 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 ท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663950" cy="76390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1860</wp:posOffset>
                </wp:positionH>
                <wp:positionV relativeFrom="paragraph">
                  <wp:posOffset>356870</wp:posOffset>
                </wp:positionV>
                <wp:extent cx="28575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8.1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อธิบายข้อคิดจากคำประพันธ์พฤษภกาส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ธิบายข้อคิดจากคำประพันธ์พฤษภกาส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อธิบายข้อคิดได้ถูกต้อง เสนอแนวทางปฏิบัติที่ทำได้จริงและเป็นประโยชน์ต่อส่วนรวมอย่าง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ข้อคิดได้ถูกต้อง เสนอแนวทางปฏิบัติที่ทำได้จริงและแสดงให้เห็นว่าจะเกิดประโยชน์ต่อ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ิดได้ถูกต้อง เสนอแนวทางการปฏิบัติที่สัมพันธ์กันแต่ประโยชน์ที่เกิดต่อผู้อื่นยังไม่เห็นชัดเจ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ข้อคิดสัมพันธ์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ประ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สนอแนวทางปฏิบัติยังไม่ชัดเจ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ชีวิตจริ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50215</wp:posOffset>
                </wp:positionV>
                <wp:extent cx="228600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4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39:00Z</dcterms:created>
  <dc:creator>sKzXP</dc:creator>
  <dc:description/>
  <cp:keywords/>
  <dc:language>en-US</dc:language>
  <cp:lastModifiedBy>joy</cp:lastModifiedBy>
  <cp:lastPrinted>2012-10-18T14:12:00Z</cp:lastPrinted>
  <dcterms:modified xsi:type="dcterms:W3CDTF">2016-09-10T04:05:00Z</dcterms:modified>
  <cp:revision>8</cp:revision>
  <dc:subject/>
  <dc:title> </dc:title>
</cp:coreProperties>
</file>