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570</wp:posOffset>
                </wp:positionH>
                <wp:positionV relativeFrom="paragraph">
                  <wp:posOffset>132715</wp:posOffset>
                </wp:positionV>
                <wp:extent cx="4971415" cy="1355090"/>
                <wp:effectExtent l="0" t="0" r="0" b="2965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240" cy="1355040"/>
                          <a:chOff x="0" y="0"/>
                          <a:chExt cx="4971240" cy="13550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916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401400"/>
                            <a:ext cx="16268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เรียนรู้ที่ 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0"/>
                            <a:ext cx="29635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ำประพันธ์สุภาษิต...ให้ข้อคิดสอนใ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840600"/>
                            <a:ext cx="47664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ากเป็นเอก เลขเป็นโท หนังสือเป็นตรี ชั่วดีเป็นตรา (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10.45pt;width:391.45pt;height:106.7pt" coordorigin="582,209" coordsize="7829,21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2;top:216;width:301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8;top:841;width:2561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ผนการเรียนรู้ที่ 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4;top:209;width:4666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ำประพันธ์สุภาษิต...ให้ข้อคิดสอนใ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1533;width:7505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ากเป็นเอก เลขเป็นโท หนังสือเป็นตรี ชั่วดีเป็นตรา (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32120" cy="1604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ในการดำเนินชีวิต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เวลาที่กำหนดและตอบคำถามจากเรื่องที่อ่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าดคะเนเหตุการณ์จากเรื่องที่อ่านโดยระบุเหตุผลประกอ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ุปความรู้และข้อคิดจากเรื่องที่อ่านเพื่อ</w:t>
      </w:r>
      <w:r>
        <w:rPr>
          <w:sz w:val="32"/>
          <w:sz w:val="32"/>
          <w:szCs w:val="32"/>
        </w:rPr>
        <w:t>นำ</w:t>
      </w:r>
      <w:r>
        <w:rPr>
          <w:sz w:val="32"/>
          <w:sz w:val="32"/>
          <w:szCs w:val="32"/>
        </w:rPr>
        <w:t>ไปใช้ในชีวิตประจำว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หนังสือที่มีคุณค่าตามความสนใจอย่างสม่ำเสมอและแสด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</w:t>
      </w:r>
      <w:r>
        <w:rPr>
          <w:sz w:val="32"/>
          <w:sz w:val="32"/>
          <w:szCs w:val="32"/>
        </w:rPr>
        <w:t>ความคิดเห็นเกี่ยวกับเรื่องที่อ่าน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และ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</w:t>
      </w:r>
      <w:r>
        <w:rPr>
          <w:sz w:val="32"/>
          <w:sz w:val="32"/>
          <w:szCs w:val="32"/>
        </w:rPr>
        <w:t>จารณ์</w:t>
      </w:r>
      <w:r>
        <w:rPr>
          <w:sz w:val="32"/>
          <w:sz w:val="32"/>
          <w:szCs w:val="32"/>
        </w:rPr>
        <w:t>วรรณคดีและวรรณกรรมไทยอย่างเห็นคุณค่าและนำมาประยุกต์ใช้ในชีวิตจริ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อธิบายข้อคิดจากการอ่านเพื่อนำไปใช้ในชีวิตจริ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ธิบาย</w:t>
      </w:r>
      <w:r>
        <w:rPr>
          <w:sz w:val="32"/>
          <w:sz w:val="32"/>
          <w:szCs w:val="32"/>
        </w:rPr>
        <w:t>ความหมายของคำประพันธ์</w:t>
      </w:r>
      <w:r>
        <w:rPr>
          <w:rFonts w:ascii="Angsana New" w:hAnsi="Angsana New"/>
          <w:sz w:val="32"/>
          <w:sz w:val="32"/>
          <w:szCs w:val="32"/>
        </w:rPr>
        <w:t xml:space="preserve">ปากเป็นเอก เลขเป็นโท หนังสือเป็นตรี ชั่วดีเป็นตร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อ่านคำประพันธ์ ปากเป็นเอก เลขเป็นโท หนังสือเป็นตรี ชั่วดีเป็น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เห็นความสำคัญ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ของข้อคิดที่ได้จากคำประพันธ์</w:t>
      </w:r>
      <w:r>
        <w:rPr>
          <w:rFonts w:ascii="Angsana New" w:hAnsi="Angsana New"/>
          <w:sz w:val="32"/>
          <w:sz w:val="32"/>
          <w:szCs w:val="32"/>
        </w:rPr>
        <w:t xml:space="preserve">ปากเป็นเอก เลขเป็นโท 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นังสือเป็นตรี ชั่วดีเป็นตร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>คำประพันธ์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ปากเป็นเอก เลขเป็นโท หนังสือเป็นตรี ชั่วดีเป็นตรา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สอดแทรกข้อคิดเกี่ยวกับ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การใช้คำพูดที่ดี ถูกต้องตามกาลเทศะ และการมีความรู้ที่สามารถนำไปใช้ประกอบอาชีพเพื่อให้</w:t>
      </w:r>
      <w:r>
        <w:rPr>
          <w:rStyle w:val="CharacterStyle1"/>
          <w:rFonts w:cs="Angsana New" w:ascii="Angsana New" w:hAnsi="Angsana New"/>
          <w:sz w:val="32"/>
          <w:szCs w:val="32"/>
        </w:rPr>
        <w:br/>
      </w:r>
      <w:r>
        <w:rPr>
          <w:rStyle w:val="CharacterStyle1"/>
          <w:rFonts w:ascii="Angsana New" w:hAnsi="Angsana New"/>
          <w:sz w:val="32"/>
          <w:sz w:val="32"/>
          <w:szCs w:val="32"/>
        </w:rPr>
        <w:t>ดำเนินชีวิตในสังคมอย่างปกติสุข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คำประพันธ์ปากเป็นเ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เป็นโ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เป็น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่วดีเป็นตร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415</wp:posOffset>
                </wp:positionH>
                <wp:positionV relativeFrom="paragraph">
                  <wp:posOffset>-354330</wp:posOffset>
                </wp:positionV>
                <wp:extent cx="2581910" cy="733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733320"/>
                          <a:chOff x="0" y="0"/>
                          <a:chExt cx="258192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5911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-27.9pt;width:203.3pt;height:57.75pt" coordorigin="29,-558" coordsize="4066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0;top:-558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9;top:-409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ัง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-401320</wp:posOffset>
                </wp:positionV>
                <wp:extent cx="2600960" cy="7861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31.6pt;width:204.8pt;height:61.9pt" coordorigin="-1,-632" coordsize="4096,1238">
                <v:shape id="shape_0" stroked="f" o:allowincell="f" style="position:absolute;left:960;top:-632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-399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าจะสื่อสารกับผู้อื่นให้ได้เรื่องราวมากที่สุด และเร็วที่สุดด้วยวิธี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เราจะสื่อสารกับผู้อื่นให้ได้เรื่องราวมากที่สุด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และเร็วที่สุดด้วยวิธี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0</wp:posOffset>
                </wp:positionH>
                <wp:positionV relativeFrom="paragraph">
                  <wp:posOffset>242570</wp:posOffset>
                </wp:positionV>
                <wp:extent cx="5641340" cy="328803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328788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5pt;margin-top:19.1pt;width:444.15pt;height:258.85pt;mso-wrap-style:none;v-text-anchor:middle">
                <v:fill o:detectmouseclick="t" on="false"/>
                <v:stroke color="gray" weight="19080" dashstyle="shortdot" joinstyle="miter" endcap="round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ให้นักเรียนฟังเรื่องราวสั้น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ๆ ต่อไปนี้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cs="Angsana New" w:ascii="Angsana New" w:hAnsi="Angsana New"/>
          <w:sz w:val="32"/>
          <w:szCs w:val="32"/>
        </w:rPr>
        <w:t>“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กร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กับ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แก้วเป็นเพื่อนที่สนิทกัน ทั้งสองมีนิสัยที่ทั้งเหมือนกัน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และต่างกันในบางเรื่อง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กรเดินผ่านบ้านหลังหนึ่งที่มีต้นมะม่วงใหญ่อยู่ริมรั้ว ผลมะม่วงที่ออกดกร่วงหล่นที่พื้นดินนอกรั้ว 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กรอยากเก็บมะม่วงไปฝากแม่และน้องที่บ้าน แต่ยังลังเลเกรงจะถูกกล่าวหาว่าเป็น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ขโมย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ทันใดก็มีเสียงเจ้าของบ้านผู้เป็นแม่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และลูกชายวัยไล่เลี่ยกับกร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แม่ผู้ใจดีบอกให้กรเก็บมะม่วงได้ กรเห็นความเต็มใจของเจ้าของมะม่วง ก็ยินดีกล่าวคำว่า ขอบคุณครับ พร้อมยกมือไหว้ เจ้าของมะม่วงก็หาถุงมาให้ใส่มะม่วง และแถมไปให้อีกหลายผล วันต่อมาแก้วเดินมาพบมะม่วงหล่นที่พื้นจากมะม่วงต้นที่กรมาเห็นวันก่อน แก้วชอบรับประทานมะม่วง แต่ทั้งกร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และแก้วเป็นเด็กยากจนไม่มีที่จะปลูกผลไม้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ใด ๆ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ในบริเวณบ้านที่แคบ ขณะที่เขายืนคิดว่า น่าจะเก็บ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เอา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ไปบ้านดีหรือไม่ เด็กชายลูกเจ้าของบ้านก็บอก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อนุญาต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ให้แก้วเก็บมะม่วงที่พื้นดินได้ แก้วพูดเสียงดังว่า “ไม่เห็นอยากได้เลย มะม่วงกระจอก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ๆ” ทำให้เด็กชายเจ้าของมะม่วงไม่พอใจ พูดต่อว่าแก้วว่า พ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ู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ดไม่ดี แล้วเอาก้อนหินเล็ก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ๆ ปามาที่แก้ว แก้วก็เอามะม่วงที่พื้นดินปาใส่เด็กคนนั้นบ้าง จนเมื่อแม่ของเด็กเจ้าของต้นมะม่วงออกมาพบก็ห้ามไว้ แก้วก็รีบ</w:t>
      </w:r>
    </w:p>
    <w:p>
      <w:pPr>
        <w:pStyle w:val="Normal"/>
        <w:rPr/>
      </w:pPr>
      <w:r>
        <w:rPr>
          <w:rStyle w:val="CharacterStyle1"/>
          <w:rFonts w:ascii="Angsana New" w:hAnsi="Angsana New"/>
          <w:sz w:val="32"/>
          <w:sz w:val="32"/>
          <w:szCs w:val="32"/>
        </w:rPr>
        <w:t>วิ่งหนีไปทันที”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จากนั้นครูใช้คำถาม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Style w:val="CharacterStyle1"/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CharacterStyle1"/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๑</w:t>
      </w:r>
      <w:r>
        <w:rPr>
          <w:rStyle w:val="CharacterStyle1"/>
          <w:rFonts w:cs="Angsana New" w:ascii="Angsana New" w:hAnsi="Angsana New"/>
          <w:sz w:val="32"/>
          <w:szCs w:val="32"/>
        </w:rPr>
        <w:t>)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นักเรียนคิดว่า กรมีสิ่งใดที่ดีกว่าหรือต่างจากแก้ว ทำให้มีผลอย่างไร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 </w:t>
      </w:r>
      <w:r>
        <w:rPr>
          <w:rStyle w:val="CharacterStyle1"/>
          <w:rFonts w:cs="Angsana New" w:ascii="Angsana New" w:hAnsi="Angsana New"/>
          <w:b/>
          <w:bCs/>
          <w:sz w:val="32"/>
          <w:szCs w:val="32"/>
        </w:rPr>
        <w:t>(</w:t>
      </w:r>
      <w:r>
        <w:rPr>
          <w:rStyle w:val="CharacterStyle1"/>
          <w:rFonts w:ascii="Angsana New" w:hAnsi="Angsana New"/>
          <w:b/>
          <w:b/>
          <w:bCs/>
          <w:sz w:val="32"/>
          <w:sz w:val="32"/>
          <w:szCs w:val="32"/>
        </w:rPr>
        <w:t>กร</w:t>
      </w:r>
      <w:r>
        <w:rPr>
          <w:rStyle w:val="CharacterStyle1"/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b/>
          <w:b/>
          <w:bCs/>
          <w:sz w:val="32"/>
          <w:sz w:val="32"/>
          <w:szCs w:val="32"/>
        </w:rPr>
        <w:t xml:space="preserve">มีคำพูดที่ดี </w:t>
      </w:r>
    </w:p>
    <w:p>
      <w:pPr>
        <w:pStyle w:val="Normal"/>
        <w:rPr>
          <w:rStyle w:val="CharacterStyle1"/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CharacterStyle1"/>
          <w:rFonts w:ascii="Angsana New" w:hAnsi="Angsana New"/>
          <w:b/>
          <w:b/>
          <w:bCs/>
          <w:sz w:val="32"/>
          <w:sz w:val="32"/>
          <w:szCs w:val="32"/>
        </w:rPr>
        <w:t>มีมารยาท รู้ว่ากล่าวขอบคุณ และไหว้เมื่อได้รับน้ำใจจากผู้อื่น ทำให้ได้รับความเมตตาเพิ่มขึ้น ส่วนแก้วพูดจาไม่ดี ทำให้เกิดเรื่</w:t>
      </w:r>
      <w:r>
        <w:rPr>
          <w:rStyle w:val="CharacterStyle1"/>
          <w:rFonts w:ascii="Angsana New" w:hAnsi="Angsana New"/>
          <w:b/>
          <w:b/>
          <w:bCs/>
          <w:sz w:val="32"/>
          <w:sz w:val="32"/>
          <w:szCs w:val="32"/>
        </w:rPr>
        <w:t>อง</w:t>
      </w:r>
      <w:r>
        <w:rPr>
          <w:rStyle w:val="CharacterStyle1"/>
          <w:rFonts w:ascii="Angsana New" w:hAnsi="Angsana New"/>
          <w:b/>
          <w:b/>
          <w:bCs/>
          <w:sz w:val="32"/>
          <w:sz w:val="32"/>
          <w:szCs w:val="32"/>
        </w:rPr>
        <w:t>ราวทะเลาะวิวาท</w:t>
      </w:r>
      <w:r>
        <w:rPr>
          <w:rStyle w:val="CharacterStyle1"/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b/>
          <w:b/>
          <w:bCs/>
          <w:sz w:val="32"/>
          <w:sz w:val="32"/>
          <w:szCs w:val="32"/>
        </w:rPr>
        <w:t>และไม่ได้รับสิ่งที่ควรได้เหมือนที่กรได้รับ</w:t>
      </w:r>
      <w:r>
        <w:rPr>
          <w:rStyle w:val="CharacterStyle1"/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Style w:val="CharacterStyle1"/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CharacterStyle1"/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>)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เรื่องนี้มีข้อคิดอย่างไร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  </w:t>
      </w:r>
      <w:r>
        <w:rPr>
          <w:rStyle w:val="CharacterStyle1"/>
          <w:rFonts w:cs="Angsana New" w:ascii="Angsana New" w:hAnsi="Angsana New"/>
          <w:b/>
          <w:bCs/>
          <w:sz w:val="32"/>
          <w:szCs w:val="32"/>
        </w:rPr>
        <w:t>(</w:t>
      </w:r>
      <w:r>
        <w:rPr>
          <w:rStyle w:val="CharacterStyle1"/>
          <w:rFonts w:ascii="Angsana New" w:hAnsi="Angsana New"/>
          <w:b/>
          <w:b/>
          <w:bCs/>
          <w:sz w:val="32"/>
          <w:sz w:val="32"/>
          <w:szCs w:val="32"/>
        </w:rPr>
        <w:t>ผู้ที่วางตัวดีใช้คำพูดที่ดี เหมาะสมกับ</w:t>
      </w:r>
      <w:r>
        <w:rPr>
          <w:rStyle w:val="CharacterStyle1"/>
          <w:rFonts w:ascii="Angsana New" w:hAnsi="Angsana New"/>
          <w:b/>
          <w:b/>
          <w:bCs/>
          <w:sz w:val="32"/>
          <w:sz w:val="32"/>
          <w:szCs w:val="32"/>
        </w:rPr>
        <w:t>กาลเทศะ</w:t>
      </w:r>
      <w:r>
        <w:rPr>
          <w:rStyle w:val="CharacterStyle1"/>
          <w:rFonts w:ascii="Angsana New" w:hAnsi="Angsana New"/>
          <w:b/>
          <w:b/>
          <w:bCs/>
          <w:sz w:val="32"/>
          <w:sz w:val="32"/>
          <w:szCs w:val="32"/>
        </w:rPr>
        <w:t xml:space="preserve"> ย่อมได้รับผลดี</w:t>
      </w:r>
    </w:p>
    <w:p>
      <w:pPr>
        <w:pStyle w:val="Normal"/>
        <w:rPr>
          <w:rStyle w:val="CharacterStyle1"/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CharacterStyle1"/>
          <w:rFonts w:ascii="Angsana New" w:hAnsi="Angsana New"/>
          <w:b/>
          <w:b/>
          <w:bCs/>
          <w:sz w:val="32"/>
          <w:sz w:val="32"/>
          <w:szCs w:val="32"/>
        </w:rPr>
        <w:t>เช่น ความเอื้อเอ็นดูจากผู้ใหญ่ ตรงกันข้ามกับผู้ที่มีคำพูดไม่ดี พูดให้ผู้อื่นไม่พอใจ อาจเกิดผลร้าย</w:t>
      </w:r>
      <w:r>
        <w:rPr>
          <w:rStyle w:val="CharacterStyle1"/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b/>
          <w:b/>
          <w:bCs/>
          <w:sz w:val="32"/>
          <w:sz w:val="32"/>
          <w:szCs w:val="32"/>
        </w:rPr>
        <w:t>หรือเสียผลประโยชน์อย่างใดอย่างหนึ่ง ทั้งเป็นการก่อศัตรู ฯลฯ</w:t>
      </w:r>
      <w:r>
        <w:rPr>
          <w:rStyle w:val="CharacterStyle1"/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ให้นักเรียนยกตัวอย่างการใช้คำพูดที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ำพูดที่ไม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ลของคำพูด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ประสบการณ์ของนักเรีย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จาก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เรื่องราวของ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น้นความสำคัญของคำพูดที่จะทำให้เกิดผล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ผลเสียของผู้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่านให้ฟังบทกลอนของ</w:t>
      </w:r>
      <w:r>
        <w:rPr>
          <w:rFonts w:ascii="Angsana New" w:hAnsi="Angsana New"/>
          <w:sz w:val="32"/>
          <w:sz w:val="32"/>
          <w:szCs w:val="32"/>
        </w:rPr>
        <w:t>ท่านสุนทรภู่ “ถึงบางพูด พูดดีเป็นศรีศักดิ์ มีคน</w:t>
      </w:r>
      <w:r>
        <w:rPr>
          <w:rFonts w:ascii="Angsana New" w:hAnsi="Angsana New"/>
          <w:sz w:val="32"/>
          <w:sz w:val="32"/>
          <w:szCs w:val="32"/>
        </w:rPr>
        <w:t>รั</w:t>
      </w:r>
      <w:r>
        <w:rPr>
          <w:rFonts w:ascii="Angsana New" w:hAnsi="Angsana New"/>
          <w:sz w:val="32"/>
          <w:sz w:val="32"/>
          <w:szCs w:val="32"/>
        </w:rPr>
        <w:t>กรสถ้อยอร่อยจิต แม้นพูดชั่วตัวต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ทำลายมิตร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ได้ผิดในมนุษย์เพราะพูดจา”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พร้อมกับแนะนำบทร้อยก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ปากเป็นเ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เป็นโท หนังสือเป็นตรี ชั่วดีเป็นตรา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แผนภูมิที่</w:t>
      </w:r>
      <w:r>
        <w:rPr>
          <w:sz w:val="32"/>
          <w:sz w:val="32"/>
          <w:szCs w:val="32"/>
        </w:rPr>
        <w:t>ครู</w:t>
      </w:r>
      <w:r>
        <w:rPr>
          <w:sz w:val="32"/>
          <w:sz w:val="32"/>
          <w:szCs w:val="32"/>
        </w:rPr>
        <w:t>ติดไว้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ห้นักเรียนอ่านในใจที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รท</w:t>
      </w:r>
      <w:r>
        <w:rPr>
          <w:sz w:val="32"/>
          <w:sz w:val="32"/>
          <w:szCs w:val="32"/>
        </w:rPr>
        <w:t>ั</w:t>
      </w:r>
      <w:r>
        <w:rPr>
          <w:sz w:val="32"/>
          <w:sz w:val="32"/>
          <w:szCs w:val="32"/>
        </w:rPr>
        <w:t>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รร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อ่านออกเสียงพร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ดยอ่านตามครู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รร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การแบ่งวรรคตอนในการอ่าน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่านได้ไพเราะ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นจบบทร้อยกรอง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สรุปความหมายของบทร้อยกรองที่อ่านเป็นภา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ความคิดของนักเรีย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ละ ๑ บท ซึ่งมี ๔ วรรค รวม ๒ บรรท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รียกว่า กลอนสุภาพ หรือกลอนตลาด กลอนแป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สังเกตว่าแต่ละบทจะมีคำขึ้นต้นที่นำไปรวมกันเป็นชื่อของบทร้อยกรอ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ย่อย หาความหมายของคำในบทร้อยกรองไม่น้อยกว่า ๕ คำ ในกระดาษที่ครูแจกตามเวลาที่กำหนด เช่น คำว่า มนตรี สังวร สำคัญ วิโยค โบราณ การคำนวณ ฯลฯ จากนั้นให้ตัวแทนแต่ละกลุ่มออกมานำเสนอผลงาน โดยวาดเป็นรูปแบบที่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นำเสนอบอกความหมายของคำ แล้วให้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ายคำศัพท์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ช่น คำที่หมายความว่า การจากไป หรือการพลัดพร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ฉลย คือ วิโยค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บทร้อยกรอง “ปากเป็นเอก ฯ” อีกครั้ง แล้วตอบ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พันธ์</w:t>
      </w:r>
      <w:r>
        <w:rPr>
          <w:rFonts w:ascii="Angsana New" w:hAnsi="Angsana New"/>
          <w:sz w:val="32"/>
          <w:sz w:val="32"/>
          <w:szCs w:val="32"/>
        </w:rPr>
        <w:t>มุ่ง</w:t>
      </w:r>
      <w:r>
        <w:rPr>
          <w:rFonts w:ascii="Angsana New" w:hAnsi="Angsana New"/>
          <w:sz w:val="32"/>
          <w:sz w:val="32"/>
          <w:szCs w:val="32"/>
        </w:rPr>
        <w:t xml:space="preserve">จะชี้ให้เห็นความสำคัญในการดำรงชีวิตของเรา ๔ ประการ คืออะไรบ้าง เรียงลำดับ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คำพูดที่ดีเพื่อมิให้เกิดความลำบาก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ความรู้ในการคิดคำนวณเพื่อมิให้เสียรู้ผู้อื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วิชาความรู้เพื่อนำไปประกอบอาชีพเลี้ยงต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ab/>
      </w: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</w:t>
      </w:r>
      <w:r>
        <w:rPr>
          <w:b/>
          <w:b/>
          <w:bCs/>
          <w:sz w:val="32"/>
          <w:sz w:val="32"/>
          <w:szCs w:val="32"/>
        </w:rPr>
        <w:t>ทำ</w:t>
      </w:r>
      <w:r>
        <w:rPr>
          <w:b/>
          <w:b/>
          <w:bCs/>
          <w:sz w:val="32"/>
          <w:sz w:val="32"/>
          <w:szCs w:val="32"/>
        </w:rPr>
        <w:t>ความดีไว้ให้คนกล่าว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มื่อเสียชีวิตไปแล้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รือความดีความชั่วที่ยังคงอยู่แม้ชีวิตร่างกายจะสิ้นไปแล้ว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   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)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บทที่ขึ้นต้นด้วย “เลขเป็นโท” และ “หนังสือเป็นตรี”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มีความหมายคล้ายคลึงกันอย่างไร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CharacterStyle1"/>
          <w:rFonts w:cs="Angsana New" w:ascii="Angsana New" w:hAnsi="Angsana New"/>
          <w:b/>
          <w:bCs/>
          <w:sz w:val="32"/>
          <w:szCs w:val="32"/>
        </w:rPr>
        <w:t>(</w:t>
      </w:r>
      <w:r>
        <w:rPr>
          <w:rStyle w:val="CharacterStyle1"/>
          <w:rFonts w:ascii="Angsana New" w:hAnsi="Angsana New"/>
          <w:b/>
          <w:b/>
          <w:bCs/>
          <w:sz w:val="32"/>
          <w:sz w:val="32"/>
          <w:szCs w:val="32"/>
        </w:rPr>
        <w:t>ชี้ให้เห็นความสำคัญของการมีความรู้ทั้งการคิดคำนวณ</w:t>
      </w:r>
      <w:r>
        <w:rPr>
          <w:rStyle w:val="CharacterStyle1"/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b/>
          <w:b/>
          <w:bCs/>
          <w:sz w:val="32"/>
          <w:sz w:val="32"/>
          <w:szCs w:val="32"/>
        </w:rPr>
        <w:t>และการมีวิชาความรู้ เพื่อนำไปประกอบอาชีพเลี้ยงตนต่อไป</w:t>
      </w:r>
      <w:r>
        <w:rPr>
          <w:rStyle w:val="CharacterStyle1"/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Style w:val="CharacterStyle1"/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CharacterStyle1"/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๓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)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คนที่มีวิชาความรู้กับคนที่ไม่มีวิชาความรู้ จะมีอนาคตแตกต่างกันอย่างไร </w:t>
      </w:r>
      <w:r>
        <w:rPr>
          <w:rStyle w:val="CharacterStyle1"/>
          <w:rFonts w:cs="Angsana New" w:ascii="Angsana New" w:hAnsi="Angsana New"/>
          <w:b/>
          <w:bCs/>
          <w:sz w:val="32"/>
          <w:szCs w:val="32"/>
        </w:rPr>
        <w:t>(</w:t>
      </w:r>
      <w:r>
        <w:rPr>
          <w:rStyle w:val="CharacterStyle1"/>
          <w:rFonts w:ascii="Angsana New" w:hAnsi="Angsana New"/>
          <w:b/>
          <w:b/>
          <w:bCs/>
          <w:sz w:val="32"/>
          <w:sz w:val="32"/>
          <w:szCs w:val="32"/>
        </w:rPr>
        <w:t>มีอาชีพการงาน</w:t>
      </w:r>
    </w:p>
    <w:p>
      <w:pPr>
        <w:pStyle w:val="Normal"/>
        <w:rPr/>
      </w:pPr>
      <w:r>
        <w:rPr>
          <w:rStyle w:val="CharacterStyle1"/>
          <w:rFonts w:ascii="Angsana New" w:hAnsi="Angsana New"/>
          <w:b/>
          <w:b/>
          <w:bCs/>
          <w:sz w:val="32"/>
          <w:sz w:val="32"/>
          <w:szCs w:val="32"/>
        </w:rPr>
        <w:t>ที่ดีและไม่ดี</w:t>
      </w:r>
      <w:r>
        <w:rPr>
          <w:rStyle w:val="CharacterStyle1"/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๔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)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บทร้อยกรองนี้มีสิ่งใด หรือมีข้อคิดอะไรที่เหมือนกับบทร้อยกรอง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“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พฤษภกาสร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”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CharacterStyle1"/>
          <w:rFonts w:cs="Angsana New" w:ascii="Angsana New" w:hAnsi="Angsana New"/>
          <w:b/>
          <w:bCs/>
          <w:sz w:val="32"/>
          <w:szCs w:val="32"/>
        </w:rPr>
        <w:t>(</w:t>
      </w:r>
      <w:r>
        <w:rPr>
          <w:rStyle w:val="CharacterStyle1"/>
          <w:rFonts w:ascii="Angsana New" w:hAnsi="Angsana New"/>
          <w:b/>
          <w:b/>
          <w:bCs/>
          <w:sz w:val="32"/>
          <w:sz w:val="32"/>
          <w:szCs w:val="32"/>
        </w:rPr>
        <w:t>คนเราเมื่อตายไปแล้ว ร่างกายสูญไปแต่ความดี ความชั่วยังถูกกล่าวถึง หรือเป็นสิ่งที่ยังคงอยู่ในโลกต่อไป</w:t>
      </w:r>
      <w:r>
        <w:rPr>
          <w:rStyle w:val="CharacterStyle1"/>
          <w:rFonts w:cs="Angsana New" w:ascii="Angsana New" w:hAnsi="Angsana New"/>
          <w:b/>
          <w:bCs/>
          <w:sz w:val="32"/>
          <w:szCs w:val="32"/>
        </w:rPr>
        <w:t>)</w:t>
      </w:r>
      <w:r>
        <w:rPr>
          <w:rStyle w:val="CharacterStyle1"/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ดังนี้ 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คำประพันธ์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ปากเป็นเอก เลขเป็นโท หนังสือเป็นตรี ชั่วดีเป็นตรา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สอดแทรกข้อคิดเกี่ยวกับการใช้คำพูดที่ดี ถูกต้องตามกาลเทศะ และการมีความรู้ที่สามารถนำไปใช้ประกอบอาชีพเพื่อให้ดำเนินชีวิต</w:t>
      </w:r>
      <w:r>
        <w:rPr>
          <w:rStyle w:val="CharacterStyle1"/>
          <w:rFonts w:cs="Angsana New" w:ascii="Angsana New" w:hAnsi="Angsana New"/>
          <w:sz w:val="32"/>
          <w:szCs w:val="32"/>
        </w:rPr>
        <w:br/>
      </w:r>
      <w:r>
        <w:rPr>
          <w:rStyle w:val="CharacterStyle1"/>
          <w:rFonts w:ascii="Angsana New" w:hAnsi="Angsana New"/>
          <w:sz w:val="32"/>
          <w:sz w:val="32"/>
          <w:szCs w:val="32"/>
        </w:rPr>
        <w:t>ในสังคมอย่างปกติ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>ให้นักเรียนได้ร่วมแสดงความคิดเห็นร่วมกิจกรรมอย่างอิสระ ครูเป็นผู้แนะนำ และกระตุ้น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ให้นักเรียนเกิดความมั่นใจในตนเอง และเกิดความกระตือรือร้นในการเรียนยิ่งขึ้น</w:t>
      </w:r>
    </w:p>
    <w:p>
      <w:pPr>
        <w:pStyle w:val="Normal"/>
        <w:ind w:left="210" w:hanging="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เรื่องสั้น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แผนภูมิคำประพันธ์ “ปากเป็นเอก เลขเป็นโท หนังสือเป็นตรี ชั่วดีเป็นตรา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กระดาษเขียน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๕ – ๖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๐ – ๔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4840</wp:posOffset>
                </wp:positionH>
                <wp:positionV relativeFrom="paragraph">
                  <wp:posOffset>441325</wp:posOffset>
                </wp:positionV>
                <wp:extent cx="2286000" cy="4572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7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เนื้อความ 2"/>
    <w:basedOn w:val="Normal"/>
    <w:qFormat/>
    <w:pPr>
      <w:ind w:left="540" w:hanging="0"/>
    </w:pPr>
    <w:rPr>
      <w:sz w:val="32"/>
      <w:szCs w:val="32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40:00Z</dcterms:created>
  <dc:creator>sKzXP</dc:creator>
  <dc:description/>
  <cp:keywords/>
  <dc:language>en-US</dc:language>
  <cp:lastModifiedBy>User</cp:lastModifiedBy>
  <cp:lastPrinted>2016-02-29T08:44:00Z</cp:lastPrinted>
  <dcterms:modified xsi:type="dcterms:W3CDTF">2016-02-29T01:44:00Z</dcterms:modified>
  <cp:revision>11</cp:revision>
  <dc:subject/>
  <dc:title> </dc:title>
</cp:coreProperties>
</file>