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31038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44.4pt" to="416.35pt,2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3388995</wp:posOffset>
                </wp:positionV>
                <wp:extent cx="4083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66.85pt" to="416.35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3675380</wp:posOffset>
                </wp:positionV>
                <wp:extent cx="3975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89.4pt" to="416.35pt,2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395351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11.3pt" to="417pt,3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422211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32.45pt" to="416.3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325</wp:posOffset>
                </wp:positionH>
                <wp:positionV relativeFrom="paragraph">
                  <wp:posOffset>44837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353.05pt" to="415.7pt,3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325</wp:posOffset>
                </wp:positionH>
                <wp:positionV relativeFrom="paragraph">
                  <wp:posOffset>475361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374.3pt" to="415.7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502221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95.45pt" to="415.05pt,3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528383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16.05pt" to="414.4pt,4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553720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36pt" to="414.4pt,4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579882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56.6pt" to="413.75pt,4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6148705</wp:posOffset>
                </wp:positionV>
                <wp:extent cx="2302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84.15pt" to="413.2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6426835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06.05pt" to="414.4pt,5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6680200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26pt" to="414.4pt,5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7560</wp:posOffset>
                </wp:positionH>
                <wp:positionV relativeFrom="paragraph">
                  <wp:posOffset>694182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46.6pt" to="413.75pt,5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1820</wp:posOffset>
            </wp:positionH>
            <wp:positionV relativeFrom="paragraph">
              <wp:posOffset>587375</wp:posOffset>
            </wp:positionV>
            <wp:extent cx="796290" cy="7962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4855" cy="89096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2842260</wp:posOffset>
                </wp:positionV>
                <wp:extent cx="5143500" cy="4434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หนังส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แต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ย่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อ่านหนังสือเล่มนี้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9.15pt;mso-wrap-distance-left:9.05pt;mso-wrap-distance-right:9.05pt;mso-wrap-distance-top:0pt;mso-wrap-distance-bottom:0pt;margin-top:223.8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หนังส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แต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ย่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เลือกอ่านหนังสือเล่มนี้เพร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53975</wp:posOffset>
                </wp:positionV>
                <wp:extent cx="126238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6pt;mso-wrap-distance-left:9.05pt;mso-wrap-distance-right:9.05pt;mso-wrap-distance-top:0pt;mso-wrap-distance-bottom:0pt;margin-top:4.2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431165</wp:posOffset>
                </wp:positionV>
                <wp:extent cx="40005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3.9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180</wp:posOffset>
                </wp:positionH>
                <wp:positionV relativeFrom="paragraph">
                  <wp:posOffset>1043940</wp:posOffset>
                </wp:positionV>
                <wp:extent cx="1638300" cy="9664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2.2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2194560</wp:posOffset>
                </wp:positionV>
                <wp:extent cx="5194935" cy="6629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อ่านหนังสือที่มีคุณค่าตามความส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ขียน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ัวข้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52.2pt;mso-wrap-distance-left:9.05pt;mso-wrap-distance-right:9.05pt;mso-wrap-distance-top:0pt;mso-wrap-distance-bottom:0pt;margin-top:172.8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อ่านหนังสือที่มีคุณค่าตามความส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ขียนบันทึ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ัวข้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56515</wp:posOffset>
                </wp:positionV>
                <wp:extent cx="497459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อ่านหนังสือตามความ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36pt;mso-wrap-distance-left:9.05pt;mso-wrap-distance-right:9.05pt;mso-wrap-distance-top:0pt;mso-wrap-distance-bottom:0pt;margin-top:4.4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อ่านหนังสือตามความ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6:00Z</dcterms:created>
  <dc:creator>sKzXP</dc:creator>
  <dc:description/>
  <cp:keywords/>
  <dc:language>en-US</dc:language>
  <cp:lastModifiedBy>Admin</cp:lastModifiedBy>
  <cp:lastPrinted>2012-10-15T19:37:00Z</cp:lastPrinted>
  <dcterms:modified xsi:type="dcterms:W3CDTF">2012-10-15T12:38:00Z</dcterms:modified>
  <cp:revision>4</cp:revision>
  <dc:subject/>
  <dc:title> </dc:title>
</cp:coreProperties>
</file>