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พูดคำกลอน เรื่อง พระร่ว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พูดคำกลอน เรื่อง พระร่ว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อ่านเรื่องสั้น ๆ ตามเวลาที่กำหนดและตอบคำถามจากเรื่องที่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ดคะเนเหตุการณ์จากเรื่องที่อ่านโดยระบุเหตุผลประก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ระบุข้อคิดจากนิทานพื้นบ้านและนิทานค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ข้อคิดจากการอ่านเพื่อนำไปใช้ในชีวิตจริ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pacing w:val="-6"/>
          <w:sz w:val="32"/>
          <w:sz w:val="32"/>
          <w:szCs w:val="32"/>
        </w:rPr>
        <w:t>ท่องจำบทอาขยานตามที่กำหนด 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12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ทละครพูดคำกลอนเรื่อง พระร่วง เป็นวรรณคดีที่มีคุณค่าหลายด้าน ด้านประวัติศาสตร์ได้แสดงให้เห็นความเป็นอยู่ของชาวไทยก่อนสมัยกรุงสุโขทัยเป็นราชธานี คุณค่าทางปัญญาแสดงถึงลักษณะนิสัยและคุณธรรมหลายประการของผู้นำที่พึงมี  เช่น สติปัญญา ไหวพริบ ความเฉลียวฉลาด ความรักและห่วงใยประชาราษฎร์ ความกล้าหาญ เสียสละ ความเมตตา การรู้จักให้อภัย และคุณค่าที่สำคัญที่สุดคือ คุณค่าด้านอารมณ์ ซึ่งก่อให้เกิดพลังสามัคคีของความรัก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120015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4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สรุปได้ว่า บทละครพูดคำกลอนเรื่อง พระร่วง เป็นวรรณคดีที่มีคุณค่า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หลายด้าน ด้านประวัติศาสตร์ได้แสดงให้เห็นความเป็นอยู่ของชาวไทยก่อนสมัยกรุงสุโขทัยเป็นราชธานี คุณค่าทางปัญญาแสดงถึงลักษณะนิสัยและคุณธรรมหลายประการของผู้นำที่พึงมี  เช่น สติปัญญา ไหวพริบ ความเฉลียวฉลาด ความรักและห่วงใยประชาราษฎร์ ความกล้าหาญ เสียสละ ความเมตตา การรู้จักให้อภัย และคุณค่าที่สำคัญที่สุดคือ คุณค่าด้านอารมณ์ ซึ่งก่อให้เกิดพลังสามัคคีของความรัก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ละครพูดคำกลอนเรื่อง พระร่ว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เคารพเทิดทูน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right" w:pos="900" w:leader="none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บทละครพูดคำกลอนเรื่อง พระ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คุณสมบัติของตัวละคร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บทละครพูดคำกลอนเรื่อง พระร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ลือกอ่านหนังสือตามความ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 w:cs="Angsana New"/>
          <w:sz w:val="32"/>
          <w:sz w:val="32"/>
          <w:szCs w:val="32"/>
        </w:rPr>
        <w:t>๓๒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ุณสมบัต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ัวละคร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บทละครพูดคำกลอ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่วง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  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ุณสมบัติ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กล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พระร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ร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งจันทน์และผลที่เกิดขึ้นต่อส่วนรวมจา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คุณสมบัติเหล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ที่ครูยกตัวอย่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ที่เกิดขึ้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แตกต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นื้อเรื่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ร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งจันทน์และผลที่เกิดขึ้นต่อส่วนรวมจา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คุณสมบัติเหล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นื้อเรื่อง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ร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งจันทน์และผลที่เกิดขึ้นต่อส่วนรวมจา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คุณสมบัติเหล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ตามเนื้อเรื่อง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ร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งจันทน์และผลที่เกิดขึ้นต่อส่วนรวมจา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คุณสมบัติเหล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สัมพันธ์กับหัวข้อที่กำหนด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ื่อน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เลือกอ่านหนังสือตามความสนใ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อ่านหนังสือตามความสน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ที่มีประโยชน์และเหมาะสมกับวัย จับใจความจากเรื่องที่อ่านได้ครบถ้วน แสดงความคิดเห็นอย่างสร้างสรรค์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ที่มีประโยชน์และเหมาะสมกับวัย จับใจความจากเรื่องที่อ่านได้ครบถ้วน แสดงความคิดเห็นได้ดี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ที่มีประโยชน์และเหมาะสมกับวัย จับใจความจากเรื่องที่อ่านได้เกือบสมบูรณ์แสดงความคิดเห็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ที่สัมพันธ์ก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ที่มีประโยชน์และเหมาะสมกับวัยได้เมื่อ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รื่องที่อ่านได้คร่าว ๆ แสดงความคิดเห็นได้แต่เหตุ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เป็นพลเมืองดีของชาติ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ยืนตรงเคารพธ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ฏิบัติตนตามสิทธิและหน้าที่พลเมืองดีของชาติ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ีความสามัคคี ปรองด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รงเมื่อได้ยินเพล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งเพลงชาติได้ และบอกความหมายของเพลงชาติได้ถูกต้อง ปฏิบัติตนตามสิทธิและหน้าที่ของ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 ร่วมใจในการทำงานกับสมาชิกในโรง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รงเมื่อได้ยินเพล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ชาติได้ และบอกความหมายของเพลงชาติได้ถูกต้อง ปฏิบัติตนตามสิทธิ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นักเรียนให้ความร่วมมือ ร่วมใจในการทำงานกับสมาชิ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รงเมื่อได้ยินเพล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ชาติได้ และบอกความหมายของเพลงชาติได้ถูกต้อง ปฏิบัติตนตามสิทธิและหน้าที่ของนักเรีย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ืนตรงเคาร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งชาติ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ธำรงไว้ซึ่งความเป็นชาติไทย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เข้าร่วม ส่งเสริม สนับสนุนกิจกรรมที่สร้างความสามัคคีปรองด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ประโยชน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โรงเรียน ชุมชนและสังคม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หวงแหน ปกป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ย่องความเป็นชาติ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อย่างที่ดีในการเข้าร่วมกิจกรรมที่สร้างความสามัคคีปรองดอง และเป็นประโยชน์ต่อโรงเรียนและชุมช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สร้างความสามัคคี ปรองดอง และเป็นประโยชน์ต่อโรงเรียนและชุมช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สร้างความสามัคคีปรองดอง และเป็นประโยชน์ต่อโรงเรีย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ร่วมกิจกรรมที่สร้างความสามัคคี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เคารพเทิดทูนสถาบันพระมหากษัตริย์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ข้าร่ว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ที่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กษัตริ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แสดงความสำนึก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ณาธิคุณของ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กษัตริย์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สดงอ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ความจงรักภัก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สถาบันพระมห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กิจกรรมที่เกี่ยวกับสถาบันพระมหากษัตริย์ตามที่โรงเรียนและชุมชนจัดขึ้น ชื่นชมในพระราชกรณียกิจ พระปรีชาสามารถของพระมหากษัตริย์และพระราชวงศ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และมีส่วนร่วมในการจัดกิจกรรมที่เกี่ยวกับสถาบันพระมหากษัตริย์ตามที่โรงเรียนและชุมชนจัดขึ้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ร่วมกิจกรรมที่เกี่ยวกับสถาบันพระมหากษัตริย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บัตรคำที่มีคำว่า “พระร่วง” ปรากฏอยู่ทุกใบแล้วสนทนาเกี่ยวกับความหมายของคำนั้น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ำศัพท์ในบัตรคำเพิ่มเติม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ละครพูดคำกลอนเรื่อง พระร่วง หาความหมายของคำศัพท์ยาก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งแผนภาพลำดับเหตุการณ์ จากแถบประโยคที่ครูกำหนดให้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บ่งกลุ่ม ตั้งคำถามและตอบคำถามจากเนื้อเรื่องโดยผลัดเปลี่ยนกันถามและตอบ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โครงเรื่องตามหัวข้อที่กำหนด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วิเคราะห์ลักษณะนิสัยตัวละคร แล้วอภิปรายเกี่ยวกับแบบอย่างที่ดีในการดำเนินชีวิต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่องบทละครตอนที่ชอบ แล้วเล่าเหตุการณ์นั้นพร้อมบอกเหตุผลที่ชอบ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สดงบทบาทสมมุติ ครูและเพื่อนร่วมประเมินผลงาน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๒ เรื่อง การวิเคราะห์คุณสมบัติของตัวละครในบทละครพ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กลอนเรื่อง พระร่วง ครูประเมินผลงานของนักเรียนเป็นรายบุคคล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แสดงความคิดเห็นเกี่ยวกับการทำประโยชน์เพื่อส่วนรวม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ข้อคิดที่ได้รับเพื่อนำมาใช้ในชีวิตประจำวัน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ค้นคว้าเรื่องเกี่ยวกับพระร่วงและอาณาจักรสุโขทัย แล้วนำมาเสนอราย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๗ เรื่อง การเลือกอ่านหนังสือตามความสนใจ ครูประเมิน</w:t>
      </w:r>
    </w:p>
    <w:p>
      <w:pPr>
        <w:pStyle w:val="Normal"/>
        <w:tabs>
          <w:tab w:val="clear" w:pos="720"/>
          <w:tab w:val="left" w:pos="567" w:leader="none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ของนักเรียนเป็นรายบุคคล แล้วคัดเลือกผลงานดีเด่นมาจัดแสดงบนป้ายนิเทศหรือหาเวลาให้นักเรียนผลัดกันมาแนะนำหนังสือให้เพื่อนฟัง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pacing w:val="-4"/>
          <w:sz w:val="32"/>
          <w:sz w:val="32"/>
          <w:szCs w:val="32"/>
        </w:rPr>
        <w:t>บทละครพูดคำกลอนเรื่อง พระร่วง เป็นวรรณคดีที่มีคุณค่าหลายด้าน ด้านประวัติศาสตร์ได้แสดงให้เห็นความเป็นอยู่ของชาวไทยก่อนสมัยกรุงสุโขทัยเป็นราชธานี คุณค่าทางปัญญาแสดงถึงลักษณะนิสัยและคุณธรรมหลายประการของผู้นำที่พึงมี เช่น สติปัญญา ไหวพริบ ความเฉลียวฉลาด ความรักและห่วงใย ประชาราษฎร์ ความกล้าหาญ เสียสละ ความเมตตา การรู้จักให้อภัย และคุณค่าที่สำคัญที่สุดคือ คุณค่าด้านอารมณ์ ซึ่งก่อให้เกิดพลังสามัคคีของความรักชาติ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right" w:pos="720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ประพันธ์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ำหรับทำกิจกรรม</w: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๒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4.2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คือวัตถุประสงค์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ในการแสดงละครพูดคำกลอนเรื่อง 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ในสมัยรัชกาลที่ ๖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1779905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140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211328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166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2475230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9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</wp:posOffset>
                </wp:positionH>
                <wp:positionV relativeFrom="paragraph">
                  <wp:posOffset>279908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22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348488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27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3818255</wp:posOffset>
                </wp:positionV>
                <wp:extent cx="252095" cy="25209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0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4180205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29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580</wp:posOffset>
                </wp:positionH>
                <wp:positionV relativeFrom="paragraph">
                  <wp:posOffset>4504055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54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055</wp:posOffset>
                </wp:positionH>
                <wp:positionV relativeFrom="paragraph">
                  <wp:posOffset>5208905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10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</wp:posOffset>
                </wp:positionH>
                <wp:positionV relativeFrom="paragraph">
                  <wp:posOffset>5542280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36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5904230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6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6228080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9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ห้ความบันเทิงแก่ประชาช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ุกใจให้รักชาติบ้าน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80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สดงถึงอภินิหารบุ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บารมีของพระร่ว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สดงถึงความเป็นอยู่ของคนไทยในสมัยก่อนกรุงสุโขทัยเป็นราช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กี่ยวข้องกับเรื่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/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เพณีลอยกระท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ทำเครื่องสังค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ศิลาจารึกของพ่อขุนรามคำแหงมหารา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ตั้งกรุงสุโขทัยเป็นราช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ได้กล่าวถึงในเรื่อ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มดำดินและวาจาสิทธิ์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ติปั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ญญา</w:t>
      </w:r>
      <w:r>
        <w:rPr>
          <w:rFonts w:ascii="Angsana New" w:hAnsi="Angsana New"/>
          <w:sz w:val="40"/>
          <w:sz w:val="40"/>
          <w:szCs w:val="40"/>
        </w:rPr>
        <w:t>ความเฉลียวฉลาด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กล้า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ของนางจันทน์มารดา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กและความสามัคคีของชาวไทยในสมัย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หตุใดขอมจึงให้ละโว้ส่งส่วยน้ำให้แก่ข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ืองขอมขาดแคลนน้ำจื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จากทะเลชุบศรมีรสดีกว่าที่อ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ำไปใช้ในพระราชพิธี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ธรรมเนียมของการส่งส่วยในสมัย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ระร่วงให้ใช้วัสดุใดทำกระอ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055</wp:posOffset>
                </wp:positionH>
                <wp:positionV relativeFrom="paragraph">
                  <wp:posOffset>81280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05</wp:posOffset>
                </wp:positionH>
                <wp:positionV relativeFrom="paragraph">
                  <wp:posOffset>41465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2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1080</wp:posOffset>
                </wp:positionH>
                <wp:positionV relativeFrom="paragraph">
                  <wp:posOffset>47625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3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1080</wp:posOffset>
                </wp:positionH>
                <wp:positionV relativeFrom="paragraph">
                  <wp:posOffset>1081405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8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1080</wp:posOffset>
                </wp:positionH>
                <wp:positionV relativeFrom="paragraph">
                  <wp:posOffset>1424305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11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ต้นอ้อ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วาย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1080</wp:posOffset>
                </wp:positionH>
                <wp:positionV relativeFrom="paragraph">
                  <wp:posOffset>46990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3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ือกกล้วย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้ไผ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การคิดทำกระออมบรรจุน้ำแทนตุ่ม แสดงถึงคุณลักษณะใด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1104265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86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055</wp:posOffset>
                </wp:positionH>
                <wp:positionV relativeFrom="paragraph">
                  <wp:posOffset>1780540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140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</wp:posOffset>
                </wp:positionH>
                <wp:positionV relativeFrom="paragraph">
                  <wp:posOffset>2113915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66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055</wp:posOffset>
                </wp:positionH>
                <wp:positionV relativeFrom="paragraph">
                  <wp:posOffset>3152140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248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055</wp:posOffset>
                </wp:positionH>
                <wp:positionV relativeFrom="paragraph">
                  <wp:posOffset>4509770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35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4862195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82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1080</wp:posOffset>
                </wp:positionH>
                <wp:positionV relativeFrom="paragraph">
                  <wp:posOffset>4500245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35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4843145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381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055</wp:posOffset>
                </wp:positionH>
                <wp:positionV relativeFrom="paragraph">
                  <wp:posOffset>5900420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6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580</wp:posOffset>
                </wp:positionH>
                <wp:positionV relativeFrom="paragraph">
                  <wp:posOffset>6252845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92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080</wp:posOffset>
                </wp:positionH>
                <wp:positionV relativeFrom="paragraph">
                  <wp:posOffset>589089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463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6233795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490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นิยมไท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ประหย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ฉลียวฉล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คิดสร้างส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แสดงถึงความรักใคร่ห่วงใยประชาชนของพระร่วง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ผูกมิตรกับ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ขึ้นเป็นกษัตริย์ครอง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ขอร้องขอมให้ขนส่วยน้ำกลับไป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หลบหนีขอมจากเมืองละโว้ไป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คิดที่ได้จากการที่พ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าเดโชปลอมตัวไปตามจับพระร่วงที่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แต่เพียงผู้เดียว คื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108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จงรักภักด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ทะนงต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8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ทะเยอทะย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เสียสละ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pacing w:val="-4"/>
          <w:sz w:val="40"/>
          <w:sz w:val="40"/>
          <w:szCs w:val="40"/>
        </w:rPr>
        <w:t>การที่พระร่วงส่งตัวพ</w:t>
      </w:r>
      <w:r>
        <w:rPr>
          <w:rFonts w:ascii="Angsana New" w:hAnsi="Angsana New"/>
          <w:spacing w:val="-4"/>
          <w:sz w:val="40"/>
          <w:sz w:val="40"/>
          <w:szCs w:val="40"/>
        </w:rPr>
        <w:t>ญ</w:t>
      </w:r>
      <w:r>
        <w:rPr>
          <w:rFonts w:cs="Angsana New" w:ascii="Angsana New" w:hAnsi="Angsana New"/>
          <w:spacing w:val="-4"/>
          <w:sz w:val="40"/>
          <w:szCs w:val="40"/>
        </w:rPr>
        <w:softHyphen/>
      </w:r>
      <w:r>
        <w:rPr>
          <w:rFonts w:ascii="Angsana New" w:hAnsi="Angsana New"/>
          <w:spacing w:val="-4"/>
          <w:sz w:val="40"/>
          <w:sz w:val="40"/>
          <w:szCs w:val="40"/>
        </w:rPr>
        <w:t>าเดโชกลับคืนไปให้กษัตริย์ขอมโดยไม่ได้ทำอันต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แต่อย่างใด แสดงถึงคุณธรรมข้อใด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ซื่อสัตย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กล้า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สียสล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มตต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เป็นพ่อเมืองเลื่องชื่อลือไกล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ครองไทยละโว้ธาน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พ่อเมือง” ในที่นี้มีความหมาย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ษัตริย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่ทัพ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ุคคล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ว่าราชการ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6780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กี่ยวข้องกับเรื่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30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580</wp:posOffset>
                </wp:positionH>
                <wp:positionV relativeFrom="paragraph">
                  <wp:posOffset>1079500</wp:posOffset>
                </wp:positionV>
                <wp:extent cx="252095" cy="25209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</wp:posOffset>
                </wp:positionH>
                <wp:positionV relativeFrom="paragraph">
                  <wp:posOffset>2117725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166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580</wp:posOffset>
                </wp:positionH>
                <wp:positionV relativeFrom="paragraph">
                  <wp:posOffset>2451100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9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383667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302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80</wp:posOffset>
                </wp:positionH>
                <wp:positionV relativeFrom="paragraph">
                  <wp:posOffset>4170045</wp:posOffset>
                </wp:positionV>
                <wp:extent cx="252095" cy="252095"/>
                <wp:effectExtent l="3810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28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เพณีลอยกระท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5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ทำเครื่องสังค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58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ศิลาจารึกของพ่อขุนรามคำแหงมหารา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ตั้งกรุงสุโขทัยเป็นราช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คือวัตถุประสงค์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ในการแสดงละครพูดคำกลอนเรื่อง 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ในสมัยรัชกาลที่ ๖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/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ห้ความบันเทิงแก่ประชาช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ุกใจให้รักชาติบ้าน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580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สดงถึงอภินิหารบุ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บารมีของพระร่ว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580</wp:posOffset>
                </wp:positionH>
                <wp:positionV relativeFrom="paragraph">
                  <wp:posOffset>48895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สดงถึงความเป็นอยู่ของคนไทยในสมัยก่อนกรุงสุโขทัยเป็นราช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หตุใดขอมจึงให้ละโว้ส่งส่วยน้ำให้แก่ข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ืองขอมขาดแคลนน้ำจื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จากทะเลชุบศรมีรสดีกว่าที่อ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58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580</wp:posOffset>
                </wp:positionH>
                <wp:positionV relativeFrom="paragraph">
                  <wp:posOffset>1433830</wp:posOffset>
                </wp:positionV>
                <wp:extent cx="252095" cy="252095"/>
                <wp:effectExtent l="3810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12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1555</wp:posOffset>
                </wp:positionH>
                <wp:positionV relativeFrom="paragraph">
                  <wp:posOffset>1100455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8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1433830</wp:posOffset>
                </wp:positionV>
                <wp:extent cx="252095" cy="252095"/>
                <wp:effectExtent l="3810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112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ำไปใช้ในพระราชพิธี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ธรรมเนียมของการส่งส่วยในสมัย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ระร่วงให้ใช้วัสดุใดทำกระอ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53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ต้นอ้อ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วาย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ือกกล้วย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้ไผ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ได้กล่าวถึงในเรื่อ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580</wp:posOffset>
                </wp:positionH>
                <wp:positionV relativeFrom="paragraph">
                  <wp:posOffset>400050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1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30</wp:posOffset>
                </wp:positionH>
                <wp:positionV relativeFrom="paragraph">
                  <wp:posOffset>76200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6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580</wp:posOffset>
                </wp:positionH>
                <wp:positionV relativeFrom="paragraph">
                  <wp:posOffset>1095375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86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30</wp:posOffset>
                </wp:positionH>
                <wp:positionV relativeFrom="paragraph">
                  <wp:posOffset>2143125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168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2476500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530</wp:posOffset>
                </wp:positionH>
                <wp:positionV relativeFrom="paragraph">
                  <wp:posOffset>3505200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7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580</wp:posOffset>
                </wp:positionH>
                <wp:positionV relativeFrom="paragraph">
                  <wp:posOffset>3838575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02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1080</wp:posOffset>
                </wp:positionH>
                <wp:positionV relativeFrom="paragraph">
                  <wp:posOffset>3838575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302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530</wp:posOffset>
                </wp:positionH>
                <wp:positionV relativeFrom="paragraph">
                  <wp:posOffset>4538980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357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30</wp:posOffset>
                </wp:positionH>
                <wp:positionV relativeFrom="paragraph">
                  <wp:posOffset>6263005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49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530</wp:posOffset>
                </wp:positionH>
                <wp:positionV relativeFrom="paragraph">
                  <wp:posOffset>761555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99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มดำดินและวาจาสิทธิ์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ติปั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ญญา</w:t>
      </w:r>
      <w:r>
        <w:rPr>
          <w:rFonts w:ascii="Angsana New" w:hAnsi="Angsana New"/>
          <w:sz w:val="40"/>
          <w:sz w:val="40"/>
          <w:szCs w:val="40"/>
        </w:rPr>
        <w:t>ความเฉลียวฉลาด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กล้า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ของนางจันทน์มารดา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กและความสามัคคีของชาวไทยในสมัย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เป็นพ่อเมืองเลื่องชื่อลือไกล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ครองไทยละโว้ธาน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พ่อเมือง” ในที่นี้มีความหมาย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10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ษัตริย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่ทัพ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108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ุคคล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ว่าราชการ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คิดที่ได้จากการที่พ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าเดโชปลอมตัวไปตามจับพระร่วงที่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แต่เพียงผู้เดียว คื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108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จงรักภักด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ทะนงต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ทะเยอทะย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เสียสละ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แสดงถึงความรักใคร่ห่วงใยประชาชนของพระร่วง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ผูกมิตรกับ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105</wp:posOffset>
                </wp:positionH>
                <wp:positionV relativeFrom="paragraph">
                  <wp:posOffset>59055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ขึ้นเป็นกษัตริย์ครอง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055</wp:posOffset>
                </wp:positionH>
                <wp:positionV relativeFrom="paragraph">
                  <wp:posOffset>59055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ขอร้องขอมให้ขนส่วยน้ำกลับไป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05</wp:posOffset>
                </wp:positionH>
                <wp:positionV relativeFrom="paragraph">
                  <wp:posOffset>48895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หลบหนีขอมจากเมืองละโว้ไปเมืองสุโขท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การคิดทำกระออมบรรจุน้ำแทนตุ่ม แสดงถึงคุณลักษณะใดของ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นิยมไท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ประหย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58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ฉลียวฉล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คิดสร้างส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pacing w:val="-8"/>
          <w:sz w:val="40"/>
          <w:sz w:val="40"/>
          <w:szCs w:val="40"/>
        </w:rPr>
        <w:t>การที่พระร่วงส่งตัวพ</w:t>
      </w:r>
      <w:r>
        <w:rPr>
          <w:rFonts w:ascii="Angsana New" w:hAnsi="Angsana New"/>
          <w:spacing w:val="-8"/>
          <w:sz w:val="40"/>
          <w:sz w:val="40"/>
          <w:szCs w:val="40"/>
        </w:rPr>
        <w:t>ญ</w:t>
      </w:r>
      <w:r>
        <w:rPr>
          <w:rFonts w:cs="Angsana New" w:ascii="Angsana New" w:hAnsi="Angsana New"/>
          <w:spacing w:val="-8"/>
          <w:sz w:val="40"/>
          <w:szCs w:val="40"/>
        </w:rPr>
        <w:softHyphen/>
      </w:r>
      <w:r>
        <w:rPr>
          <w:rFonts w:ascii="Angsana New" w:hAnsi="Angsana New"/>
          <w:spacing w:val="-8"/>
          <w:sz w:val="40"/>
          <w:sz w:val="40"/>
          <w:szCs w:val="40"/>
        </w:rPr>
        <w:t>าเดโชกลับคืนไปให้กษัตริย์ขอมโดยไม่ได้ทำอันต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แต่อย่างใด แสดงถึงคุณธรรมข้อใด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108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ซื่อสัตย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กล้า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58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15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สียสล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มตต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42925</wp:posOffset>
                </wp:positionV>
                <wp:extent cx="5391150" cy="131381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4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pacing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305</wp:posOffset>
                </wp:positionH>
                <wp:positionV relativeFrom="paragraph">
                  <wp:posOffset>238760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6180</wp:posOffset>
                </wp:positionH>
                <wp:positionV relativeFrom="paragraph">
                  <wp:posOffset>238760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pt;margin-top:1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0105</wp:posOffset>
                </wp:positionH>
                <wp:positionV relativeFrom="paragraph">
                  <wp:posOffset>257810</wp:posOffset>
                </wp:positionV>
                <wp:extent cx="252095" cy="25209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5pt;margin-top:2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4505</wp:posOffset>
                </wp:positionH>
                <wp:positionV relativeFrom="paragraph">
                  <wp:posOffset>257810</wp:posOffset>
                </wp:positionV>
                <wp:extent cx="252095" cy="252095"/>
                <wp:effectExtent l="3810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15pt;margin-top:2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4630</wp:posOffset>
                </wp:positionH>
                <wp:positionV relativeFrom="paragraph">
                  <wp:posOffset>248285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pt;margin-top:19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pacing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305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4755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9630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4980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4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6530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91150" cy="131381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25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4755</wp:posOffset>
                </wp:positionH>
                <wp:positionV relativeFrom="paragraph">
                  <wp:posOffset>236220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18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4755</wp:posOffset>
                </wp:positionH>
                <wp:positionV relativeFrom="paragraph">
                  <wp:posOffset>598170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47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9630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355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6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14980</wp:posOffset>
                </wp:positionH>
                <wp:positionV relativeFrom="paragraph">
                  <wp:posOffset>598170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4pt;margin-top:47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510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255</wp:posOffset>
                </wp:positionH>
                <wp:positionV relativeFrom="paragraph">
                  <wp:posOffset>59055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4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8680</wp:posOffset>
                </wp:positionH>
                <wp:positionV relativeFrom="paragraph">
                  <wp:posOffset>40005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24630</wp:posOffset>
                </wp:positionH>
                <wp:positionV relativeFrom="paragraph">
                  <wp:posOffset>40005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pt;margin-top: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WincoolV5</dc:creator>
  <dc:description/>
  <cp:keywords/>
  <dc:language>en-US</dc:language>
  <cp:lastModifiedBy>Admin</cp:lastModifiedBy>
  <cp:lastPrinted>2012-10-18T16:00:00Z</cp:lastPrinted>
  <dcterms:modified xsi:type="dcterms:W3CDTF">2012-10-18T09:01:00Z</dcterms:modified>
  <cp:revision>48</cp:revision>
  <dc:subject/>
  <dc:title>วิธีการออกแบบการเรียนรู้ตามแนวทางของ  Backward  Design</dc:title>
</cp:coreProperties>
</file>