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5400</wp:posOffset>
            </wp:positionV>
            <wp:extent cx="5276850" cy="1552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1820545</wp:posOffset>
            </wp:positionV>
            <wp:extent cx="2980690" cy="69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095</wp:posOffset>
                </wp:positionH>
                <wp:positionV relativeFrom="paragraph">
                  <wp:posOffset>2112645</wp:posOffset>
                </wp:positionV>
                <wp:extent cx="23514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66.3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55470</wp:posOffset>
                </wp:positionH>
                <wp:positionV relativeFrom="paragraph">
                  <wp:posOffset>456565</wp:posOffset>
                </wp:positionV>
                <wp:extent cx="191643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35.9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8750</wp:posOffset>
                </wp:positionH>
                <wp:positionV relativeFrom="paragraph">
                  <wp:posOffset>144780</wp:posOffset>
                </wp:positionV>
                <wp:extent cx="288417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พูดคำกล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่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40.5pt;mso-wrap-distance-left:9.05pt;mso-wrap-distance-right:9.05pt;mso-wrap-distance-top:0pt;mso-wrap-distance-bottom:0pt;margin-top:11.4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พูดคำกล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่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8125</wp:posOffset>
            </wp:positionH>
            <wp:positionV relativeFrom="paragraph">
              <wp:posOffset>235585</wp:posOffset>
            </wp:positionV>
            <wp:extent cx="1295400" cy="36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1160</wp:posOffset>
                </wp:positionH>
                <wp:positionV relativeFrom="paragraph">
                  <wp:posOffset>6985</wp:posOffset>
                </wp:positionV>
                <wp:extent cx="105664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๖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0.5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๖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1835</wp:posOffset>
            </wp:positionH>
            <wp:positionV relativeFrom="paragraph">
              <wp:posOffset>95250</wp:posOffset>
            </wp:positionV>
            <wp:extent cx="1714500" cy="984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5097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61690</wp:posOffset>
            </wp:positionH>
            <wp:positionV relativeFrom="paragraph">
              <wp:posOffset>1118870</wp:posOffset>
            </wp:positionV>
            <wp:extent cx="2413000" cy="7835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3535</wp:posOffset>
            </wp:positionH>
            <wp:positionV relativeFrom="paragraph">
              <wp:posOffset>1113790</wp:posOffset>
            </wp:positionV>
            <wp:extent cx="2487295" cy="13817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635</wp:posOffset>
                </wp:positionH>
                <wp:positionV relativeFrom="paragraph">
                  <wp:posOffset>165100</wp:posOffset>
                </wp:positionV>
                <wp:extent cx="1828800" cy="633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ละครพูดคำกล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85pt;mso-wrap-distance-left:9.05pt;mso-wrap-distance-right:9.05pt;mso-wrap-distance-top:0pt;mso-wrap-distance-bottom:0pt;margin-top:13pt;mso-position-vertical-relative:text;margin-left:1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ละครพูดคำกล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1715</wp:posOffset>
                </wp:positionH>
                <wp:positionV relativeFrom="paragraph">
                  <wp:posOffset>1018540</wp:posOffset>
                </wp:positionV>
                <wp:extent cx="196215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9.05pt;mso-wrap-distance-right:9.05pt;mso-wrap-distance-top:0pt;mso-wrap-distance-bottom:0pt;margin-top:80.2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7570</wp:posOffset>
                </wp:positionH>
                <wp:positionV relativeFrom="paragraph">
                  <wp:posOffset>1301750</wp:posOffset>
                </wp:positionV>
                <wp:extent cx="2209800" cy="780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บทบาท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45pt;mso-wrap-distance-left:9.05pt;mso-wrap-distance-right:9.05pt;mso-wrap-distance-top:0pt;mso-wrap-distance-bottom:0pt;margin-top:102.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บทบาท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910</wp:posOffset>
                </wp:positionH>
                <wp:positionV relativeFrom="paragraph">
                  <wp:posOffset>1055370</wp:posOffset>
                </wp:positionV>
                <wp:extent cx="223075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7pt;mso-wrap-distance-left:9.05pt;mso-wrap-distance-right:9.05pt;mso-wrap-distance-top:0pt;mso-wrap-distance-bottom:0pt;margin-top:83.1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515</wp:posOffset>
                </wp:positionH>
                <wp:positionV relativeFrom="paragraph">
                  <wp:posOffset>1360170</wp:posOffset>
                </wp:positionV>
                <wp:extent cx="2228850" cy="11068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วัติศาสตร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ดำเนินชีวิตของคนในส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่อนสุโขท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ประโยชน์เพื่อ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15pt;mso-wrap-distance-left:9.05pt;mso-wrap-distance-right:9.05pt;mso-wrap-distance-top:0pt;mso-wrap-distance-bottom:0pt;margin-top:107.1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วัติศาสตร์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ดำเนินชีวิตของคนในสม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่อนสุโขท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ประโยชน์เพื่อ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7165</wp:posOffset>
            </wp:positionH>
            <wp:positionV relativeFrom="paragraph">
              <wp:posOffset>186055</wp:posOffset>
            </wp:positionV>
            <wp:extent cx="1988185" cy="6146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8395</wp:posOffset>
                </wp:positionH>
                <wp:positionV relativeFrom="paragraph">
                  <wp:posOffset>116205</wp:posOffset>
                </wp:positionV>
                <wp:extent cx="685800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.1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4620</wp:posOffset>
            </wp:positionH>
            <wp:positionV relativeFrom="paragraph">
              <wp:posOffset>226060</wp:posOffset>
            </wp:positionV>
            <wp:extent cx="5638800" cy="22237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365</wp:posOffset>
                </wp:positionH>
                <wp:positionV relativeFrom="paragraph">
                  <wp:posOffset>320675</wp:posOffset>
                </wp:positionV>
                <wp:extent cx="5085715" cy="2043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เรื่องสั้น ๆ ตามเวลาที่กำหนดและตอบคำถามจาก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าดคะเนเหตุการณ์จากเรื่องที่อ่านโดยระบุเหตุผลประกอ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รุปความรู้และข้อคิดจากเรื่องที่อ่านเพื่อนำไปใช้ในชีวิตประจำวั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่านหนังสือที่มีคุณค่าตามความสนใจอย่างสม่ำเสมอและแสดงความคิดเห็น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ะบุข้อคิดจากนิทานพื้นบ้านและนิทานคติธรร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ธิบายข้อคิดจากการอ่านเพื่อนำไป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60.9pt;mso-wrap-distance-left:9.05pt;mso-wrap-distance-right:9.05pt;mso-wrap-distance-top:0pt;mso-wrap-distance-bottom:0pt;margin-top:25.2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เรื่องสั้น ๆ ตามเวลาที่กำหนดและตอบคำถามจากเรื่อง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าดคะเนเหตุการณ์จากเรื่องที่อ่านโดยระบุเหตุผลประกอ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รุปความรู้และข้อคิดจากเรื่องที่อ่านเพื่อนำไปใช้ในชีวิตประจำวั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่านหนังสือที่มีคุณค่าตามความสนใจอย่างสม่ำเสมอและแสดงความคิดเห็นเกี่ยว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รื่อง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ะบุข้อคิดจากนิทานพื้นบ้านและนิทานคติธรร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ธิบายข้อคิดจากการอ่านเพื่อนำไปใช้ในชีวิตจร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0</wp:posOffset>
                </wp:positionH>
                <wp:positionV relativeFrom="paragraph">
                  <wp:posOffset>534035</wp:posOffset>
                </wp:positionV>
                <wp:extent cx="2084070" cy="5143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40.5pt;mso-wrap-distance-left:9.05pt;mso-wrap-distance-right:9.05pt;mso-wrap-distance-top:0pt;mso-wrap-distance-bottom:0pt;margin-top:42.0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8075</wp:posOffset>
                </wp:positionH>
                <wp:positionV relativeFrom="paragraph">
                  <wp:posOffset>132715</wp:posOffset>
                </wp:positionV>
                <wp:extent cx="2963545" cy="514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พูดคำกล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่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0.5pt;mso-wrap-distance-left:9.05pt;mso-wrap-distance-right:9.05pt;mso-wrap-distance-top:0pt;mso-wrap-distance-bottom:0pt;margin-top:10.4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พูดคำกล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่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9205</wp:posOffset>
                </wp:positionH>
                <wp:positionV relativeFrom="paragraph">
                  <wp:posOffset>973455</wp:posOffset>
                </wp:positionV>
                <wp:extent cx="3198495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่ว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0.5pt;mso-wrap-distance-left:9.05pt;mso-wrap-distance-right:9.05pt;mso-wrap-distance-top:0pt;mso-wrap-distance-bottom:0pt;margin-top:76.65pt;mso-position-vertical-relative:text;margin-left: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่ว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วลาที่กำหนดและตอบคำถามจาก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เรื่องราวจากบทละครพูดคำกลอนเรื่องพระร่ว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บทละครพูดคำกลอนเรื่องพระร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็นความสำคัญของข้อคิดที่ได้จากเรื่องพระร่วงเพื่อนำ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ไปใช้ในชีวิตจริงและช่วยเหลือสัง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ละครพูดคำกลอน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พระราชนิพนธ์ในพระบาทสมเด็จพระ</w:t>
      </w:r>
      <w:r>
        <w:rPr>
          <w:sz w:val="32"/>
          <w:sz w:val="32"/>
          <w:szCs w:val="32"/>
        </w:rPr>
        <w:t>มงกุฎ</w:t>
      </w:r>
      <w:r>
        <w:rPr>
          <w:sz w:val="32"/>
          <w:sz w:val="32"/>
          <w:szCs w:val="32"/>
        </w:rPr>
        <w:t>เกล้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แก้ไขดัดแป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มาจากบทละคร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มาชิกเสือป่ารักษาดินแดนใช้แสดงละครเป็นการปลุ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ความรักชาติบ้านเมืองของคนไทย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าทสมเด็จพระมงกุฎเกล้าเจ้าอยู่หัวทรงพระราชนิพนธ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่วงเป็นบทละครไว้หลาย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ั้ง</w:t>
      </w:r>
      <w:r>
        <w:rPr>
          <w:sz w:val="32"/>
          <w:sz w:val="32"/>
          <w:szCs w:val="32"/>
        </w:rPr>
        <w:t>ละคร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บทละคร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ละคร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แสดง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รงนำเค้าเรื่องจากพงศาวดาร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ดสิ่งที่เป็นอภินิหารเปลี่ยนให้สอดคล้องกับ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ป็นจริงอย่างสมเหตุสม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ซึ่งได้รับการยกย่องจากกรมศิลปากรว่าเป็นวรรณคดีที่</w:t>
      </w:r>
      <w:r>
        <w:rPr>
          <w:sz w:val="32"/>
          <w:sz w:val="32"/>
          <w:szCs w:val="32"/>
        </w:rPr>
        <w:t>มี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ครงเรื่องตลอดจนถ้อยคำ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เป็นเรื่องที่</w:t>
      </w:r>
      <w:r>
        <w:rPr>
          <w:sz w:val="32"/>
          <w:sz w:val="32"/>
          <w:szCs w:val="32"/>
        </w:rPr>
        <w:t>แสดงถึงความรักชาติของคนไทยในอดีต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พูด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ป็นพลเมืองดีของชาติ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ธำรงไว้ซึ่งความเป็นชาติ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เคารพเทิดทูนสถาบันพระมหากษัตริ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โครงเรื่องบทละครพูดคำกลอนเรื่อง พระ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อยากเป็นนักอ่านที่ดี อ่านคล่อง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บัตรคำที่ครูนำมา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55880</wp:posOffset>
                </wp:positionV>
                <wp:extent cx="1401445" cy="3619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269240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8.5pt;mso-wrap-distance-left:9.05pt;mso-wrap-distance-right:9.05pt;mso-wrap-distance-top:0pt;mso-wrap-distance-bottom:0pt;margin-top:4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26924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1515110" cy="3619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26924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8.5pt;mso-wrap-distance-left:9.05pt;mso-wrap-distance-right:9.05pt;mso-wrap-distance-top:0pt;mso-wrap-distance-bottom:0pt;margin-top:4.6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26924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705</wp:posOffset>
                </wp:positionH>
                <wp:positionV relativeFrom="paragraph">
                  <wp:posOffset>55880</wp:posOffset>
                </wp:positionV>
                <wp:extent cx="1401445" cy="3619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26924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8.5pt;mso-wrap-distance-left:9.05pt;mso-wrap-distance-right:9.05pt;mso-wrap-distance-top:0pt;mso-wrap-distance-bottom:0pt;margin-top:4.4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26924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0</wp:posOffset>
                </wp:positionH>
                <wp:positionV relativeFrom="paragraph">
                  <wp:posOffset>71120</wp:posOffset>
                </wp:positionV>
                <wp:extent cx="1257300" cy="3429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่วงโรจนฤ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6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่วงโรจนฤ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6595</wp:posOffset>
                </wp:positionH>
                <wp:positionV relativeFrom="paragraph">
                  <wp:posOffset>61595</wp:posOffset>
                </wp:positionV>
                <wp:extent cx="12573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อหลวง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85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ือหลวง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0620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นบ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นบ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191895" cy="36639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10" cy="273685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8.85pt;mso-wrap-distance-left:9.05pt;mso-wrap-distance-right:9.05pt;mso-wrap-distance-top:0pt;mso-wrap-distance-bottom:0pt;margin-top:14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10" cy="273685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1420495" cy="3619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269240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28.5pt;mso-wrap-distance-left:9.05pt;mso-wrap-distance-right:9.05pt;mso-wrap-distance-top:0pt;mso-wrap-distance-bottom:0pt;margin-top:14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269240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3120</wp:posOffset>
                </wp:positionH>
                <wp:positionV relativeFrom="paragraph">
                  <wp:posOffset>179705</wp:posOffset>
                </wp:positionV>
                <wp:extent cx="914400" cy="342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1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12975</wp:posOffset>
                </wp:positionH>
                <wp:positionV relativeFrom="paragraph">
                  <wp:posOffset>179705</wp:posOffset>
                </wp:positionV>
                <wp:extent cx="1143000" cy="3429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ตอกพระร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1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วตอกพระร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 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บัตรคำทั้ง ๕ ใบ มีอะไรที่เหมือนก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อยู่ทุกใ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คำศัพท์ในบัตรคำแต่ละใบมีความหมายอย่างไร ครูอธิบายเพิ่มเติ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</wp:posOffset>
                </wp:positionH>
                <wp:positionV relativeFrom="paragraph">
                  <wp:posOffset>451485</wp:posOffset>
                </wp:positionV>
                <wp:extent cx="5214620" cy="31623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835" cy="308610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835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49pt;mso-wrap-distance-left:9.05pt;mso-wrap-distance-right:9.05pt;mso-wrap-distance-top:0pt;mso-wrap-distance-bottom:0pt;margin-top:35.5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835" cy="3086100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835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4686300" cy="29527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ร่วงโรจนฤทธิ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ชื่อพระพุทธรูปที่พระวิหาร พระปฐมเจดีย์ จังหวัดนครปฐ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อหลวงพระร่ว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เป็นเรือหลวงลำแรก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นบพระร่ว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คือคันดินโบราณที่ใช้เพื่อการชลประทานสมัยสุโขท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าพระร่ว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หรือปลาก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้างพระร่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ปลาน้ำจืดขนาดเล็ก มีตำนานเล่า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รั้งหนึ่งพระร่วงเสด็จประพาสแล้วชาวบ้านนำพระกระยาหารมาถวาย และมีปลารวมอยู่ด้วย เมื่อพระร่วงเสวยปลาแล้วทรงนำก้างปลาไปลอยน้ำแล้วตรัส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้าก้างปลาตัวน้อยจงกลับมีชีวิตแล้วว่ายน้ำไ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้วยวาจาสิทธิ์ ก้างปลานั้นกล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ปลาชนิดหนึ่งว่ายอยู่ในน้ำสืบพันธุ์มาจนตราบทุกวัน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วตอกพระร่ว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คือ แร่ชนิดหนึ่งพบมากที่จังหวัดสุโขทัย เป็นหินสี่เหลี่ยมคล้ายลูกเต๋าสีสนิมเหล็กหรือสีน้ำตาลไหม้ ชาวบ้านเชื่อว่าเป็นของขลังและศักดิ์สิ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2.5pt;mso-wrap-distance-left:9.05pt;mso-wrap-distance-right:9.05pt;mso-wrap-distance-top:0pt;mso-wrap-distance-bottom:0pt;margin-top:2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ร่วงโรจนฤทธิ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ป็นชื่อพระพุทธรูปที่พระวิหาร พระปฐมเจดีย์ จังหวัดนครปฐ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อหลวงพระร่ว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เป็นเรือหลวงลำแรก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นบพระร่ว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คือคันดินโบราณที่ใช้เพื่อการชลประทานสมัยสุโขท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าพระร่ว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หรือปลาก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้างพระร่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ปลาน้ำจืดขนาดเล็ก มีตำนานเล่า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รั้งหนึ่งพระร่วงเสด็จประพาสแล้วชาวบ้านนำพระกระยาหารมาถวาย และมีปลารวมอยู่ด้วย เมื่อพระร่วงเสวยปลาแล้วทรงนำก้างปลาไปลอยน้ำแล้วตรัส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้าก้างปลาตัวน้อยจงกลับมีชีวิตแล้วว่ายน้ำไ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้วยวาจาสิทธิ์ ก้างปลานั้นกล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ปลาชนิดหนึ่งว่ายอยู่ในน้ำสืบพันธุ์มาจนตราบทุกวัน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วตอกพระร่ว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คือ แร่ชนิดหนึ่งพบมากที่จังหวัดสุโขทัย เป็นหินสี่เหลี่ยมคล้ายลูกเต๋าสีสนิมเหล็กหรือสีน้ำตาลไหม้ ชาวบ้านเชื่อว่าเป็นของขลังและศักดิ์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อะไรอีกบ้างที่มีคำว่า พระร่วง ปรากฏ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ตรภูมิพระร่วง สุภาษิตพระร่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ละครรำเรื่องพระร่วง บทละครพูดคำกลอนเรื่องพระร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ละครพูดคำกลอนเรื่อง พระร่วงจนถึงตอนพระร่วงหนีไปสุโขทัย เพื่อสำรว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ำยากและแบ่งวรรคตอนให้ถูกต้อง พร้อมตรวจสอบคำศัพท์ที่ไม่ทราบความหมายจากพจนานุกรมก่อนฝึกอ่านออกเสียงร้อยกรอง ครูเลือกตัวแทนนักเรียนครั้งละ ๑ คน ให้อ่านออกเสียงร้อยกรองต่อกันไปเรื่อย ๆ ในขณะที่เพื่อนอ่านให้ครูและนักเรียนร่วมกันตรวจสอบความถูกต้อง โดยคำนึงถึงความชัดเจนถูกต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วามคล่องแคล่วในการอ่าน การแบ่งวรรคตอนถูกต้อง ความดังของเสียงและการใช้น้ำเสียงตามอารมณ์ความรู้สึกของตัวละครและเหตุการณ์ในเรื่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กลุ่ม แต่ละกลุ่มตั้งคำถามและตอบคำถามจากเนื้อเรื่องโดยผลัดเปลี่ยนกันถามและตอบกลุ่มละ ๕ 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โครงเรื่องจากบทละครพูดคำกลอนเรื่อง พระร่วง จนถึงตอนพระร่วงห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สุโขทัย ๒เหตุการณ์ตามหัวข้อที่กำหนด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121285</wp:posOffset>
            </wp:positionV>
            <wp:extent cx="3856990" cy="245618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9960</wp:posOffset>
                </wp:positionH>
                <wp:positionV relativeFrom="paragraph">
                  <wp:posOffset>179070</wp:posOffset>
                </wp:positionV>
                <wp:extent cx="1229360" cy="1901190"/>
                <wp:effectExtent l="0" t="0" r="0" b="25273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901160"/>
                          <a:chOff x="0" y="0"/>
                          <a:chExt cx="1229400" cy="190116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ละ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08440"/>
                            <a:ext cx="62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412200"/>
                            <a:ext cx="1198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หตุการณ์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76120"/>
                            <a:ext cx="11988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ของเหตุ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560"/>
                            <a:ext cx="800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คิดที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4.1pt;width:96.85pt;height:149.7pt" coordorigin="1496,282" coordsize="1937,29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4;top:2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ละ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610;width:9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931;width:188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หตุการณ์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2134;width:188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ของเหตุ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2774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คิดที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8330</wp:posOffset>
                </wp:positionH>
                <wp:positionV relativeFrom="paragraph">
                  <wp:posOffset>92710</wp:posOffset>
                </wp:positionV>
                <wp:extent cx="187960" cy="2197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7.3pt;width:14.75pt;height:1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76730</wp:posOffset>
                </wp:positionH>
                <wp:positionV relativeFrom="paragraph">
                  <wp:posOffset>66040</wp:posOffset>
                </wp:positionV>
                <wp:extent cx="473710" cy="33147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6.1pt;mso-wrap-distance-left:9.05pt;mso-wrap-distance-right:9.05pt;mso-wrap-distance-top:0pt;mso-wrap-distance-bottom:0pt;margin-top:5.2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บทละครพูดคำกลอน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พระราชนิพนธ์ในพระบาทสมเด็จพระ</w:t>
      </w:r>
      <w:r>
        <w:rPr>
          <w:sz w:val="32"/>
          <w:sz w:val="32"/>
          <w:szCs w:val="32"/>
        </w:rPr>
        <w:t>มงกุฎ</w:t>
      </w:r>
      <w:r>
        <w:rPr>
          <w:sz w:val="32"/>
          <w:sz w:val="32"/>
          <w:szCs w:val="32"/>
        </w:rPr>
        <w:t>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รงแก้ไขดัดแป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มาจากบทละคร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มาชิกเสือป่ารักษาดินแดนใช้แสดงละครเป็นการปลุ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ความรักชาติบ้านเมืองของคนไทยได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บาทสมเด็จพระมงกุฎเกล้าเจ้าอยู่หัวทรงพระราชนิพนธ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่วงเป็นบทละครไว้หลาย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sz w:val="32"/>
          <w:sz w:val="32"/>
          <w:szCs w:val="32"/>
        </w:rPr>
        <w:t>ั้ง</w:t>
      </w:r>
      <w:r>
        <w:rPr>
          <w:sz w:val="32"/>
          <w:sz w:val="32"/>
          <w:szCs w:val="32"/>
        </w:rPr>
        <w:t>ละครพู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right="-59" w:hanging="0"/>
        <w:rPr>
          <w:sz w:val="32"/>
          <w:szCs w:val="32"/>
        </w:rPr>
      </w:pPr>
      <w:r>
        <w:rPr>
          <w:sz w:val="32"/>
          <w:sz w:val="32"/>
          <w:szCs w:val="32"/>
        </w:rPr>
        <w:t>บทละครร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ละคร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แสดง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รงนำเค้าเรื่องจากพงศาวดาร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ดสิ่งที่เป็นอภินิหารเปลี่ยนให้สอดคล้องกับ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ป็นจริงอย่างสมเหตุสม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รับ</w:t>
      </w:r>
    </w:p>
    <w:p>
      <w:pPr>
        <w:pStyle w:val="Normal"/>
        <w:ind w:right="-59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ยกย่องจากกรมศิลปากรว่าเป็นวรรณคดีที่</w:t>
      </w:r>
      <w:r>
        <w:rPr>
          <w:sz w:val="32"/>
          <w:sz w:val="32"/>
          <w:szCs w:val="32"/>
        </w:rPr>
        <w:t>มี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ครงเรื่องตลอดจนถ้อยคำ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เป็นเรื่องที่</w:t>
      </w:r>
      <w:r>
        <w:rPr>
          <w:sz w:val="32"/>
          <w:sz w:val="32"/>
          <w:szCs w:val="32"/>
        </w:rPr>
        <w:t>แสดงถึงความรักชาติของคนไทยในอดีต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อยากเป็นนักอ่าน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คล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ทำอย่างไร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มเชยนักเรียนที่อ่านบทกลอนเป็นทำนองเสนาะได้ไพเราะที่สุด และให้เพื่อน ๆ ปรบ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0080</wp:posOffset>
                </wp:positionH>
                <wp:positionV relativeFrom="paragraph">
                  <wp:posOffset>436245</wp:posOffset>
                </wp:positionV>
                <wp:extent cx="2286000" cy="37020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5pt;mso-wrap-distance-left:9.05pt;mso-wrap-distance-right:9.05pt;mso-wrap-distance-top:0pt;mso-wrap-distance-bottom:0pt;margin-top:34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2:00Z</dcterms:created>
  <dc:creator>sKzXP</dc:creator>
  <dc:description/>
  <cp:keywords/>
  <dc:language>en-US</dc:language>
  <cp:lastModifiedBy>User</cp:lastModifiedBy>
  <cp:lastPrinted>2015-12-19T09:50:00Z</cp:lastPrinted>
  <dcterms:modified xsi:type="dcterms:W3CDTF">2015-12-19T02:50:00Z</dcterms:modified>
  <cp:revision>10</cp:revision>
  <dc:subject/>
  <dc:title> </dc:title>
</cp:coreProperties>
</file>