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800</wp:posOffset>
                </wp:positionH>
                <wp:positionV relativeFrom="paragraph">
                  <wp:posOffset>534035</wp:posOffset>
                </wp:positionV>
                <wp:extent cx="22987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0.5pt;mso-wrap-distance-left:9.05pt;mso-wrap-distance-right:9.05pt;mso-wrap-distance-top:0pt;mso-wrap-distance-bottom:0pt;margin-top:42.0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8075</wp:posOffset>
                </wp:positionH>
                <wp:positionV relativeFrom="paragraph">
                  <wp:posOffset>132715</wp:posOffset>
                </wp:positionV>
                <wp:extent cx="296354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พูดคำ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0.5pt;mso-wrap-distance-left:9.05pt;mso-wrap-distance-right:9.05pt;mso-wrap-distance-top:0pt;mso-wrap-distance-bottom:0pt;margin-top:10.45pt;mso-position-vertical-relative:text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พูดคำ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875</wp:posOffset>
                </wp:positionH>
                <wp:positionV relativeFrom="paragraph">
                  <wp:posOffset>973455</wp:posOffset>
                </wp:positionV>
                <wp:extent cx="314896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่ว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40.5pt;mso-wrap-distance-left:9.05pt;mso-wrap-distance-right:9.05pt;mso-wrap-distance-top:0pt;mso-wrap-distance-bottom:0pt;margin-top:76.6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่ว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และนำมาประยุกต์ใช้ในชีวิตจริ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ะบุข้อคิดจากนิทานพื้นบ้านและนิทานคติ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เรื่องราวจากบทละครพูดคำกลอ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วิเคราะห์คุณสมบัติตัวละครในบทละครพูดคำกลอนเรื่องพระร่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่า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ทละครพูดคำกลอนเรื่องพระร่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ความสำคัญและตระหนักในข้อคิดที่ได้จากบทละครพูดคำกลอนเรื่องพระร่ว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รรณคดีที่มีคุณค่า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</w:t>
      </w:r>
      <w:r>
        <w:rPr>
          <w:sz w:val="32"/>
          <w:sz w:val="32"/>
          <w:szCs w:val="32"/>
        </w:rPr>
        <w:t>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ุงสุโขทัยเป็น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อยู่ในการครอบครองของข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้ข้อคิดและคติสอนใจใน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จงรักภักดีต่อชาติบ้าน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่ว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เป็นพลเมืองดีของชาติ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ธำรงไว้ซึ่งความเป็น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เคารพเทิดทูนสถาบันพระมหากษัตริย์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วิเคราะห์คุณสมบัติของตัวละครในบทละครพูดคำกลอนเรื่อง พระร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47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ความรู้และข้อคิดจากการอ่านหนังสือไปใช้ในชีวิตประจำวันในด้าน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อ่านบทประพันธ์ในแผนภูมิแล้วช่วยกันวิเคราะห์ความคิดของพระร่วง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3989705" cy="15627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920" cy="147002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9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23.05pt;mso-wrap-distance-left:9.05pt;mso-wrap-distance-right:9.05pt;mso-wrap-distance-top:0pt;mso-wrap-distance-bottom:0pt;margin-top:5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920" cy="147002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92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254000</wp:posOffset>
                </wp:positionV>
                <wp:extent cx="3781425" cy="1257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ชาวไทยไม่ชาญการณรงค์        เหลือทะนงสู้ขอมกำลังข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มือนแสร้งให้ไปตายวายชีวัง          กูจะยังอยู่ไซร้ไม่เข้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กูจะหลีกเลี่ยง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ู่แดนสุโขทัยกรุงศ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มรู้ว่ากูไกลบุรี                               คงจะไม่โจมตี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9pt;mso-wrap-distance-left:9.05pt;mso-wrap-distance-right:9.05pt;mso-wrap-distance-top:0pt;mso-wrap-distance-bottom:0pt;margin-top:20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ต่ชาวไทยไม่ชาญการณรงค์        เหลือทะนงสู้ขอมกำลังข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มือนแสร้งให้ไปตายวายชีวัง          กูจะยังอยู่ไซร้ไม่เข้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ำกูจะหลีกเลี่ยง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ู่แดนสุโขทัยกรุงศ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มรู้ว่ากูไกลบุรี                               คงจะไม่โจมตี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 คน เพื่ออภิปรายกลุ่มย่อยตาม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ักษณะนิสัยของตัวละครในเรื่อง ได้แก่ พระร่วง นางจันทน์ นักคุ้ม พญาเดโช โดยยกเหตุผลหรือข้อความประกอบให้เห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ที่พระร่วงเสด็จหนีไปจากเมืองละโว้มีผลดีหรือผลเสียอย่างไรต่อชาว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ักเรียนคิดว่าพระร่วงทำถูกหรือไม่ ที่ไม่ประหารพญาเดโ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วิเคราะห์คุณสมบัติของตัวละครในบทละครพูดคำกลอนเรื่อง พระร่วง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ว่า ถ้าคนไทยมีคุณสมบัติเช่นเดียวกับพระร่วงและนางจันทน์ ประเทศไทย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สดงความคิดเห็นในประเด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ักเรียนมีคุณสมบัติใดบ้างที่สามารถจะทำประโยชน์เพื่อส่วนรว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ักเรียนจะใช้คุณสมบัติที่มีทำประโยชน์ใดเพื่อส่วน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สำคัญของชาติบ้านเมืองและเสนอแนวทางในการปฏิบัติตนที่แสดงถึงความรักชาติของนักเรียน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การอ่านพระบรมราโชวาทเกี่ยวกับความรักชาติให้นักเรียนฟั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5687695" cy="17500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130" cy="16573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37.8pt;mso-wrap-distance-left:9.05pt;mso-wrap-distance-right:9.05pt;mso-wrap-distance-top:0pt;mso-wrap-distance-bottom:0pt;margin-top:2.6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130" cy="165735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74625</wp:posOffset>
                </wp:positionV>
                <wp:extent cx="5372100" cy="1485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จงรักภักดีต่อชาตินั้น คือความสำนึก ตระหนักในคุณของแผ่นดินอันเป็นที่เกิดที่อาศัยซึ่งทำให้บุคคลเกิดความภูมิใจในชาติกำเนิดและมุ่งมั่นที่จะธำรงรักษาประเทศชาติไว้ให้เป็นอิสระมั่นคงตลอด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บรมราโชวาท ในพิธีถวายสัตย์ปฏิญาณและสวนสนามของทหารรักษาพระอ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ณ ลานพระราชวังดุสิต ๓ ธันวาคม ๒๕๒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13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จงรักภักดีต่อชาตินั้น คือความสำนึก ตระหนักในคุณของแผ่นดินอันเป็นที่เกิดที่อาศัยซึ่งทำให้บุคคลเกิดความภูมิใจในชาติกำเนิดและมุ่งมั่นที่จะธำรงรักษาประเทศชาติไว้ให้เป็นอิสระมั่นคงตลอด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บรมราโชวาท ในพิธีถวายสัตย์ปฏิญาณและสวนสนามของทหารรักษาพระอ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ณ ลานพระราชวังดุสิต ๓ ธันวาคม ๒๕๒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พูดคำ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พระร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รรณคดีที่มีคุณค่าด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</w:t>
      </w:r>
      <w:r>
        <w:rPr>
          <w:sz w:val="32"/>
          <w:sz w:val="32"/>
          <w:szCs w:val="32"/>
        </w:rPr>
        <w:t>ก่อ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ุงสุโขทัยเป็นราช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กอยู่ในการครอบครองของข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ห้ข้อคิดและคติสอนใจในเรื่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จงรักภักดีต่อชาติบ้า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และข้อคิดจากการอ่านหนังสือไปใช้ในชีวิตประจำวันในด้าน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แสดงความคิดเห็นได้ดี แตกต่างจากเพื่อนอย่างสร้างสรรค์ โดยให้เพื่อน ๆ ปรบมือให้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ประ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๓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ิเคราะห์คุณสมบัติของตัวละครในบทละครพูดคำกลอนเรื่อง พระร่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คุณสมบัติ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ละคร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พู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กล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พระร่ว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่ว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น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จากคุณสมบัติเหล่านั้น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ให้เห็นถึงผลที่เกิดขึ้นต่อส่วนรวมอย่างชัดเจนแตกต่างจา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นื้อเ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ของพระร่วงและนางจันทน์และผลที่เกิดขึ้นต่อส่วนรวมจากคุณสมบัติเหล่านั้นได้สัมพันธ์กับหัวข้อที่กำหนดและแตกต่างจากที่ครูยกตัวอย่างแต่เชื่อมโยงให้เห็นผลที่เกิดขึ้นได้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เท่าน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ของพระร่วงและนางจันทน์และผลที่เกิดขึ้นต่อส่วนรวมจากคุณสมบัติเหล่านั้นได้สัมพันธ์กับหัวข้อที่กำหนด ตามที่ครูยกตัวอย่างตามเนื้อเรื่องเท่านั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คุณสมบัติ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่ว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น์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ส่วนรวมจากคุณสมบัติเหล่านั้นได้ไม่สัมพันธ์กับหัวข้อที่กำหนด ต้องให้ครูหรือเพื่อนแนะนำ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14655</wp:posOffset>
                </wp:positionV>
                <wp:extent cx="228600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6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3:00Z</dcterms:created>
  <dc:creator>sKzXP</dc:creator>
  <dc:description/>
  <cp:keywords/>
  <dc:language>en-US</dc:language>
  <cp:lastModifiedBy>User</cp:lastModifiedBy>
  <cp:lastPrinted>2015-12-19T09:52:00Z</cp:lastPrinted>
  <dcterms:modified xsi:type="dcterms:W3CDTF">2015-12-19T02:52:00Z</dcterms:modified>
  <cp:revision>8</cp:revision>
  <dc:subject/>
  <dc:title> </dc:title>
</cp:coreProperties>
</file>