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534035</wp:posOffset>
                </wp:positionV>
                <wp:extent cx="22987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0.5pt;mso-wrap-distance-left:9.05pt;mso-wrap-distance-right:9.05pt;mso-wrap-distance-top:0pt;mso-wrap-distance-bottom:0pt;margin-top:42.0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8075</wp:posOffset>
                </wp:positionH>
                <wp:positionV relativeFrom="paragraph">
                  <wp:posOffset>132715</wp:posOffset>
                </wp:positionV>
                <wp:extent cx="296354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พูดคำ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0.5pt;mso-wrap-distance-left:9.05pt;mso-wrap-distance-right:9.05pt;mso-wrap-distance-top:0pt;mso-wrap-distance-bottom:0pt;margin-top:10.4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พูดคำ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73455</wp:posOffset>
                </wp:positionV>
                <wp:extent cx="360616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คิดจากบทละครพูดคำ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0.5pt;mso-wrap-distance-left:9.05pt;mso-wrap-distance-right:9.05pt;mso-wrap-distance-top:0pt;mso-wrap-distance-bottom:0pt;margin-top:76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คิดจากบทละครพูดคำ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้อคิด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ี่ได้จากบทละครพูดคำกลอนเรื่อง พระร่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ภาพข้อคิดที่ได้จากบทละครพูดคำกลอ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ุณค่าของ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ละครที่สอดแทรกข้อคิด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ชาติ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สียส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ลียวฉลาดของพระร่วงในการปกครองบ้า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คยได้ยินคำว่า ปากพระร่วงหรือไม่ และคิดว่ามีความหม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นักเรียนร่วมกันสนทนา  โดยครูใช้คำถามท้าทาย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นักเรียนเคยได้ยินคำว่า ปากพระร่วงหรือไม่ และคิดว่ามีความหมายว่า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ทุกคนอ่านบทละครพูดคำกลอนเรื่อง พระร่วง และเลือกตอนที่ตนเองชอบมากที่สุด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คนละ ๑ ตอน จากนั้นครูคัดเลือกตัวแทนนักเรียน ๕ คน ออกมาท่องบทละครและเล่าเหตุการณ์ตอนที่ตนเองชอบ พร้อมบอกเหตุผล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แบ่งกลุ่ม กลุ่มละ ๕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๗ คน ร่วมกันสนทนาอภิปรายเกี่ยวกับข้อคิดที่ได้จากบทละครพู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คำกลอนเรื่อง พระร่วง แล้วส่งตัวแทนกลุ่มออกมานำเสนอผลงานหน้าชั้นเรียนโดยให้เพื่อนกลุ่มอื่นและครูร่วมกันตรวจสอบและเสนอแนะเพิ่มเติม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และนักเรียนร่วมกันสรุปข้อคิดที่ได้จากบทละครพูดคำกลอนเรื่อง พระร่วง เป็นแผนภาพความคิดบนกระดา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414655</wp:posOffset>
                </wp:positionV>
                <wp:extent cx="3434080" cy="2308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221615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81.8pt;mso-wrap-distance-left:9.05pt;mso-wrap-distance-right:9.05pt;mso-wrap-distance-top:0pt;mso-wrap-distance-bottom:0pt;margin-top:32.6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221615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ละครที่สอดแทรกข้อคิด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ชาติ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สียส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ลียวฉลาดของพระร่วงในการปกครอง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ให้อิสระนักเรียนในการเลือกตอนที่ชอบจากบทละครพูดคำกลอนเรื่อง พระร่วง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การแสดงความคิดเห็นได้โดยไม่มีถูกผิด และชื่นชมนักเรียนที่แสดงความคิดเห็นได้แตกต่าง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315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4:00Z</dcterms:created>
  <dc:creator>sKzXP</dc:creator>
  <dc:description/>
  <cp:keywords/>
  <dc:language>en-US</dc:language>
  <cp:lastModifiedBy>User</cp:lastModifiedBy>
  <cp:lastPrinted>2015-12-19T09:53:00Z</cp:lastPrinted>
  <dcterms:modified xsi:type="dcterms:W3CDTF">2015-12-19T02:54:00Z</dcterms:modified>
  <cp:revision>6</cp:revision>
  <dc:subject/>
  <dc:title> </dc:title>
</cp:coreProperties>
</file>