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พื้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และนำมาประยุกต์ใช้ในชีวิตจริ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ร้อง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12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เป็นภูมิปัญญาท้องถิ่นที่มีคุณค่าด้านภาษาและสังคม แสดงให้เห็นถึงขนบธรรมเนียมประเพณี วัฒนธรรม ซึ่งควรอนุรักษ์และสืบทอด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116205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.1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เพลงพื้นบ้านเป็นภูมิปัญญาท้องถิ่นที่มีคุณค่าด้านภาษาและสังคม แสดงให้เห็นถึงขนบธรรมเนียมประเพณี วัฒนธรรม ซึ่งควรอนุรักษ์และสืบทอด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ลงพื้นบ้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อกแบบเสื้อผ้าเครื่องแต่งกาย ประกอบการแสดงเพลงพวงม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เรื่อง การร้องเพลงพื้นบ้า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ร้องเพลงพื้น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ร้องเพลงพื้นบ้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ท้องถิ่น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ตั้งใจ ร้องได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ธรรมชา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ชอ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ประทับ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ท้องถิ่น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ตั้ง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 และบอกเหตุผล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ชอบได้ด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ท้องถิ่น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ตั้งใ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ข้อมูลเกี่ยวกับเพลงและบอกเหตุผลที่ชอบ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พื้นบ้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เพล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อธิบาย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ชอ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 อนุรักษ์และสืบทอดภูมิปัญญาไทย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w w:val="97"/>
                <w:sz w:val="32"/>
                <w:szCs w:val="32"/>
              </w:rPr>
              <w:t>.</w:t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w w:val="97"/>
                <w:sz w:val="32"/>
                <w:szCs w:val="32"/>
              </w:rPr>
              <w:t>.</w:t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๑ นำภูมิปัญญา</w:t>
            </w:r>
            <w:r>
              <w:rPr>
                <w:rFonts w:cs="Angsana New" w:ascii="Angsana New" w:hAnsi="Angsana New"/>
                <w:w w:val="97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มาใช้ให้เหมาะสมในวิถีชีวิต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ร่วมกิจกรรมที่เกี่ยวข้องกับ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นะนำ มีส่วนร่วมในการสืบทอด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ละชักชวนคนในครอบครัว เพื่อน และ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เข้าร่วมกิจกรรมที่เกี่ยวข้องกับ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ไทยที่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 เข้าร่วมและชักชวน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รอบครัวหรือเพื่อนเข้าร่วมกิจกรรมที่เกี่ยวข้องกับภูมิปัญญ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ที่ใช้ในท้องถิ่นเข้าร่วมกิจกรรม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790825" cy="730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8" w:leader="none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้องเพลงพื้นบ้านที่ครูเตรียมมาให้ จากนั้น</w:t>
      </w:r>
      <w:r>
        <w:rPr>
          <w:rFonts w:ascii="Angsana New" w:hAnsi="Angsana New"/>
          <w:sz w:val="32"/>
          <w:sz w:val="32"/>
          <w:szCs w:val="32"/>
        </w:rPr>
        <w:t xml:space="preserve">เล่าประสบการณ์เกี่ยวกับการร้องและการฟังเพลงพื้นบ้าน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่วมกันบอกลักษณะของ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ลักษณะของเพลงพื้นบ้าน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ตัวอย่างเพลงพื้นบ้านของภาคต่าง ๆ มาเปิดให้นักเรียนฟังแล้วร่วมกันฝึ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ภิปรายเกี่ยวกับลักษณะของเพลงพื้นบ้านในแต่ละภาค แล้ว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เพลงพื้นบ้านของแต่ละภาคเป็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เพลงพื้นบ้านในท้องถิ่นมาเปิดให้นักเรียน แล้วสนทนาเกี่ยวกับเนื้อหาใน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หาความหมายของคำศัพท์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ตามทำนองอย่างถูกต้องและ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เสื้อผ้าเครื่องแต่งกายประกอบการร้องเพลงพื้นบ้าน ระบายสี</w:t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 แล้ว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ฝึกร้องเพลงพื้นบ้าน แล้วออกมาร้อง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พื่อนประเมินผล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๘ เรื่อง การร้องเพลงพื้นบ้าน ครูนัดหมายเวลาให้นักเรียนได้นำเสนอผลงานร่วมกัน และประเมิน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 เพลงพื้นบ้านเป็นภูมิปัญญาท้องถิ่นที่มีคุณค่าด้านภาษาและสังคม แสดงให้เห็นถึงขนบธรรมเนียมประเพณี วัฒนธรรม ซึ่งควรอนุรักษ์และสืบทอด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ของแต่ละภาค</w:t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896" w:leader="none"/>
          <w:tab w:val="left" w:pos="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ข้อความในกรอบเติมในช่องว่างให้ตรงกับเนื้อเพลงพื้นบ้านที่ถูกต้อ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34315</wp:posOffset>
                </wp:positionH>
                <wp:positionV relativeFrom="paragraph">
                  <wp:posOffset>203200</wp:posOffset>
                </wp:positionV>
                <wp:extent cx="5760085" cy="200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0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45pt;margin-top:16pt;width:453.5pt;height:157.7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33680</wp:posOffset>
                </wp:positionH>
                <wp:positionV relativeFrom="paragraph">
                  <wp:posOffset>281305</wp:posOffset>
                </wp:positionV>
                <wp:extent cx="5653405" cy="188468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.4pt;margin-top:22.15pt;width:445.1pt;height:148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ลูกเขยตกยา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position w:val="-4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ครไล่ให้ท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ิดว่าลูกในอุท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position w:val="-4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จ้าเนื้อละมุน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าเถิดหนาแม่ม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position w:val="-4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าอยู่ในเรือนเลี้ยงน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น้องสองแขนที่โอบกระด้ง </w:t>
      </w:r>
      <w:r>
        <w:rPr>
          <w:rFonts w:cs="Angsana New" w:ascii="Angsana New" w:hAnsi="Angsana New"/>
          <w:position w:val="-4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ย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ามัวชะแง้แลเหล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ป่านฉะนี้แม่จะหลงคอย  </w:t>
      </w:r>
      <w:r>
        <w:rPr>
          <w:rFonts w:cs="Angsana New" w:ascii="Angsana New" w:hAnsi="Angsana New"/>
          <w:position w:val="-4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พี่ลอยมาแต่ไกล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4429125" cy="91440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5pt;width:348.7pt;height:71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าเหว่าเอ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ไข่ไว้ให้แม่กาฟ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แม่กาก็หลงรัก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_________________</w:t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69240</wp:posOffset>
                </wp:positionV>
                <wp:extent cx="4448175" cy="91440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1.2pt;width:350.2pt;height:71.95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เกี่ยวกันเถิดเอย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อ๋ยเกี่ยวแม่เกี่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_________________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ดี๋ยวเคียวจะเกี่ยวก้อย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4457700" cy="9144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1.15pt;width:350.95pt;height:71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นกเขาเถื่อนเอย</w:t>
      </w:r>
      <w:r>
        <w:rPr>
          <w:rFonts w:cs="Angsana New" w:ascii="Angsana New" w:hAnsi="Angsana New"/>
          <w:sz w:val="40"/>
          <w:szCs w:val="40"/>
        </w:rPr>
        <w:tab/>
        <w:tab/>
        <w:t>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แม่จะไปขายของ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มาเลี้ยงน้องเถิดพ่อคุณ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4438650" cy="9144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1.1pt;width:349.45pt;height:71.95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แม่นางด้งเ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ทรามเชยก็แลระห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_________________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ดูงามเป็นวงชดช้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57810</wp:posOffset>
                </wp:positionV>
                <wp:extent cx="4419600" cy="9144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3pt;width:347.95pt;height:71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 xml:space="preserve">_________________  </w:t>
        <w:tab/>
      </w:r>
      <w:r>
        <w:rPr>
          <w:rFonts w:ascii="Angsana New" w:hAnsi="Angsana New"/>
          <w:sz w:val="40"/>
          <w:sz w:val="40"/>
          <w:szCs w:val="40"/>
        </w:rPr>
        <w:t>มาเล่นพาดผ้ากัน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พี่ตั้งวงไว้ท่า     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อย่านั่งรอช้าเลย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85725</wp:posOffset>
                </wp:positionV>
                <wp:extent cx="4562475" cy="1200150"/>
                <wp:effectExtent l="19685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6.75pt;width:359.2pt;height:94.45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 xml:space="preserve">_________________  </w:t>
        <w:tab/>
      </w:r>
      <w:r>
        <w:rPr>
          <w:rFonts w:ascii="Angsana New" w:hAnsi="Angsana New"/>
          <w:sz w:val="40"/>
          <w:sz w:val="40"/>
          <w:szCs w:val="40"/>
        </w:rPr>
        <w:t>เนื้อเจ้าอุ่นเหมือนสำล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แม่มิให้ผู้ใดต้อง 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นื้อเจ้าจะหมองศร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ทองดีเจ้าคนเดียว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4610100" cy="188595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.7pt;width:362.95pt;height:148.4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วัดเอยวัดโบสถ์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ูกข้าวโพดสาล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_________________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แม่ยายพรากลูกสาวหน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  <w:tab/>
        <w:tab/>
        <w:t xml:space="preserve">_________________  </w:t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หยละห้อยหาลูกย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ปลุกลูกให้ลี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ปหามารดาของลูก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4619625" cy="1562100"/>
                <wp:effectExtent l="19685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85pt;width:363.7pt;height:122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 xml:space="preserve">_________________  </w:t>
        <w:tab/>
      </w:r>
      <w:r>
        <w:rPr>
          <w:rFonts w:ascii="Angsana New" w:hAnsi="Angsana New"/>
          <w:sz w:val="40"/>
          <w:sz w:val="40"/>
          <w:szCs w:val="40"/>
        </w:rPr>
        <w:t>ให้น้ำมันสิบขว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ห้ลวดสิบต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ให้ม้าสิบห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ห้ช้างสิบห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ให้วัวสิบหล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ห้ปฏักสิบอั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ล่ให้ทันเถิดโว้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4638675" cy="1924050"/>
                <wp:effectExtent l="20320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pt;width:365.2pt;height:151.45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อ้อระเหยลอยมา</w:t>
      </w:r>
      <w:r>
        <w:rPr>
          <w:rFonts w:cs="Angsana New" w:ascii="Angsana New" w:hAnsi="Angsana New"/>
          <w:sz w:val="40"/>
          <w:szCs w:val="40"/>
        </w:rPr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ุตส่าห์แบกรักมาห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ย่าให้พี่ต้องพากลับ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รักน้องจริง ๆ ไม่ทิ้งไม่ขว้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ยอมห่างจนบรรล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น้องจงเอ็นดูเชิดชูพ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มตตาปรานีแลเห็นใจ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โอ้แม่บัวบังใ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พี่รักเจ้าคนเดียวเอ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ข้อความในกรอบเติมในช่องว่างให้ตรงกับเนื้อเพลงพื้นบ้านที่ถูกต้อ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203200</wp:posOffset>
                </wp:positionV>
                <wp:extent cx="5760085" cy="20034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0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45pt;margin-top:16pt;width:453.5pt;height:157.7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33680</wp:posOffset>
                </wp:positionH>
                <wp:positionV relativeFrom="paragraph">
                  <wp:posOffset>281305</wp:posOffset>
                </wp:positionV>
                <wp:extent cx="5653405" cy="1884680"/>
                <wp:effectExtent l="635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.4pt;margin-top:22.15pt;width:445.1pt;height:148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ลูกเขยตกยา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position w:val="-4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ครไล่ให้ท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ิดว่าลูกในอุท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position w:val="-4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จ้าเนื้อละมุน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าเถิดหนาแม่ม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position w:val="-4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าอยู่ในเรือนเลี้ยงน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น้องสองแขนที่โอบกระด้ง </w:t>
      </w:r>
      <w:r>
        <w:rPr>
          <w:rFonts w:cs="Angsana New" w:ascii="Angsana New" w:hAnsi="Angsana New"/>
          <w:position w:val="-4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ย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ามัวชะแง้แลเหล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ป่านฉะนี้แม่จะหลงคอย  </w:t>
      </w:r>
      <w:r>
        <w:rPr>
          <w:rFonts w:cs="Angsana New" w:ascii="Angsana New" w:hAnsi="Angsana New"/>
          <w:position w:val="-4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19380" cy="119380"/>
                <wp:effectExtent l="21590" t="21590" r="21590" b="2159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98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a9a9a9" stroked="t" o:allowincell="f" style="position:absolute;margin-left:1.7pt;margin-top:-10.95pt;width:9.35pt;height:9.35pt;mso-wrap-style:none;v-text-anchor:middle;rotation:120;mso-position-horizontal-relative:char">
                <v:fill o:detectmouseclick="t" color2="white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พี่ลอยมาแต่ไกล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4581525" cy="914400"/>
                <wp:effectExtent l="19685" t="19050" r="1905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5pt;width:360.7pt;height:71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นกเขาเถื่อนเอย</w:t>
      </w:r>
      <w:r>
        <w:rPr>
          <w:rFonts w:cs="Angsana New" w:ascii="Angsana New" w:hAnsi="Angsana New"/>
          <w:sz w:val="40"/>
          <w:szCs w:val="40"/>
        </w:rPr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แม่จะไปขายของ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มาเลี้ยงน้องเถิดพ่อคุณ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77495</wp:posOffset>
                </wp:positionV>
                <wp:extent cx="4591050" cy="1102995"/>
                <wp:effectExtent l="19050" t="19685" r="1968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1.85pt;width:361.45pt;height:86.8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 xml:space="preserve">_________________  </w:t>
        <w:tab/>
      </w:r>
      <w:r>
        <w:rPr>
          <w:rFonts w:ascii="Angsana New" w:hAnsi="Angsana New"/>
          <w:sz w:val="40"/>
          <w:sz w:val="40"/>
          <w:szCs w:val="40"/>
        </w:rPr>
        <w:t>เนื้อเจ้าอุ่นเหมือนสำล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แม่มิให้ผู้ใดต้อง 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นื้อเจ้าจะหมองศร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ทองดีเจ้าคนเดียว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05435</wp:posOffset>
                </wp:positionV>
                <wp:extent cx="4610100" cy="153924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5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4.05pt;width:362.95pt;height:121.1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วัดเอยวัดโบสถ์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ลูกข้าวโพดสาล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_________________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แม่ยายพรากลูกสาวหน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  <w:tab/>
        <w:tab/>
        <w:t xml:space="preserve">_________________  </w:t>
        <w:tab/>
        <w:tab/>
      </w:r>
      <w:r>
        <w:rPr>
          <w:rFonts w:ascii="Angsana New" w:hAnsi="Angsana New"/>
          <w:sz w:val="40"/>
          <w:sz w:val="40"/>
          <w:szCs w:val="40"/>
        </w:rPr>
        <w:t>โหยละห้อยหาลูกย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ปลุกลูกให้ลีล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ไปหามารดาของลูก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</wp:posOffset>
                </wp:positionV>
                <wp:extent cx="4591050" cy="914400"/>
                <wp:effectExtent l="19050" t="19685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1pt;width:361.45pt;height:71.95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กาเหว่าเอ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ข่ไว้ให้แม่กาฟ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แม่กาก็หลงรัก</w:t>
      </w:r>
      <w:r>
        <w:rPr>
          <w:rFonts w:cs="Angsana New" w:ascii="Angsana New" w:hAnsi="Angsana New"/>
          <w:sz w:val="40"/>
          <w:szCs w:val="40"/>
        </w:rPr>
        <w:tab/>
        <w:tab/>
        <w:tab/>
        <w:t>____________________</w:t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4524375" cy="914400"/>
                <wp:effectExtent l="19685" t="19685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6.7pt;width:356.2pt;height:71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แม่นางด้งเ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ทรามเชยก็แลระห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_________________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ดูงามเป็นวงชดช้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4552950" cy="914400"/>
                <wp:effectExtent l="19050" t="19685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6.45pt;width:358.45pt;height:71.95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เกี่ยวกันเถิดเอย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๋ยเกี่ยวแม่เกี่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_________________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ดี๋ยวเคียวจะเกี่ยวก้อย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533900" cy="914400"/>
                <wp:effectExtent l="19685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.25pt;width:356.95pt;height:71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 xml:space="preserve">_________________  </w:t>
        <w:tab/>
      </w:r>
      <w:r>
        <w:rPr>
          <w:rFonts w:ascii="Angsana New" w:hAnsi="Angsana New"/>
          <w:sz w:val="40"/>
          <w:sz w:val="40"/>
          <w:szCs w:val="40"/>
        </w:rPr>
        <w:t>มาเล่นพาดผ้ากัน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พี่ตั้งวงไว้ท่า     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อย่านั่งรอช้าเลยเอย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97815</wp:posOffset>
                </wp:positionV>
                <wp:extent cx="4782185" cy="1871980"/>
                <wp:effectExtent l="20320" t="19050" r="1905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3.45pt;width:376.5pt;height:147.35pt;mso-wrap-style:none;v-text-anchor:middle">
                <v:fill o:detectmouseclick="t" on="false"/>
                <v:stroke color="#96969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อ้อระเหยลอยมา</w:t>
      </w:r>
      <w:r>
        <w:rPr>
          <w:rFonts w:cs="Angsana New" w:ascii="Angsana New" w:hAnsi="Angsana New"/>
          <w:sz w:val="40"/>
          <w:szCs w:val="40"/>
        </w:rPr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ุตส่าห์แบกรักมาห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ย่าให้พี่ต้องพากลับ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รักน้องจริง ๆ ไม่ทิ้งไม่ขว้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ยอมห่างจนบรรล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น้องจงเอ็นดูเชิดชูพ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มตตาปรานีแลเห็นใจ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โอ้แม่บัวบังใ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พี่รักเจ้าคนเดียวเอ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57810</wp:posOffset>
                </wp:positionV>
                <wp:extent cx="4572000" cy="1560195"/>
                <wp:effectExtent l="19685" t="19685" r="196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3pt;width:359.95pt;height:122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 xml:space="preserve">_________________  </w:t>
        <w:tab/>
      </w:r>
      <w:r>
        <w:rPr>
          <w:rFonts w:ascii="Angsana New" w:hAnsi="Angsana New"/>
          <w:sz w:val="40"/>
          <w:sz w:val="40"/>
          <w:szCs w:val="40"/>
        </w:rPr>
        <w:t>ให้น้ำมันสิบขว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ห้ลวดสิบต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ให้ม้าสิบห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ห้ช้างสิบห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ให้วัวสิบหล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ห้ปฏักสิบอั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ล่ให้ทันเถิดโว้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68605</wp:posOffset>
                </wp:positionV>
                <wp:extent cx="5391150" cy="19812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ว่าลูกในอุ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เนื้อละมุนเ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มัวชะแง้แลเหล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เขยตกย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อยู่ในเรือนเลี้ยงน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่านฉะนี้แม่จะหลงค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สองแขนที่โอบกระด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ครไล่ให้ท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เถิดหนาแม่มา                        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่ลอยมาแต่ไก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56pt;mso-wrap-distance-left:9.05pt;mso-wrap-distance-right:9.05pt;mso-wrap-distance-top:0pt;mso-wrap-distance-bottom:0pt;margin-top:2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ดว่าลูกในอุ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เนื้อละมุนเ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มัวชะแง้แลเหล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เขยตกย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อยู่ในเรือนเลี้ยงน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่านฉะนี้แม่จะหลงค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สองแขนที่โอบกระด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ครไล่ให้ท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เถิดหนาแม่มา                        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่ลอยมาแต่ไก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391150" cy="20256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อยู่ในเรือนเลี้ยงน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สองแขนที่โอบกระด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เนื้อละมุนเ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มัวชะแง้แลเหล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เขยตกย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เถิดหนาแม่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่านฉะนี้แม่จะหลงค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่ลอยมาแต่ไก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ว่าลูกในอุทร                          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ครไล่ให้ท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  <w:tab w:val="left" w:pos="55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59.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อยู่ในเรือนเลี้ยงน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สองแขนที่โอบกระด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เนื้อละมุนเ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มัวชะแง้แลเหล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เขยตกย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เถิดหนาแม่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่านฉะนี้แม่จะหลงค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่ลอยมาแต่ไก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ดว่าลูกในอุทร                          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ครไล่ให้ท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060" w:leader="none"/>
                          <w:tab w:val="left" w:pos="55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739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18pt;width:540pt;height:747pt" coordorigin="-1114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6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14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6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14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6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6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66;top:4821;width:5501;height:4861">
                  <v:oval id="shape_0" fillcolor="white" stroked="t" o:allowincell="f" style="position:absolute;left:2666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06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1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8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3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6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6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74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6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WincoolV5</dc:creator>
  <dc:description/>
  <cp:keywords/>
  <dc:language>en-US</dc:language>
  <cp:lastModifiedBy>joy</cp:lastModifiedBy>
  <cp:lastPrinted>2015-12-19T09:55:00Z</cp:lastPrinted>
  <dcterms:modified xsi:type="dcterms:W3CDTF">2016-09-10T04:07:00Z</dcterms:modified>
  <cp:revision>82</cp:revision>
  <dc:subject/>
  <dc:title>วิธีการออกแบบการเรียนรู้ตามแนวทางของ  Backward  Design</dc:title>
</cp:coreProperties>
</file>