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5295</wp:posOffset>
                </wp:positionH>
                <wp:positionV relativeFrom="paragraph">
                  <wp:posOffset>132715</wp:posOffset>
                </wp:positionV>
                <wp:extent cx="4573270" cy="1356360"/>
                <wp:effectExtent l="0" t="0" r="0" b="3098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440" cy="1356480"/>
                          <a:chOff x="0" y="0"/>
                          <a:chExt cx="4573440" cy="135648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916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6680" y="401400"/>
                            <a:ext cx="21844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9520" y="0"/>
                            <a:ext cx="139392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ลงพื้น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842040"/>
                            <a:ext cx="33148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เพลงพวงมาลัย (๒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5pt;margin-top:10.45pt;width:360.1pt;height:106.8pt" coordorigin="717,209" coordsize="7202,21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7;top:216;width:301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0;top:841;width:343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4;top:209;width:219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ลงพื้นบ้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4;top:1535;width:521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เพลงพวงมาลัย (๒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532120" cy="1604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39440</wp:posOffset>
                </wp:positionH>
                <wp:positionV relativeFrom="paragraph">
                  <wp:posOffset>161290</wp:posOffset>
                </wp:positionV>
                <wp:extent cx="2286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เข้าใจและแสดงความคิดเห็น วิจารณ์วรรณคดีและวรรณกรรมไทยอย่างเห็นคุณค่าและนำมาประยุกต์ใช้ในชีวิตจริ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Style w:val="CharacterStyle1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ร้องเพลงพื้นบ้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บอกประโยชน์ที่ได้จากการร้องเพลงพื้นบ้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ร้อง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เพลงพวงมาลัย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เข้าร่วมกิจกรรมการเรียนรู้ด้วยความสนุกสนานและให้ความร่วม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CharacterStyle1"/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ในการทำกิจกรรมเป็นอย่างด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ลงพื้น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พลงที่ชาวบ้านในแต่ละท้องถิ่นคิดสร้างสรรค์รูปแ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้อร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ำนอง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ที่ยอมรับของ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ำไปใช้ในงานเทศกาลหรืองานชุมนุมของคนในท้องถิ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เพลงพื้นบ้าน 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: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เพลงพวงมาลัย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415</wp:posOffset>
                </wp:positionH>
                <wp:positionV relativeFrom="paragraph">
                  <wp:posOffset>89535</wp:posOffset>
                </wp:positionV>
                <wp:extent cx="2581910" cy="7334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920" cy="733320"/>
                          <a:chOff x="0" y="0"/>
                          <a:chExt cx="258192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279" t="0" r="0" b="0"/>
                          <a:stretch/>
                        </pic:blipFill>
                        <pic:spPr>
                          <a:xfrm>
                            <a:off x="5911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7.05pt;width:203.3pt;height:57.75pt" coordorigin="29,141" coordsize="4066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0;top:141;width:3134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9;top:290;width:1005;height:10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ัง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-401320</wp:posOffset>
                </wp:positionV>
                <wp:extent cx="2600960" cy="7861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31.6pt;width:204.8pt;height:61.9pt" coordorigin="-1,-632" coordsize="4096,1238">
                <v:shape id="shape_0" stroked="f" o:allowincell="f" style="position:absolute;left:960;top:-632;width:3134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;top:-399;width:1004;height:10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อนุรักษ์และสืบทอดภูมิปัญญ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งานเรื่อง การร้องเพลงพื้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5695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นักเรียน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จะประชาสัมพันธ์เพลงพื้นบ้านไปสู่สังคม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ร้องเพลงพื้นบ้า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พลงพวงมาลัย พร้อม ๆ กัน ๑ รอบ จากนั้นให้นักเรียนชายและหญิงแบ่งร้องตามท่อนของตนเองอีก ๑ รอบ โดยครูคอยช่วยตรวจสอบ และแก้ไขให้ถูกต้อง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เข้ากลุ่มของตนเองตามที่ได้แบ่งไว้เมื่อชั่วโมงที่แล้วชาย ๒ กลุ่ม หญิง ๒ กลุ่ม และ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ให้แต่ละกลุ่มฝึกร้องเพลงพื้นบ้าน 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: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เพลงพวงมาลัย ตามท่อนชายและหญิง จนร้องได้คล่องแคล่ว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ให้นักเรียนออกมาร้องเพลงพวงมาลัยพร้อมปรบมือประกอบจังหวะทีละ ๒ กลุ่ม เป็นชาย ๑ กลุ่ม และหญิง ๑ กลุ่ม โดยการจับฉลากเลือกกลุ่มที่เป็นคู่ร้องชายและหญิง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ให้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นักเรียน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ทุกกลุ่มร่วมกันสนทนาแสดงความคิดเห็นเกี่ยวกับการร้องเพลงพื้นบ้าน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: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เพลงพวงมาลัย ของทุกกลุ่มว่ามีข้อบกพร่องหรือข้อควรแก้อย่างไรบ้าง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ครูและนักเรียนร่วมกันอภิปรายแสดงความคิดเห็นในหัวข้อ ดังนี้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/>
          <w:sz w:val="32"/>
          <w:sz w:val="32"/>
          <w:szCs w:val="32"/>
        </w:rPr>
        <w:t>๑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) 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นักเรียนรู้สึกอย่างไรขณะร้องเพลงพื้นบ้าน 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: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เพลงพวงมาลัย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/>
          <w:sz w:val="32"/>
          <w:sz w:val="32"/>
          <w:szCs w:val="32"/>
        </w:rPr>
        <w:t>๒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)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การที่นักเรียนร้องเพลงพื้นบ้านได้ มีประโยชน์ต่อท้องถิ่นอย่างไร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/>
          <w:sz w:val="32"/>
          <w:sz w:val="32"/>
          <w:szCs w:val="32"/>
        </w:rPr>
        <w:t>๓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)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นักเรียนจะมีแนวทางอนุรักษ์เพลงพื้นบ้านในท้องถิ่นได้อย่างไร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๖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เพลงพื้นบ้าน เป็นเพลงที่ชาวบ้านในแต่ละท้องถิ่นคิดสร้างสรรค์รูปแบบ เนื้อร้อง และทำนองขึ้น เป็นที่ยอมรับของชุมชน และนำไปใช้ในงานเทศกาลหรืองานชุมนุมของคนในท้องถิ่น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๗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โดยครูใช้คำถามท้าทาย ดังนี้ 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๏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นักเรียนจะประชาสัมพันธ์เพลงพื้นบ้านไปสู่สังคมได้อย่างไร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๘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ให้นักเรียนทำชิ้นงานที่ ๑๘ เรื่อง การร้องเพลงพื้นบ้าน ครูนัดหมายเวลาให้นักเรียนได้นำเสนอผลงานร่วมกัน และประเมิน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ลือกบทเพลง</w:t>
      </w:r>
      <w:r>
        <w:rPr>
          <w:rFonts w:ascii="Angsana New" w:hAnsi="Angsana New"/>
          <w:sz w:val="32"/>
          <w:sz w:val="32"/>
          <w:szCs w:val="32"/>
        </w:rPr>
        <w:t>พื้นบ้านของภาคใดก็ได้นำมา</w:t>
      </w:r>
      <w:r>
        <w:rPr>
          <w:rFonts w:ascii="Angsana New" w:hAnsi="Angsana New"/>
          <w:sz w:val="32"/>
          <w:sz w:val="32"/>
          <w:szCs w:val="32"/>
        </w:rPr>
        <w:t>ฝึกร้อง</w:t>
      </w:r>
      <w:r>
        <w:rPr>
          <w:rFonts w:ascii="Angsana New" w:hAnsi="Angsana New"/>
          <w:sz w:val="32"/>
          <w:sz w:val="32"/>
          <w:szCs w:val="32"/>
        </w:rPr>
        <w:t xml:space="preserve"> และแสดงท่าทางร่ายร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อัธยาศัยใน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เพลงพื้น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พลงพวงมาล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1540</wp:posOffset>
                </wp:positionH>
                <wp:positionV relativeFrom="paragraph">
                  <wp:posOffset>386080</wp:posOffset>
                </wp:positionV>
                <wp:extent cx="22860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.4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ชิ้นงานที่ ๑๘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552" w:leader="none"/>
          <w:tab w:val="left" w:pos="340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552" w:leader="none"/>
          <w:tab w:val="left" w:pos="340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552" w:leader="none"/>
          <w:tab w:val="left" w:pos="340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552" w:leader="none"/>
          <w:tab w:val="left" w:pos="340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63950" cy="76390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6620</wp:posOffset>
                </wp:positionH>
                <wp:positionV relativeFrom="paragraph">
                  <wp:posOffset>356870</wp:posOffset>
                </wp:positionV>
                <wp:extent cx="2857500" cy="4572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28.1pt;mso-position-vertical-relative:text;margin-left: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ชิ้น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การร้องเพลงพื้นบ้า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  <w:gridCol w:w="198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05230" cy="781050"/>
                      <wp:effectExtent l="1905" t="1905" r="2540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4.85pt;height:61.4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้องเพลงพื้นบ้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งเพลงพื้นบ้านในท้องถิ่นของตนด้วยความตั้งใจ ร้องได้เป็นธรรมชาติ รู้ข้อมูลเกี่ยวกับเพลง และบอกเหตุผล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ชอบ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ได้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น่าประทับใ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งเพลงพื้นบ้านในท้องถิ่นของตนด้วยความตั้งใจ รู้ข้อมูลเกี่ยวกับเพลง และบอกเหตุผลที่ชอบ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ด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งเพลงพื้นบ้านในท้องถิ่นของตนด้วยความตั้ง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ข้อมูลเกี่ยวกับเพลง และบอกเหตุผลที่ชอบได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งเพลงพื้นบ้านในท้องถิ่นของตนได้ รู้ข้อมูลเกี่ยวกับเพลงแต่ไม่สามารถอธิบาย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ชอบได้</w:t>
            </w:r>
          </w:p>
        </w:tc>
      </w:tr>
    </w:tbl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0465" cy="89027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0080</wp:posOffset>
                </wp:positionH>
                <wp:positionV relativeFrom="paragraph">
                  <wp:posOffset>448945</wp:posOffset>
                </wp:positionV>
                <wp:extent cx="2286000" cy="4572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5.3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6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48:00Z</dcterms:created>
  <dc:creator>sKzXP</dc:creator>
  <dc:description/>
  <cp:keywords/>
  <dc:language>en-US</dc:language>
  <cp:lastModifiedBy>Admin</cp:lastModifiedBy>
  <cp:lastPrinted>2012-10-18T15:22:00Z</cp:lastPrinted>
  <dcterms:modified xsi:type="dcterms:W3CDTF">2012-10-18T08:23:00Z</dcterms:modified>
  <cp:revision>7</cp:revision>
  <dc:subject/>
  <dc:title> </dc:title>
</cp:coreProperties>
</file>