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-248920</wp:posOffset>
            </wp:positionV>
            <wp:extent cx="5276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5470</wp:posOffset>
                </wp:positionH>
                <wp:positionV relativeFrom="paragraph">
                  <wp:posOffset>182245</wp:posOffset>
                </wp:positionV>
                <wp:extent cx="19164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4.3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2180</wp:posOffset>
                </wp:positionH>
                <wp:positionV relativeFrom="paragraph">
                  <wp:posOffset>144780</wp:posOffset>
                </wp:positionV>
                <wp:extent cx="116967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0.5pt;mso-wrap-distance-left:9.05pt;mso-wrap-distance-right:9.05pt;mso-wrap-distance-top:0pt;mso-wrap-distance-bottom:0pt;margin-top:11.4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1160</wp:posOffset>
                </wp:positionH>
                <wp:positionV relativeFrom="paragraph">
                  <wp:posOffset>272415</wp:posOffset>
                </wp:positionV>
                <wp:extent cx="105664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21.4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-302260</wp:posOffset>
            </wp:positionV>
            <wp:extent cx="1295400" cy="361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-268605</wp:posOffset>
            </wp:positionV>
            <wp:extent cx="2980690" cy="690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095</wp:posOffset>
                </wp:positionH>
                <wp:positionV relativeFrom="paragraph">
                  <wp:posOffset>23495</wp:posOffset>
                </wp:positionV>
                <wp:extent cx="235140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.8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232410</wp:posOffset>
            </wp:positionV>
            <wp:extent cx="1714500" cy="984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5097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3095</wp:posOffset>
            </wp:positionH>
            <wp:positionV relativeFrom="paragraph">
              <wp:posOffset>1330325</wp:posOffset>
            </wp:positionV>
            <wp:extent cx="2413000" cy="10464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1330325</wp:posOffset>
            </wp:positionV>
            <wp:extent cx="2487295" cy="1046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1020</wp:posOffset>
                </wp:positionH>
                <wp:positionV relativeFrom="paragraph">
                  <wp:posOffset>407035</wp:posOffset>
                </wp:positionV>
                <wp:extent cx="182880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pt;mso-wrap-distance-left:9.05pt;mso-wrap-distance-right:9.05pt;mso-wrap-distance-top:0pt;mso-wrap-distance-bottom:0pt;margin-top:32.0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120</wp:posOffset>
                </wp:positionH>
                <wp:positionV relativeFrom="paragraph">
                  <wp:posOffset>1268095</wp:posOffset>
                </wp:positionV>
                <wp:extent cx="196215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99.85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1627505</wp:posOffset>
                </wp:positionV>
                <wp:extent cx="2381250" cy="570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ที่เป็น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4.95pt;mso-wrap-distance-left:9.05pt;mso-wrap-distance-right:9.05pt;mso-wrap-distance-top:0pt;mso-wrap-distance-bottom:0pt;margin-top:128.1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ที่เป็น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870</wp:posOffset>
                </wp:positionH>
                <wp:positionV relativeFrom="paragraph">
                  <wp:posOffset>1271905</wp:posOffset>
                </wp:positionV>
                <wp:extent cx="214503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7pt;mso-wrap-distance-left:9.05pt;mso-wrap-distance-right:9.05pt;mso-wrap-distance-top:0pt;mso-wrap-distance-bottom:0pt;margin-top:100.1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240</wp:posOffset>
                </wp:positionH>
                <wp:positionV relativeFrom="paragraph">
                  <wp:posOffset>1647825</wp:posOffset>
                </wp:positionV>
                <wp:extent cx="2497455" cy="699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ธิบายข้อคิดเกี่ยวกับการ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ป็นชาติไทยใน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5.05pt;mso-wrap-distance-left:9.05pt;mso-wrap-distance-right:9.05pt;mso-wrap-distance-top:0pt;mso-wrap-distance-bottom:0pt;margin-top:129.7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ธิบายข้อคิดเกี่ยวกับการรั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ป็นชาติไทยใน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700</wp:posOffset>
            </wp:positionH>
            <wp:positionV relativeFrom="paragraph">
              <wp:posOffset>21590</wp:posOffset>
            </wp:positionV>
            <wp:extent cx="1988185" cy="6146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9950</wp:posOffset>
                </wp:positionH>
                <wp:positionV relativeFrom="paragraph">
                  <wp:posOffset>245110</wp:posOffset>
                </wp:positionV>
                <wp:extent cx="6858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3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890</wp:posOffset>
            </wp:positionH>
            <wp:positionV relativeFrom="paragraph">
              <wp:posOffset>263525</wp:posOffset>
            </wp:positionV>
            <wp:extent cx="5638800" cy="5092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385</wp:posOffset>
                </wp:positionH>
                <wp:positionV relativeFrom="paragraph">
                  <wp:posOffset>64135</wp:posOffset>
                </wp:positionV>
                <wp:extent cx="5486400" cy="4908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65pt;mso-wrap-distance-left:9.05pt;mso-wrap-distance-right:9.05pt;mso-wrap-distance-top:0pt;mso-wrap-distance-bottom:0pt;margin-top:5.0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132715</wp:posOffset>
                </wp:positionV>
                <wp:extent cx="4430395" cy="1356360"/>
                <wp:effectExtent l="0" t="0" r="0" b="2540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1356480"/>
                          <a:chOff x="0" y="0"/>
                          <a:chExt cx="443052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01400"/>
                            <a:ext cx="2084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0"/>
                            <a:ext cx="1165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42040"/>
                            <a:ext cx="3763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ลักษณะและคุณค่าของ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.45pt;width:348.85pt;height:106.8pt" coordorigin="582,209" coordsize="6977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841;width:328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09;width:183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535;width:592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ลักษณะและคุณค่าของ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อ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ลักษณะสำคัญและคุณค่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อ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ทอาขย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 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่องจำบทอาขยา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ตระหนักในความสำคัญและคุณค่าของบทอาขยา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 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อาขยานเป็นบทร้อยกรองที่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ำหรับท่อง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ปลูกฝัง</w:t>
      </w: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สามารถนำไปปฏิบัติได้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ลักษณะสำคัญและคุณค่าของ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92075</wp:posOffset>
                </wp:positionV>
                <wp:extent cx="2581910" cy="733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7.25pt;width:203.3pt;height:57.75pt" coordorigin="241,145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145;width:3134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294;width:1005;height:10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ะนำข้อคิดในบทอาขยานไปใช้ในชีวิตจริ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1260</wp:posOffset>
                </wp:positionH>
                <wp:positionV relativeFrom="paragraph">
                  <wp:posOffset>54610</wp:posOffset>
                </wp:positionV>
                <wp:extent cx="517525" cy="1689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pt;margin-top:4.3pt;width:40.7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ำ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ัตรคำ คำว่า   อาขยาน   ติดบนกระดาน แล้วให้นักเรียนอ่านออกเสียงให้ถูกต้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อาขยาน     อ่านว่า    อา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ขะ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หฺยาน หรือ อา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ขะ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ยาน ก็ได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และ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บทอาขยานว่ามีลักษณะเป็นอย่างไร จากนั้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ครูอธิบายเกี่ยวกับความหมายของบทอาขยาน ดังนี้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บทอาขยาน หมายถึง บทท่องจำซึ่งเป็นบทร้อยกรองที่ไพเราะ แฝงข้อคิดคุณธรรม เช่น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บทร้อยกรองจากวรรณคดีต่าง ๆ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แบ่งกลุ่ม กลุ่มละ ๔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๖ คน ช่วยกันหาบทอาขยานจากวรรณคดี กลุ่มละ ๑ บท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จากนั้นร่วมกันวิเคราะห์ว่าบทอาขยานนั้นมีลักษณะสำคัญอย่างไร แล้วออกมาอ่านบทอาขย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เป็นทำนองเสนาะ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ร่วมกันสนทนาเพื่อสรุปเกี่ยวกับลักษณะสำคัญ และคุณค่าของบทอาขยานเป็นแผนภาพความคิด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4800600" cy="21583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815" cy="206565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81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9.95pt;mso-wrap-distance-left:9.05pt;mso-wrap-distance-right:9.05pt;mso-wrap-distance-top:0pt;mso-wrap-distance-bottom:0pt;margin-top: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815" cy="206565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81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 บทอาขยานเป็นบทร้อยกรองที่มีความไพเราะ ใช้สำหรับท่องจำและปลูกฝังคุณธรรม จริย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ามารถนำไปปฏิบัติ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นักเรียนจะนำข้อคิดในบทอาขยานไปใช้ในชีวิตจริ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ฝึกใช้เครื่องหมายแบ่งวรรคจังหวะ การอ่านคำกลอนหลายรูปแบบ และ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จับใจ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442595</wp:posOffset>
                </wp:positionV>
                <wp:extent cx="2286000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0:00Z</dcterms:created>
  <dc:creator>sKzXP</dc:creator>
  <dc:description/>
  <cp:keywords/>
  <dc:language>en-US</dc:language>
  <cp:lastModifiedBy>Admin</cp:lastModifiedBy>
  <cp:lastPrinted>2012-10-18T10:45:00Z</cp:lastPrinted>
  <dcterms:modified xsi:type="dcterms:W3CDTF">2012-10-18T03:46:00Z</dcterms:modified>
  <cp:revision>5</cp:revision>
  <dc:subject/>
  <dc:title> </dc:title>
</cp:coreProperties>
</file>