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132715</wp:posOffset>
                </wp:positionV>
                <wp:extent cx="4331335" cy="1356360"/>
                <wp:effectExtent l="0" t="0" r="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1356480"/>
                          <a:chOff x="0" y="0"/>
                          <a:chExt cx="4331160" cy="13564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91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401400"/>
                            <a:ext cx="2184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0"/>
                            <a:ext cx="1165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อาข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842040"/>
                            <a:ext cx="2277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วิธีท่องจำบทอาข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0.45pt;width:341.05pt;height:106.8pt" coordorigin="738,209" coordsize="6821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;top:216;width:3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841;width:34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209;width:183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อาข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535;width:358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วิธีท่องจำบทอาข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อธิบายความแตกต่างของวิธีการท่องจำบทอาขยาน 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่องบทอาขยานเสียงปกติและเป็นทำนองเสน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มีความกระตือรือร้นและมีส่วนร่วมกับการจัด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่องจำบทอาขยานต้องมี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ให้ชัดเจนและไพเรา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วิธีท่องจำ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บทอาขยา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120650</wp:posOffset>
                </wp:positionV>
                <wp:extent cx="2581910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9.5pt;width:203.3pt;height:57.75pt" coordorigin="241,190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190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33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จะมีวิธีการท่องจำบทอาขยานให้ไพเราะน่าฟั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และนักเรียนร่วมกันสนทนาแสดงความคิดเห็น โดยครูถาม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นักเรียนสามารถท่องจำบทอาขยานโดยไม่ต้องดูเนื้อได้หรือไม่ 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/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นักเรียนมีวิธีการท่องจำบทอาขยา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่องซ้ำ ๆ หลาย ๆ ร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เกี่ยวกับวิธีท่องจำบทอาขยานให้นักเรียนฟัง ดังนี้</w:t>
      </w:r>
    </w:p>
    <w:p>
      <w:pPr>
        <w:pStyle w:val="Normal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10795</wp:posOffset>
                </wp:positionV>
                <wp:extent cx="5298440" cy="14560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456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0.85pt;width:417.15pt;height:11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การท่องจำบทอาขยาน มี ๒ วิธีคือ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่องจำเสียงปกติ คือ การอ่านออกเสียงอย่างร้อยแก้ว แต่มีการเว้นวรรคหรือแบ่ง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จังหวะอย่างร้อยกรอง ซึ่งมีจังหวะแตกต่างกันตามประเภทของบทร้อยกรองนั้น ๆ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ท่องจำเป็นทำนองเสนาะ คือ การอ่านให้มีเสียงสูงต่ำ หนักเบา สั้นยาว เอื้อนเสียง 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เน้นสัมผัสให้ชัดเจน ท่วงทำนองไพเราะ และแสดงอารมณ์ตามเนื้อหาของบทร้อยกรอง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254635</wp:posOffset>
                </wp:positionV>
                <wp:extent cx="4152900" cy="12655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654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20.05pt;width:326.95pt;height:99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ติดบทอาขยานจากตอนหนึ่งของนิทานคำกลอนเรื่อง พระอภัยมณี บนกระดาน ดังนี้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ฝ่ายโยคีนิ่งนั่งได้ฟังเสียง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จึงมองเมียงมาชะโงกริมโกรกผา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เห็นกุมารคลานได้มิใช่ปลา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หัวร่อร่าร้องไม่เป็นไรแล้ว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เข้าอุ้มชูดูหลานสงสารนัก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ไม่รู้จักเจรจาตาแจ๋วแหวว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แต่ลักษณะจะฉลาดไม่คลาดแคล้ว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ดูผ่องแผ้วเหมือนพ่อหนอสีกา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ฝึกท่องจำบทอาขยานทั้ง ๒ วิธี พร้อมกันทุกคนโดยครูยังไม่ต้องอธิบายเรื่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การแบ่งจังหวะ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่องโดยการอ่านออกเสียงอย่างร้อยแก้ว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่องโดยการอ่านออกเสียงทำนองเสนาะ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เพิ่มเติมการแบ่งจังหวะหรือเว้นวรรคบทอาขยาน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ลอนแปด ใช้จังหวะการอ่าน ๓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๓ หรือ ๓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๓ ตามจำนวนคำในแต่ละวรรค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โคลงสี่สุภาพ ใช้จังหวะอ่านวรรคหน้า ๓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 วรรคหลังอ่านทีละ ๒ คำ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จากนั้นให้ตัวแทนนักเรียนแบ่งจังหวะหรือเว้นวรรคบทอาขยานบนกระดาน คนละ ๑ วรรค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โดยครูและเพื่อน ๆ ช่วยกันตรวจสอบความถูกต้อง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-15240</wp:posOffset>
                </wp:positionV>
                <wp:extent cx="4258310" cy="12033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203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1.2pt;width:335.25pt;height:94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ฝ่ายโยคี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ิ่งนั่ง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ได้ฟังเสียง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จึงมองเมียง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มาชะโงก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ิมโกรกผา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เห็นกุมาร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ลานได้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มิใช่ปลา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หัวร่อร่า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้องไม่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ป็นไรแล้ว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เข้าอุ้มชู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ดูหลาน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สงสารนัก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ไม่รู้จัก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จรจา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ตาแจ๋วแหว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แต่ลักษณะ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จะฉลาด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ไม่คลาดแคล้ว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ดูผ่องแผ้ว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หมือนพ่อ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หนอสีกา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ท่องจำบทอาขยาน โดยเลือกท่องจำวิธีใดก็ได้ จากนั้นครูคัดเลือกตัวแทนออกมาท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อาขยานหน้าชั้นเรียน ประมาณ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คน โดยครูคอยช่วยตรวจสอบและ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การท่องจำบทอาขยานต้องมี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ให้ชัดเจนและไพเรา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จะมีวิธีการท่องจำบทอาขยานให้ไพเราะน่าฟั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ฝึก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่องบทอาขยานอย่างอิสระ หากนักเรียนมีบทอาขยานที่ตนเองชอบก็สามารถนำมาท่องได้ไม่จำเป็นต้องเหมือนที่ครูเตรียมไว้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48945</wp:posOffset>
                </wp:positionV>
                <wp:extent cx="2286000" cy="457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0:00Z</dcterms:created>
  <dc:creator>sKzXP</dc:creator>
  <dc:description/>
  <cp:keywords/>
  <dc:language>en-US</dc:language>
  <cp:lastModifiedBy>User</cp:lastModifiedBy>
  <cp:lastPrinted>2015-12-19T10:04:00Z</cp:lastPrinted>
  <dcterms:modified xsi:type="dcterms:W3CDTF">2015-12-19T03:04:00Z</dcterms:modified>
  <cp:revision>7</cp:revision>
  <dc:subject/>
  <dc:title> </dc:title>
</cp:coreProperties>
</file>