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42875</wp:posOffset>
            </wp:positionV>
            <wp:extent cx="55340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-28575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ไว้หน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2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ไว้หน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163830</wp:posOffset>
                </wp:positionV>
                <wp:extent cx="38862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tLeast" w:line="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๒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มาตรา ก กา ที่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2.9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tLeast" w:line="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๒</w:t>
                      </w:r>
                    </w:p>
                    <w:p>
                      <w:pPr>
                        <w:pStyle w:val="Normal"/>
                        <w:spacing w:lineRule="atLeast" w:line="1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มาตรา ก กา ที่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150495</wp:posOffset>
            </wp:positionV>
            <wp:extent cx="2343150" cy="257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112395</wp:posOffset>
                </wp:positionV>
                <wp:extent cx="228600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pt;mso-wrap-distance-left:9.05pt;mso-wrap-distance-right:9.05pt;mso-wrap-distance-top:0pt;mso-wrap-distance-bottom:0pt;margin-top:8.8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2933700" cy="714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PSL-Bundit;Bodoni MT Condensed" w:ascii="PSL-Bundit;Bodoni MT Condensed" w:hAnsi="PSL-Bundit;Bodoni MT Condensed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ิบ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3038475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ของคำในมาตรา ก ก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ำในมาตรา ก กา ตามที่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็นความ</w:t>
      </w:r>
      <w:r>
        <w:rPr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เขียน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12725</wp:posOffset>
            </wp:positionV>
            <wp:extent cx="2171700" cy="695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เรียกสิ่งที่อยู่รอบตัวมีหลายคำอยู่ในมาตรา ก 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87960</wp:posOffset>
            </wp:positionV>
            <wp:extent cx="2324100" cy="733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มาตรา ก กา ที่ใช้ในชีวิตประจำวั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6275</wp:posOffset>
            </wp:positionH>
            <wp:positionV relativeFrom="paragraph">
              <wp:posOffset>269240</wp:posOffset>
            </wp:positionV>
            <wp:extent cx="2514600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61" t="13094" r="-3" b="4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231140</wp:posOffset>
            </wp:positionV>
            <wp:extent cx="762000" cy="762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๏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</wp:posOffset>
            </wp:positionH>
            <wp:positionV relativeFrom="paragraph">
              <wp:posOffset>260350</wp:posOffset>
            </wp:positionV>
            <wp:extent cx="2514600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61" t="13094" r="-3" b="4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260350</wp:posOffset>
            </wp:positionV>
            <wp:extent cx="800100" cy="800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 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39370</wp:posOffset>
            </wp:positionV>
            <wp:extent cx="4429125" cy="8858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5875</wp:posOffset>
            </wp:positionV>
            <wp:extent cx="2505075" cy="800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นักเรียนมี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งหรือไ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3067050" cy="8001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6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28"/>
        </w:rPr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สังเกตและหาคำตอบ  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นักเรียนมีคำมาตรา ก กา บ้างหรือไม่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คำประพันธ์ที่ครูติดบนกระดานพร้อมกัน ดังนี้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2011045" cy="685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7.95pt;width:158.3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หนูสู่รูงู          งูสุดสู้หนูสู้งู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งูสู้ดูอยู่        รูปงูทู่หนูมูทู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สังเกตคำโดยครู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ี่ใช้ในคำประพันธ์มีลักษณะเด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นคำที่ประสม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 และคำส่วน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ดอยู่ในมาตรา ก กา 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 หนู สู่ รู งู สู้ อยู่ ทู่ มูท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สรุปลักษณะของคำในมาตรา ก กา เพื่อทบทวน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ศึกษา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มาตรา ก กา เพิ่มเติม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กลุ่ม แต่ละกลุ่มช่วยกันสังเกตสิ่งแวดล้อมรอบตัวจะนึกถึงสิ่งแวดล้อมนอกห้องเรียนหรือที่บ้านด้วยก็ได้ จากนั้นเขียนคำเรียก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ล่านั้นซึ่งเป็นคำในมาตรา 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 ลงในกระดาษที่ครูแจกให้ได้มากที่สุด ภายในเวลา  ๕  นาที เมื่อหมดเวลาแต่ละกลุ่มแลกกันตรวจความถูกต้อง โดยพิจารณาว่าเป็นคำในมาตรา ก กา หรือไม่ และเขียนสะกดคำถูกต้องหรือไม่   จากนั้นนับจำนวนคำ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กลุ่มที่รวบรวมคำได้มากที่สุดส่งตัวแทน 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  คน ออกมาเขียนคำที่รวบรวม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ส่วนกลุ่มอื่นช่วยกันดูว่ากลุ่มของตนมีคำที่เพิ่มเติมจากนั้นหรือไม่ ให้ส่งตัวแทนออ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ขียนเพิ่มเติม จากนั้นนักเรียนทุกคนอ่านออกเสียงพร้อม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นักเรียนฟังว่า คนไทยมักจะสอนลูกหลานจากสิ่ง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 โดยนำมาเปรียบเทียบให้ข้อคิด ซึ่งเห็นได้จากสำนวนไทย เช่น “รักวัวให้ผูก รักลูกให้ตี” ครูเขียนสำนวนที่ยกตัว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ให้นักเรียนบอกคำที่เป็นมาตรา ก 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ยกตัวอย่างสำนวนที่เปรียบเทียบกับสิ่งรอบตัว โดยส่งตัวแทนออกมาเขียนบนกระดานแล้วขีดเส้นใต้คำในมาตรา ก 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เรียกสิ่งที่อยู่รอบตัวมีหลายคำอยู่ในมาตรา ก 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ทบทวนความรู้ โดยเติมคำในมาตรา ก กา ให้มีความหมายและเติมค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มาตรา ก กา ให้เป็นสำนวนไทยที่ถูกต้อง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68580</wp:posOffset>
            </wp:positionV>
            <wp:extent cx="2800350" cy="7524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คิดช่วยกันเขียนช่วยกันตรวจสอบครูเป็นผู้สร้างบรรยา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กิดการเรียนรู้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-390525</wp:posOffset>
            </wp:positionV>
            <wp:extent cx="2105025" cy="723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ประพันธ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ดาษเขียนคำตอบ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นว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123190</wp:posOffset>
            </wp:positionV>
            <wp:extent cx="3124200" cy="7810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๑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ดีมาก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Bodoni MT Condensed"/>
    <w:charset w:val="00"/>
    <w:family w:val="auto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1:00Z</dcterms:created>
  <dc:creator>WincoolV5</dc:creator>
  <dc:description/>
  <cp:keywords/>
  <dc:language>en-US</dc:language>
  <cp:lastModifiedBy>Admin</cp:lastModifiedBy>
  <cp:lastPrinted>2012-10-16T16:53:00Z</cp:lastPrinted>
  <dcterms:modified xsi:type="dcterms:W3CDTF">2012-10-16T09:54:00Z</dcterms:modified>
  <cp:revision>8</cp:revision>
  <dc:subject/>
  <dc:title/>
</cp:coreProperties>
</file>