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57150</wp:posOffset>
            </wp:positionV>
            <wp:extent cx="55340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</wp:posOffset>
                </wp:positionH>
                <wp:positionV relativeFrom="paragraph">
                  <wp:posOffset>1524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3125</wp:posOffset>
                </wp:positionH>
                <wp:positionV relativeFrom="paragraph">
                  <wp:posOffset>-3810</wp:posOffset>
                </wp:positionV>
                <wp:extent cx="2971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ำไว้หนาไม่มีตัวสะ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0.3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ำไว้หนาไม่มี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4475</wp:posOffset>
                </wp:positionH>
                <wp:positionV relativeFrom="paragraph">
                  <wp:posOffset>55245</wp:posOffset>
                </wp:positionV>
                <wp:extent cx="2286000" cy="41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 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pt;mso-wrap-distance-left:9.05pt;mso-wrap-distance-right:9.05pt;mso-wrap-distance-top:0pt;mso-wrap-distance-bottom:0pt;margin-top:4.35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8325</wp:posOffset>
                </wp:positionH>
                <wp:positionV relativeFrom="paragraph">
                  <wp:posOffset>95250</wp:posOffset>
                </wp:positionV>
                <wp:extent cx="1600200" cy="419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ก ก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มหาสน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7.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ก ก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มหาสน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46685</wp:posOffset>
                </wp:positionV>
                <wp:extent cx="2286000" cy="419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pt;mso-wrap-distance-left:9.05pt;mso-wrap-distance-right:9.05pt;mso-wrap-distance-top:0pt;mso-wrap-distance-bottom:0pt;margin-top:11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24200</wp:posOffset>
            </wp:positionH>
            <wp:positionV relativeFrom="paragraph">
              <wp:posOffset>9525</wp:posOffset>
            </wp:positionV>
            <wp:extent cx="2343150" cy="2571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7620</wp:posOffset>
            </wp:positionV>
            <wp:extent cx="2933700" cy="7143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</w:t>
      </w:r>
      <w:r>
        <w:rPr>
          <w:rFonts w:ascii="Angsana New" w:hAnsi="Angsana New"/>
          <w:sz w:val="32"/>
          <w:sz w:val="32"/>
          <w:szCs w:val="32"/>
        </w:rPr>
        <w:t>ง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สะกดคำและบอกความหมายของคำใน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ริบ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23495</wp:posOffset>
            </wp:positionV>
            <wp:extent cx="3038475" cy="666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28"/>
        </w:rPr>
      </w:pPr>
      <w:r>
        <w:rPr>
          <w:rFonts w:cs="Angsana New" w:ascii="Angsana New" w:hAnsi="Angsana New"/>
          <w:b/>
          <w:bCs/>
          <w:color w:val="000000"/>
          <w:sz w:val="36"/>
          <w:szCs w:val="28"/>
        </w:rPr>
      </w:r>
    </w:p>
    <w:p>
      <w:pPr>
        <w:pStyle w:val="NormalParagraphStyl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จำแนกคำในมาตรา ก ก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ParagraphStyl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มวดหมู่คำในมาตรา ก กา ตามหัวข้อที่กำหนด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ParagraphStyl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งเรื่องตามจินตนาการโดยใช้คำในมาตรา ก ก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ห็นความ</w:t>
      </w:r>
      <w:r>
        <w:rPr>
          <w:rFonts w:ascii="Angsana New" w:hAnsi="Angsana New"/>
          <w:sz w:val="32"/>
          <w:sz w:val="32"/>
          <w:szCs w:val="32"/>
        </w:rPr>
        <w:t>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ของคำในมาตรา ก ก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-3810</wp:posOffset>
            </wp:positionV>
            <wp:extent cx="2171700" cy="6953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ำในมาตรา ก กา </w:t>
      </w:r>
      <w:r>
        <w:rPr>
          <w:rFonts w:ascii="Angsana New" w:hAnsi="Angsana New"/>
          <w:sz w:val="32"/>
          <w:sz w:val="32"/>
          <w:szCs w:val="32"/>
        </w:rPr>
        <w:t>สามารถ</w:t>
      </w:r>
      <w:r>
        <w:rPr>
          <w:rFonts w:ascii="Angsana New" w:hAnsi="Angsana New"/>
          <w:sz w:val="32"/>
          <w:sz w:val="32"/>
          <w:szCs w:val="32"/>
        </w:rPr>
        <w:t>นำมาใช้แต่งเรื่องได้สนุกสน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-190500</wp:posOffset>
            </wp:positionV>
            <wp:extent cx="2324100" cy="7334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ใช้คำมาตรา ก กา ในการแต่งเรื่อ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57225</wp:posOffset>
            </wp:positionH>
            <wp:positionV relativeFrom="paragraph">
              <wp:posOffset>216535</wp:posOffset>
            </wp:positionV>
            <wp:extent cx="2390775" cy="6667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314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5725</wp:posOffset>
            </wp:positionH>
            <wp:positionV relativeFrom="paragraph">
              <wp:posOffset>207010</wp:posOffset>
            </wp:positionV>
            <wp:extent cx="762000" cy="7620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จำแนก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57225</wp:posOffset>
            </wp:positionH>
            <wp:positionV relativeFrom="paragraph">
              <wp:posOffset>245110</wp:posOffset>
            </wp:positionV>
            <wp:extent cx="2390775" cy="6667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314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48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5250</wp:posOffset>
            </wp:positionH>
            <wp:positionV relativeFrom="paragraph">
              <wp:posOffset>40005</wp:posOffset>
            </wp:positionV>
            <wp:extent cx="723900" cy="7239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-398145</wp:posOffset>
            </wp:positionV>
            <wp:extent cx="4429125" cy="8858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ที่แต่งโดยใช้คำในมาตรา ก กา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13335</wp:posOffset>
            </wp:positionV>
            <wp:extent cx="2505075" cy="8001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ไปใช้ทำอะไรได้บ้า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625</wp:posOffset>
            </wp:positionH>
            <wp:positionV relativeFrom="paragraph">
              <wp:posOffset>23495</wp:posOffset>
            </wp:positionV>
            <wp:extent cx="3067050" cy="8001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สนทนาเกี่ยวกับสีที่ชอบ ครูเขียนชื่อสี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ๆ บนกระดาน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ให้นักเรียนช่วยกันจำแนกว่าชื่อสีใดเป็นคำในมาตรา ก กา จากนั้นครู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 ดำ เทา ฟ้า มีส่วนประกอบ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ยั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ะต้น สระ วรรณยุกต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ราะเหตุใดคำว่า ดำ เทา ฟ้า จึงอยู่ในมาตรา ก 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ราะไม่มีตัวสะก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ราบได้อย่างไรว่าคำเหล่านี้ไม่มีตัวสะก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ยกส่วนประกอบของค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คิดคำมาตรา ก กา ไว้ในใจคนละ ๑ คำ ที่เป็นชื่อผัก ผลไม้ ดอกไม้ หรือสัตว์ตา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นักเรียนชอบ จากนั้นให้นักเรียนแบ่งกลุ่มตามประเภ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นักเรียนแต่ละกลุ่มอาจไม่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ล้วรวบรวมคำของสมาชิกในกลุ่มมาเขียนเป็นแผนภาพ</w:t>
      </w:r>
      <w:r>
        <w:rPr>
          <w:rFonts w:ascii="Angsana New" w:hAnsi="Angsana New" w:cs="Angsana New"/>
          <w:sz w:val="32"/>
          <w:sz w:val="32"/>
          <w:szCs w:val="32"/>
        </w:rPr>
        <w:t>ความคิด</w:t>
      </w:r>
      <w:r>
        <w:rPr>
          <w:rFonts w:ascii="Angsana New" w:hAnsi="Angsana New" w:cs="Angsana New"/>
          <w:sz w:val="32"/>
          <w:sz w:val="32"/>
          <w:szCs w:val="32"/>
        </w:rPr>
        <w:t>บนกระดาน เมื่อทุกกลุ่มเขียนเสร็จ นักเรียนทุกคนร่วมกันตรวจความถูกต้อง ดังตัวอย่า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6990</wp:posOffset>
            </wp:positionV>
            <wp:extent cx="4791075" cy="340995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300</wp:posOffset>
                </wp:positionH>
                <wp:positionV relativeFrom="paragraph">
                  <wp:posOffset>37465</wp:posOffset>
                </wp:positionV>
                <wp:extent cx="8001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ะหล่ำปล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9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ะหล่ำปล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750</wp:posOffset>
                </wp:positionH>
                <wp:positionV relativeFrom="paragraph">
                  <wp:posOffset>18415</wp:posOffset>
                </wp:positionV>
                <wp:extent cx="800100" cy="3429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ง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4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ง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</wp:posOffset>
                </wp:positionH>
                <wp:positionV relativeFrom="paragraph">
                  <wp:posOffset>125095</wp:posOffset>
                </wp:positionV>
                <wp:extent cx="8001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ะ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8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ะ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4975</wp:posOffset>
                </wp:positionH>
                <wp:positionV relativeFrom="paragraph">
                  <wp:posOffset>125095</wp:posOffset>
                </wp:positionV>
                <wp:extent cx="800100" cy="3429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ั่วพ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85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ถั่วพ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8001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ะก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ะก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2425</wp:posOffset>
                </wp:positionH>
                <wp:positionV relativeFrom="paragraph">
                  <wp:posOffset>86995</wp:posOffset>
                </wp:positionV>
                <wp:extent cx="8001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ำไ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8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ำไ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6300</wp:posOffset>
                </wp:positionH>
                <wp:positionV relativeFrom="paragraph">
                  <wp:posOffset>69850</wp:posOffset>
                </wp:positionV>
                <wp:extent cx="8001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4225</wp:posOffset>
                </wp:positionH>
                <wp:positionV relativeFrom="paragraph">
                  <wp:posOffset>50800</wp:posOffset>
                </wp:positionV>
                <wp:extent cx="8001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</wp:posOffset>
                </wp:positionH>
                <wp:positionV relativeFrom="paragraph">
                  <wp:posOffset>147955</wp:posOffset>
                </wp:positionV>
                <wp:extent cx="800100" cy="3429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น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6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800100" cy="3429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ะเพ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9pt;mso-position-vertical-relative:text;margin-left:1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ะเพ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0800</wp:posOffset>
                </wp:positionH>
                <wp:positionV relativeFrom="paragraph">
                  <wp:posOffset>138430</wp:posOffset>
                </wp:positionV>
                <wp:extent cx="800100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ะไ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9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ะไ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1475</wp:posOffset>
                </wp:positionH>
                <wp:positionV relativeFrom="paragraph">
                  <wp:posOffset>109855</wp:posOffset>
                </wp:positionV>
                <wp:extent cx="800100" cy="3429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6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2975</wp:posOffset>
                </wp:positionH>
                <wp:positionV relativeFrom="paragraph">
                  <wp:posOffset>158750</wp:posOffset>
                </wp:positionV>
                <wp:extent cx="800100" cy="3429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ะเข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ะเข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0425</wp:posOffset>
                </wp:positionH>
                <wp:positionV relativeFrom="paragraph">
                  <wp:posOffset>111125</wp:posOffset>
                </wp:positionV>
                <wp:extent cx="800100" cy="342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าล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7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าล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67335</wp:posOffset>
                </wp:positionV>
                <wp:extent cx="800100" cy="3429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ะล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ะล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52800</wp:posOffset>
                </wp:positionH>
                <wp:positionV relativeFrom="paragraph">
                  <wp:posOffset>219710</wp:posOffset>
                </wp:positionV>
                <wp:extent cx="800100" cy="3429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3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80010</wp:posOffset>
                </wp:positionV>
                <wp:extent cx="800100" cy="3429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5925</wp:posOffset>
                </wp:positionH>
                <wp:positionV relativeFrom="paragraph">
                  <wp:posOffset>89535</wp:posOffset>
                </wp:positionV>
                <wp:extent cx="800100" cy="34290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ป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0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ำ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22860</wp:posOffset>
                </wp:positionV>
                <wp:extent cx="800100" cy="3429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8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800100" cy="3429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0</wp:posOffset>
                </wp:positionH>
                <wp:positionV relativeFrom="paragraph">
                  <wp:posOffset>43815</wp:posOffset>
                </wp:positionV>
                <wp:extent cx="800100" cy="3429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อกไม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อก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396240</wp:posOffset>
                </wp:positionV>
                <wp:extent cx="800100" cy="3429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ีลาว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1.2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ีลาว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00</wp:posOffset>
                </wp:positionH>
                <wp:positionV relativeFrom="paragraph">
                  <wp:posOffset>672465</wp:posOffset>
                </wp:positionV>
                <wp:extent cx="800100" cy="3429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2.9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า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85925</wp:posOffset>
                </wp:positionH>
                <wp:positionV relativeFrom="paragraph">
                  <wp:posOffset>367665</wp:posOffset>
                </wp:positionV>
                <wp:extent cx="800100" cy="3429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.95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5650</wp:posOffset>
                </wp:positionH>
                <wp:positionV relativeFrom="paragraph">
                  <wp:posOffset>-3810</wp:posOffset>
                </wp:positionV>
                <wp:extent cx="800100" cy="3429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ตว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0.3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1275</wp:posOffset>
                </wp:positionH>
                <wp:positionV relativeFrom="paragraph">
                  <wp:posOffset>329565</wp:posOffset>
                </wp:positionV>
                <wp:extent cx="800100" cy="3429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ก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9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329565</wp:posOffset>
                </wp:positionV>
                <wp:extent cx="800100" cy="3429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0900</wp:posOffset>
                </wp:positionH>
                <wp:positionV relativeFrom="paragraph">
                  <wp:posOffset>605790</wp:posOffset>
                </wp:positionV>
                <wp:extent cx="800100" cy="3429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7.7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กเรียนอาจยกตัวอย่างคำที่มีหลายพยางค์โดยมีบางพยางค์อยู่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ก กา ก็ได้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ส้มโอ แตงโ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ุกคนสมมุติตนเองเป็นสิ่งที่คิดคำมานั้น เช่น นักเรียนคิดคำว่า  มะลิ ก็ให้สมมุติตนเองเป็นดอกมะลิ แล้วช่วยกันแต่งเรื่องตามจินตนาการภายในกลุ่มของตนเอง โดยใช้ชื่อผัก  ผลไม้  ดอกไม้ หรือสัตว์ที่กลุ่มตนเองคิดไว้ให้ครบทุกคำ เรียบเรียงและเขียนลงในกระดาษ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ครูแจกให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ต่ละกลุ่มส่งตัวแทนออกมาอ่านหรือเล่าเรื่องที่แต่งให้เพื่อนฟังหน้าชั้นเรีย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กคนช่วยกันตรวจสอบว่าเพื่อนใช้ชื่อในแผนภาพ</w:t>
      </w:r>
      <w:r>
        <w:rPr>
          <w:rFonts w:ascii="Angsana New" w:hAnsi="Angsana New" w:cs="Angsana New"/>
          <w:sz w:val="32"/>
          <w:sz w:val="32"/>
          <w:szCs w:val="32"/>
        </w:rPr>
        <w:t>ความคิด</w:t>
      </w:r>
      <w:r>
        <w:rPr>
          <w:rFonts w:ascii="Angsana New" w:hAnsi="Angsana New" w:cs="Angsana New"/>
          <w:sz w:val="32"/>
          <w:sz w:val="32"/>
          <w:szCs w:val="32"/>
        </w:rPr>
        <w:t>ครบถ้วนหรือไม่ พร้อมทั้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สดงความคิดเห็นและความรู้สึกต่อเรื่องที่ฟัง</w:t>
      </w:r>
    </w:p>
    <w:p>
      <w:pPr>
        <w:pStyle w:val="NormalParagraphStyle"/>
        <w:tabs>
          <w:tab w:val="clear" w:pos="720"/>
          <w:tab w:val="left" w:pos="0" w:leader="none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0" w:leader="none"/>
          <w:tab w:val="left" w:pos="426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cs="Angsana New"/>
          <w:sz w:val="32"/>
          <w:sz w:val="32"/>
          <w:szCs w:val="32"/>
        </w:rPr>
        <w:t xml:space="preserve"> คำในมาตรา ก กา สามารถนำมาใช้แต่งเรื่องได้สนุกสนาน </w:t>
      </w:r>
    </w:p>
    <w:p>
      <w:pPr>
        <w:pStyle w:val="NormalParagraphStyle"/>
        <w:tabs>
          <w:tab w:val="clear" w:pos="720"/>
          <w:tab w:val="left" w:pos="0" w:leader="none"/>
          <w:tab w:val="left" w:pos="426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ParagraphStyle"/>
        <w:tabs>
          <w:tab w:val="clear" w:pos="720"/>
          <w:tab w:val="left" w:pos="0" w:leader="none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ำในมาตรา ก กา นำไปใช้ทำอะไรได้บ้าง</w:t>
      </w:r>
    </w:p>
    <w:p>
      <w:pPr>
        <w:pStyle w:val="NormalParagraphStyle"/>
        <w:tabs>
          <w:tab w:val="clear" w:pos="720"/>
          <w:tab w:val="left" w:pos="0" w:leader="none"/>
          <w:tab w:val="left" w:pos="426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ทำกิจกรรมทบทวนความรู้โดยรวบรวมคำในมาตรา ก กา ที่เป็นชื่อผัก ผลไม้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ดอกไม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117475</wp:posOffset>
            </wp:positionV>
            <wp:extent cx="2800350" cy="752475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แสดงความคิดสร้างสรรค์และความสามารถอย่างเต็มที่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รูช่วยเสริมแรงบว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นักเรียนมีการแสดงออกอย่างมั่นใจ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0</wp:posOffset>
            </wp:positionH>
            <wp:positionV relativeFrom="paragraph">
              <wp:posOffset>114935</wp:posOffset>
            </wp:positionV>
            <wp:extent cx="2105025" cy="723900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ะดาษเขียนคำตอบ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050</wp:posOffset>
            </wp:positionH>
            <wp:positionV relativeFrom="paragraph">
              <wp:posOffset>107315</wp:posOffset>
            </wp:positionV>
            <wp:extent cx="3124200" cy="781050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/>
      </w:pPr>
      <w:r>
        <w:rPr/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694" w:leader="none"/>
          <w:tab w:val="left" w:pos="3402" w:leader="none"/>
          <w:tab w:val="left" w:pos="411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694" w:leader="none"/>
          <w:tab w:val="left" w:pos="3402" w:leader="none"/>
          <w:tab w:val="left" w:pos="411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๒ รายการ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2694" w:leader="none"/>
          <w:tab w:val="left" w:pos="3402" w:leader="none"/>
          <w:tab w:val="left" w:pos="411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๑ รายการ  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ParagraphStyl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694" w:leader="none"/>
          <w:tab w:val="left" w:pos="3402" w:leader="none"/>
          <w:tab w:val="left" w:pos="411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694" w:leader="none"/>
          <w:tab w:val="left" w:pos="3402" w:leader="none"/>
          <w:tab w:val="left" w:pos="411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คะแนน     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ดีมาก</w:t>
      </w:r>
    </w:p>
    <w:p>
      <w:pPr>
        <w:pStyle w:val="NormalParagraphStyl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694" w:leader="none"/>
          <w:tab w:val="left" w:pos="3402" w:leader="none"/>
          <w:tab w:val="left" w:pos="411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คะแนน    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694" w:leader="none"/>
          <w:tab w:val="left" w:pos="3402" w:leader="none"/>
          <w:tab w:val="left" w:pos="411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694" w:leader="none"/>
          <w:tab w:val="left" w:pos="3402" w:leader="none"/>
          <w:tab w:val="left" w:pos="4111" w:leader="none"/>
        </w:tabs>
        <w:rPr/>
      </w:pPr>
      <w:r>
        <w:rPr>
          <w:rFonts w:cs="Times New Roman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61925</wp:posOffset>
            </wp:positionV>
            <wp:extent cx="2533650" cy="742950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คิดท่าทางใบ้คำในมาตรา ก กา  คนละ  ๑  คำ มาทายเล่นกับ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จิกซอว์ภาพจากคำในมาตรา ก กา แล้วนำมาเล่นแข่งขั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10080</wp:posOffset>
                </wp:positionH>
                <wp:positionV relativeFrom="paragraph">
                  <wp:posOffset>441960</wp:posOffset>
                </wp:positionV>
                <wp:extent cx="2286000" cy="45720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8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4787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pn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22:00Z</dcterms:created>
  <dc:creator>WincoolV5</dc:creator>
  <dc:description/>
  <cp:keywords/>
  <dc:language>en-US</dc:language>
  <cp:lastModifiedBy>User</cp:lastModifiedBy>
  <cp:lastPrinted>2015-12-18T10:27:00Z</cp:lastPrinted>
  <dcterms:modified xsi:type="dcterms:W3CDTF">2015-12-18T03:28:00Z</dcterms:modified>
  <cp:revision>10</cp:revision>
  <dc:subject/>
  <dc:title/>
</cp:coreProperties>
</file>