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</wp:posOffset>
                </wp:positionH>
                <wp:positionV relativeFrom="paragraph">
                  <wp:posOffset>66675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71755</wp:posOffset>
                </wp:positionV>
                <wp:extent cx="38862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tLeast" w:line="1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 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3.75pt;mso-wrap-distance-left:9.05pt;mso-wrap-distance-right:9.05pt;mso-wrap-distance-top:0pt;mso-wrap-distance-bottom:0pt;margin-top:5.6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tLeast" w:line="1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9370</wp:posOffset>
                </wp:positionH>
                <wp:positionV relativeFrom="paragraph">
                  <wp:posOffset>167640</wp:posOffset>
                </wp:positionV>
                <wp:extent cx="2857500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 ก ก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.75pt;mso-wrap-distance-left:9.05pt;mso-wrap-distance-right:9.05pt;mso-wrap-distance-top:0pt;mso-wrap-distance-bottom:0pt;margin-top:13.2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8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 ก กา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-1516380</wp:posOffset>
            </wp:positionV>
            <wp:extent cx="5534025" cy="1609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169545</wp:posOffset>
            </wp:positionV>
            <wp:extent cx="2343150" cy="257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0</wp:posOffset>
                </wp:positionH>
                <wp:positionV relativeFrom="paragraph">
                  <wp:posOffset>-1335405</wp:posOffset>
                </wp:positionV>
                <wp:extent cx="2971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ำไว้หนาไม่มีตัวสะก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105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ำไว้หนาไม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2286000" cy="419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pt;mso-wrap-distance-left:9.05pt;mso-wrap-distance-right:9.05pt;mso-wrap-distance-top:0pt;mso-wrap-distance-bottom:0pt;margin-top:11.1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11430</wp:posOffset>
            </wp:positionV>
            <wp:extent cx="2933700" cy="7143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</w:t>
      </w:r>
      <w:r>
        <w:rPr>
          <w:rFonts w:ascii="Angsana New" w:hAnsi="Angsana New"/>
          <w:sz w:val="32"/>
          <w:sz w:val="32"/>
          <w:szCs w:val="32"/>
        </w:rPr>
        <w:t>ง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สะกดคำและบอกความหมายของคำใ</w:t>
      </w:r>
      <w:r>
        <w:rPr>
          <w:rFonts w:ascii="Angsana New" w:hAnsi="Angsana New"/>
          <w:sz w:val="32"/>
          <w:sz w:val="32"/>
          <w:szCs w:val="32"/>
        </w:rPr>
        <w:t>นบ</w:t>
      </w:r>
      <w:r>
        <w:rPr>
          <w:rFonts w:ascii="Angsana New" w:hAnsi="Angsana New"/>
          <w:sz w:val="32"/>
          <w:sz w:val="32"/>
          <w:szCs w:val="32"/>
        </w:rPr>
        <w:t>ริบท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31115</wp:posOffset>
            </wp:positionV>
            <wp:extent cx="3038475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28"/>
        </w:rPr>
      </w:pPr>
      <w:r>
        <w:rPr>
          <w:rFonts w:cs="Angsana New" w:ascii="Angsana New" w:hAnsi="Angsana New"/>
          <w:b/>
          <w:bCs/>
          <w:color w:val="000000"/>
          <w:sz w:val="36"/>
          <w:szCs w:val="28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ความรู้เรื่องคำในมาตรา ก ก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คำในมาตรา ก กา และอธิบายความหม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นการเขียนคำให้ถูกต้องและรู้ความหมายของคำ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3175</wp:posOffset>
            </wp:positionV>
            <wp:extent cx="2171700" cy="695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ในมาตรา ก กา ทุกคำมีความหมาย คำเดียวกันที่ใช้ในประโยค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าจม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ความ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ไม่เหมือน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2324100" cy="7334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คำในมาตรา ก 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48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57225</wp:posOffset>
            </wp:positionH>
            <wp:positionV relativeFrom="paragraph">
              <wp:posOffset>-309880</wp:posOffset>
            </wp:positionV>
            <wp:extent cx="2390775" cy="666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14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86360</wp:posOffset>
            </wp:positionH>
            <wp:positionV relativeFrom="paragraph">
              <wp:posOffset>-314325</wp:posOffset>
            </wp:positionV>
            <wp:extent cx="728980" cy="7289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57225</wp:posOffset>
            </wp:positionH>
            <wp:positionV relativeFrom="paragraph">
              <wp:posOffset>3157220</wp:posOffset>
            </wp:positionV>
            <wp:extent cx="2390775" cy="66675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14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60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8745</wp:posOffset>
            </wp:positionH>
            <wp:positionV relativeFrom="paragraph">
              <wp:posOffset>127635</wp:posOffset>
            </wp:positionV>
            <wp:extent cx="728345" cy="72834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 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</wp:posOffset>
            </wp:positionH>
            <wp:positionV relativeFrom="paragraph">
              <wp:posOffset>193040</wp:posOffset>
            </wp:positionV>
            <wp:extent cx="4429125" cy="8858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บ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ธิบายความหมาย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050</wp:posOffset>
            </wp:positionH>
            <wp:positionV relativeFrom="paragraph">
              <wp:posOffset>81915</wp:posOffset>
            </wp:positionV>
            <wp:extent cx="2505075" cy="8001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จะใช้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คำคล้องจองโต้ตอบกันได้อย่างไร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15240</wp:posOffset>
            </wp:positionV>
            <wp:extent cx="3067050" cy="8001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แถบประโยคที่ครูติดบนกระดาน ดังนี้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ดวง</w:t>
      </w:r>
      <w:r>
        <w:rPr>
          <w:rFonts w:ascii="Angsana New" w:hAnsi="Angsana New" w:cs="Angsana New"/>
          <w:sz w:val="32"/>
          <w:sz w:val="32"/>
          <w:szCs w:val="32"/>
          <w:u w:val="thick"/>
        </w:rPr>
        <w:t>ดารา</w:t>
      </w:r>
      <w:r>
        <w:rPr>
          <w:rFonts w:ascii="Angsana New" w:hAnsi="Angsana New" w:cs="Angsana New"/>
          <w:sz w:val="32"/>
          <w:sz w:val="32"/>
          <w:szCs w:val="32"/>
        </w:rPr>
        <w:t>จะส่องแสงกล่อมลูกให้หลับฝันดีทุกค่ำคืน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thick"/>
        </w:rPr>
        <w:t>ดารา</w:t>
      </w:r>
      <w:r>
        <w:rPr>
          <w:rFonts w:ascii="Angsana New" w:hAnsi="Angsana New" w:cs="Angsana New"/>
          <w:sz w:val="32"/>
          <w:sz w:val="32"/>
          <w:szCs w:val="32"/>
        </w:rPr>
        <w:t>ที่ทำประโยชน์เพื่อสังคมมีมากมาย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พิจารณาความหมายของคำที่ขีดเส้นใต้ โดยครูใช้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ดารา ในประโยคแรก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บนท้องฟ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ดในประโยคทำให้นักเรียนเข้าใจว่าเป็นด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องแสง กับ ค่ำ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ว่า ดารา ในประโยคที่สอง หมายถึ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ที่มีความสามารถใน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ใดในประโยคทำให้นักเรียนเข้าใจว่าเป็นบุคค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ำประโยชน์เพื่อสังคม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ว่า  คำบางคำมีหลายความหมาย คำเดียวกันที่ใช้ในประโยคต่างๆ อาจมีความหมายไม่เหมือนกัน ต้องพิจารณาจากข้อความในประโยคจึงจะเข้าใจความหมายขอ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นั้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่วยกันยกตัวอย่างคำในมาตรา ก กา แล้วพิจารณาว่าคำนั้นหมายถึง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งคำอาจมีความหมายเดียว บางคำอาจมีหลายความ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วยกันอธิบายความหมายตามความเข้าใจ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ทำใบงานที่ ๑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</w:t>
      </w:r>
      <w:r>
        <w:rPr>
          <w:rFonts w:ascii="Angsana New" w:hAnsi="Angsana New" w:cs="Angsana New"/>
          <w:sz w:val="32"/>
          <w:sz w:val="32"/>
          <w:szCs w:val="32"/>
        </w:rPr>
        <w:t>เขียนคำในมาตรา ก กา แ</w:t>
      </w:r>
      <w:r>
        <w:rPr>
          <w:rFonts w:ascii="Angsana New" w:hAnsi="Angsana New" w:cs="Angsana New"/>
          <w:sz w:val="32"/>
          <w:sz w:val="32"/>
          <w:szCs w:val="32"/>
        </w:rPr>
        <w:t>ละ</w:t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 ครูเลือกนักเรียนหรือให้อาสาสมัครออกมานำเสนอผลงานเพื่อให้ทุกคนได้ร่วมแสดงความคิดและปรับปรุงผลงานของตนเอง จากนั้นรวบรวมใบงานส่งครูเพื่อตรวจสอบอีกครั้ง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๏ คำในมาตรา ก กา ทุกคำมีความหมาย คำเดียวกันที่ใช้ในประโยคต่าง ๆ อาจมีความ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ม่เหมือนกัน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ำกิจกรรม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ParagraphStyle"/>
        <w:tabs>
          <w:tab w:val="clear" w:pos="720"/>
          <w:tab w:val="left" w:pos="42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๏ นักเรียนจะใช้คำในมาตรา ก กา แต่งคำคล้องจองโต้ตอบกันได้อย่างไ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02870</wp:posOffset>
            </wp:positionV>
            <wp:extent cx="2800350" cy="7524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ฝึกคิดคำและอธิบายความหมายตามความเข้าใจด้วยตนเอง อาจจะมีคำที่อธิบาย   ไม่ถูกต้องบ้าง ครูเป็นผู้แนะนำเพิ่มเติมและให้กำลังใจ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ถบประโยค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บ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</wp:posOffset>
            </wp:positionH>
            <wp:positionV relativeFrom="paragraph">
              <wp:posOffset>-438150</wp:posOffset>
            </wp:positionV>
            <wp:extent cx="3124200" cy="7810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รวจใบงานที่ ๑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</w:t>
      </w:r>
      <w:r>
        <w:rPr>
          <w:rFonts w:ascii="Angsana New" w:hAnsi="Angsana New" w:cs="Angsana New"/>
          <w:sz w:val="32"/>
          <w:sz w:val="32"/>
          <w:szCs w:val="32"/>
        </w:rPr>
        <w:t xml:space="preserve">ร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53340</wp:posOffset>
            </wp:positionV>
            <wp:extent cx="2619375" cy="7429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วามรู้เพิ่มเติมสำหรับครู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ครูต้องการแบบสอนอ่านให้นักเรียนฝึกฝนเพิ่มเติม สามารถค้นคว้าได้จากหนังสือ      แบบเรียนเร็ว เล่ม ๑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๓  พระนิพนธ์ของสมเด็จพระเจ้าบรมวงศ์เธอ กรมพระยาดำรงราชานุภาพ  ซึ่งจัดพิมพ์โดยสถาบันภาษาไทย กระทรวงศึกษาธิการ นอกจากนักเรียนจะได้ฝึกทักษะการอ่านแล้ว ยังได้เห็นการแต่งเรื่องโดยใช้คำในมาตรา ก กา ทุกคำ และเห็นลักษณะของแบบเรียนภาษาไทยในอดีตด้ว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</wp:posOffset>
            </wp:positionH>
            <wp:positionV relativeFrom="paragraph">
              <wp:posOffset>-390525</wp:posOffset>
            </wp:positionV>
            <wp:extent cx="3667125" cy="7620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ใบงา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เขียนคำในมาตรา ก กา และ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104140</wp:posOffset>
                </wp:positionV>
                <wp:extent cx="9144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2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70</wp:posOffset>
                      </wp:positionV>
                      <wp:extent cx="1083945" cy="54165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96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1pt" to="80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311785</wp:posOffset>
                      </wp:positionV>
                      <wp:extent cx="1141095" cy="34290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กณฑ์การประเมิ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27pt;mso-wrap-distance-left:9.05pt;mso-wrap-distance-right:9.05pt;mso-wrap-distance-top:0pt;mso-wrap-distance-bottom:0pt;margin-top:24.55pt;mso-position-vertical-relative:text;margin-left:-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กณฑ์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ค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มาตรา ก กา</w:t>
            </w:r>
          </w:p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เขียนเป็นคำที่นอกเหนือจาก  บทเรียนทุกค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เขียนมีคำที่นอกเหนือจาก  บทเรียน ๒ ค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เขียนมีคำที่นอกเหนือจาก  บทเรียน ๑ ค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ที่เขียนเป็นคำที่มาจากบทเรียน ทุกคำ</w:t>
            </w:r>
          </w:p>
        </w:tc>
      </w:tr>
      <w:tr>
        <w:trPr>
          <w:trHeight w:val="25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ธิบาย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คำ</w:t>
            </w:r>
          </w:p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ตนเอง       ได้ถูกต้อง ชัดเ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ตนเอง       ได้ถูกต้อง        แต่ยังวกว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หมายได้ถูกต้อง โดยเขียนตามพจนานุก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ความหมายด้วยตนเอง  แต่ยังไม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8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5:22:00Z</dcterms:created>
  <dc:creator>WincoolV5</dc:creator>
  <dc:description/>
  <cp:keywords/>
  <dc:language>en-US</dc:language>
  <cp:lastModifiedBy>User</cp:lastModifiedBy>
  <cp:lastPrinted>2015-12-18T10:29:00Z</cp:lastPrinted>
  <dcterms:modified xsi:type="dcterms:W3CDTF">2015-12-18T03:29:00Z</dcterms:modified>
  <cp:revision>11</cp:revision>
  <dc:subject/>
  <dc:title/>
</cp:coreProperties>
</file>