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8295</wp:posOffset>
                </wp:positionH>
                <wp:positionV relativeFrom="paragraph">
                  <wp:posOffset>125095</wp:posOffset>
                </wp:positionV>
                <wp:extent cx="4942205" cy="1362710"/>
                <wp:effectExtent l="0" t="0" r="0" b="2540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1362600"/>
                          <a:chOff x="0" y="0"/>
                          <a:chExt cx="4942080" cy="1362600"/>
                        </a:xfrm>
                      </wpg:grpSpPr>
                      <wps:wsp>
                        <wps:cNvSpPr txBox="1"/>
                        <wps:spPr>
                          <a:xfrm>
                            <a:off x="0" y="12240"/>
                            <a:ext cx="1802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408960"/>
                            <a:ext cx="2199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0"/>
                            <a:ext cx="2997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่านเขียนอย่างไร...ต้องใช้พจนานุก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848520"/>
                            <a:ext cx="28252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่านเขียนคำคล่อง  ต้องหมั่นฝึกฝ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9.85pt;width:389.15pt;height:107.3pt" coordorigin="517,197" coordsize="7783,2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;top:216;width:28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841;width:346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197;width:471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่านเขียนอย่างไร...ต้องใช้พจนานุกร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533;width:444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่านเขียนคำคล่อง  ต้องหมั่นฝึกฝ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070" cy="686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พจนานุกรมค้นหาความหมายของค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ประโยชน์ของพจนานุกร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พจนานุกรมตรวจสอบ</w:t>
      </w:r>
      <w:r>
        <w:rPr>
          <w:sz w:val="32"/>
          <w:sz w:val="32"/>
          <w:szCs w:val="32"/>
        </w:rPr>
        <w:t>คำศัพท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คำให้ถูกต้องมีประโยชน์ต่อการศึกษาและการสื่อสาร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าจึงต้องหมั่นศึกษาการอ่านและเขียนคำจากพจนานุกรมอยู่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ารใช้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135255</wp:posOffset>
                </wp:positionV>
                <wp:extent cx="2610485" cy="733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0.65pt;width:205.55pt;height:57.75pt" coordorigin="211,213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;top:213;width:3134;height:11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362;width:1005;height:100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อย่างไรจึงจะอ่านคำ เขียนคำได้ถูกต้องคล่องแคล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ำอย่างไรจึงจะอ่านคำ เขียนคำได้ถูกต้องคล่องแคล่ว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ต่อไปนี้ หาคำที่อ่านต่างจากคำอื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ั๊กแตน    ตุ๊กแก    ตุ๊กตา     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ุ๊กติ๊ก     ตุ๊ดตู่      ตุ๊กตุ่น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ปดาห์   สัปทน   สัปหงก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อ่านต่างจากคำ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ักเรียนเปิดพจนานุกรมตรวจสอบการอ่าน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ุ๊กแก  อ่านว่า ตุ๊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ีก ๒ คำ อ่านออกเสียง </w:t>
      </w:r>
      <w:r>
        <w:rPr>
          <w:rFonts w:ascii="Angsana New" w:hAnsi="Angsana New"/>
          <w:sz w:val="32"/>
          <w:sz w:val="32"/>
          <w:szCs w:val="32"/>
          <w:u w:val="single"/>
        </w:rPr>
        <w:t>อะ</w:t>
      </w:r>
      <w:r>
        <w:rPr>
          <w:rFonts w:ascii="Angsana New" w:hAnsi="Angsana New"/>
          <w:sz w:val="32"/>
          <w:sz w:val="32"/>
          <w:szCs w:val="32"/>
        </w:rPr>
        <w:t xml:space="preserve"> กลางคำ เป็น </w:t>
      </w:r>
      <w:r>
        <w:rPr>
          <w:rFonts w:ascii="Angsana New" w:hAnsi="Angsana New"/>
          <w:sz w:val="32"/>
          <w:sz w:val="32"/>
          <w:szCs w:val="32"/>
          <w:u w:val="single"/>
        </w:rPr>
        <w:t>กะ</w:t>
      </w:r>
      <w:r>
        <w:rPr>
          <w:rFonts w:ascii="Angsana New" w:hAnsi="Angsana New"/>
          <w:sz w:val="32"/>
          <w:sz w:val="32"/>
          <w:szCs w:val="32"/>
        </w:rPr>
        <w:t xml:space="preserve">  ตั๊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ตน </w:t>
      </w:r>
      <w:r>
        <w:rPr>
          <w:rFonts w:cs="Angsana New" w:ascii="Angsana New" w:hAnsi="Angsana New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ุ๊กตุ่น  อ่านว่า ตุ๊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ุ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ีก ๒ คำ ไม่ออกเสียง </w:t>
      </w:r>
      <w:r>
        <w:rPr>
          <w:rFonts w:ascii="Angsana New" w:hAnsi="Angsana New"/>
          <w:sz w:val="32"/>
          <w:sz w:val="32"/>
          <w:szCs w:val="32"/>
          <w:u w:val="single"/>
        </w:rPr>
        <w:t>อะ</w:t>
      </w:r>
      <w:r>
        <w:rPr>
          <w:rFonts w:ascii="Angsana New" w:hAnsi="Angsana New"/>
          <w:sz w:val="32"/>
          <w:sz w:val="32"/>
          <w:szCs w:val="32"/>
        </w:rPr>
        <w:t xml:space="preserve"> กลางคำ เช่น ตุ๊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ิ๊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ตุ๊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ู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ัปดาห์  อ่านว่า ส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ด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ีก ๒ คำ ออก </w:t>
      </w:r>
      <w:r>
        <w:rPr>
          <w:rFonts w:ascii="Angsana New" w:hAnsi="Angsana New"/>
          <w:sz w:val="32"/>
          <w:sz w:val="32"/>
          <w:szCs w:val="32"/>
          <w:u w:val="single"/>
        </w:rPr>
        <w:t>อะ</w:t>
      </w:r>
      <w:r>
        <w:rPr>
          <w:rFonts w:ascii="Angsana New" w:hAnsi="Angsana New"/>
          <w:sz w:val="32"/>
          <w:sz w:val="32"/>
          <w:szCs w:val="32"/>
        </w:rPr>
        <w:t xml:space="preserve"> เป็น </w:t>
      </w:r>
      <w:r>
        <w:rPr>
          <w:rFonts w:ascii="Angsana New" w:hAnsi="Angsana New"/>
          <w:sz w:val="32"/>
          <w:sz w:val="32"/>
          <w:szCs w:val="32"/>
          <w:u w:val="single"/>
        </w:rPr>
        <w:t>ปะ</w:t>
      </w:r>
      <w:r>
        <w:rPr>
          <w:rFonts w:ascii="Angsana New" w:hAnsi="Angsana New"/>
          <w:sz w:val="32"/>
          <w:sz w:val="32"/>
          <w:szCs w:val="32"/>
        </w:rPr>
        <w:t xml:space="preserve"> กลางคำ  ส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น</w:t>
      </w:r>
      <w:r>
        <w:rPr>
          <w:rFonts w:cs="Angsana New" w:ascii="Angsana New" w:hAnsi="Angsana New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ฺง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สนทนากันถึงความสำคัญของการอ่านคำต่าง ๆ ให้ถูกต้อง เพื่อการติดต่อสื่อสารกันได้อย่างถูกต้อง เช่น คำพ้องรูปบางคำต้องศึกษาวิธีอ่านจากพจนานุกรม เช่น คำว่า </w:t>
      </w:r>
      <w:r>
        <w:rPr>
          <w:rFonts w:ascii="Angsana New" w:hAnsi="Angsana New"/>
          <w:sz w:val="32"/>
          <w:sz w:val="32"/>
          <w:szCs w:val="32"/>
          <w:u w:val="single"/>
        </w:rPr>
        <w:t>ปักเป้า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ปลาปักเป้า  อ่านว่า  ปั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ป้า        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ว่าวปักเป้า  อ่านว่า ปัก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ป้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ลาปักเป้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่าวปักเป้า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ให้นักเรียนหรืออาสาสมัค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แทน เปิดคำอ่านจากพจนานุก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เสียงอ่านคำจากบัตรคำที่เพื่อนชูให้อ่าน สลับกันคนละค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าจแข่งขันทีละคู่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ตัวแทนกลุ่ม แข่งขันกันอ่านสลับ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655</wp:posOffset>
                </wp:positionH>
                <wp:positionV relativeFrom="paragraph">
                  <wp:posOffset>253365</wp:posOffset>
                </wp:positionV>
                <wp:extent cx="1806575" cy="3778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621790" cy="285115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29.75pt;mso-wrap-distance-left:9.05pt;mso-wrap-distance-right:9.05pt;mso-wrap-distance-top:0pt;mso-wrap-distance-bottom:0pt;margin-top:19.9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621790" cy="285115"/>
                            <wp:effectExtent l="0" t="0" r="0" b="0"/>
                            <wp:docPr id="2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253365</wp:posOffset>
                </wp:positionV>
                <wp:extent cx="16002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สบการณ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สบการณ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8370</wp:posOffset>
                </wp:positionH>
                <wp:positionV relativeFrom="paragraph">
                  <wp:posOffset>260985</wp:posOffset>
                </wp:positionV>
                <wp:extent cx="1647825" cy="3778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63040" cy="28511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9.75pt;mso-wrap-distance-left:9.05pt;mso-wrap-distance-right:9.05pt;mso-wrap-distance-top:0pt;mso-wrap-distance-bottom:0pt;margin-top:20.55pt;mso-position-vertical-relative:text;margin-left:1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63040" cy="28511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2670</wp:posOffset>
                </wp:positionH>
                <wp:positionV relativeFrom="paragraph">
                  <wp:posOffset>260985</wp:posOffset>
                </wp:positionV>
                <wp:extent cx="14859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รพช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รรพ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0.55pt;mso-position-vertical-relative:text;margin-left:1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รพช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รรพ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0490</wp:posOffset>
                </wp:positionH>
                <wp:positionV relativeFrom="paragraph">
                  <wp:posOffset>260985</wp:posOffset>
                </wp:positionV>
                <wp:extent cx="1647825" cy="3778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63040" cy="28511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9.75pt;mso-wrap-distance-left:9.05pt;mso-wrap-distance-right:9.05pt;mso-wrap-distance-top:0pt;mso-wrap-distance-bottom:0pt;margin-top:20.55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63040" cy="28511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8290</wp:posOffset>
                </wp:positionH>
                <wp:positionV relativeFrom="paragraph">
                  <wp:posOffset>260985</wp:posOffset>
                </wp:positionV>
                <wp:extent cx="131826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ลำเน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ูมิอ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7pt;mso-wrap-distance-left:9.05pt;mso-wrap-distance-right:9.05pt;mso-wrap-distance-top:0pt;mso-wrap-distance-bottom:0pt;margin-top:20.55pt;mso-position-vertical-relative:text;margin-left:3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ูมิลำเน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ภูมิอ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๏                                                 ๏ </w:t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1600</wp:posOffset>
                </wp:positionH>
                <wp:positionV relativeFrom="paragraph">
                  <wp:posOffset>50165</wp:posOffset>
                </wp:positionV>
                <wp:extent cx="1647825" cy="37782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63040" cy="285115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9.75pt;mso-wrap-distance-left:9.05pt;mso-wrap-distance-right:9.05pt;mso-wrap-distance-top:0pt;mso-wrap-distance-bottom:0pt;margin-top:3.9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63040" cy="285115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975</wp:posOffset>
                </wp:positionH>
                <wp:positionV relativeFrom="paragraph">
                  <wp:posOffset>62865</wp:posOffset>
                </wp:positionV>
                <wp:extent cx="11938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ัยพิบัต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ังสวิร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7pt;mso-wrap-distance-left:9.05pt;mso-wrap-distance-right:9.05pt;mso-wrap-distance-top:0pt;mso-wrap-distance-bottom:0pt;margin-top:4.95pt;mso-position-vertical-relative:text;margin-left: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ัยพิบัต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ังสวิร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650</wp:posOffset>
                </wp:positionH>
                <wp:positionV relativeFrom="paragraph">
                  <wp:posOffset>56515</wp:posOffset>
                </wp:positionV>
                <wp:extent cx="1647825" cy="3778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63040" cy="28511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9.75pt;mso-wrap-distance-left:9.05pt;mso-wrap-distance-right:9.05pt;mso-wrap-distance-top:0pt;mso-wrap-distance-bottom:0pt;margin-top:4.4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63040" cy="28511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3600</wp:posOffset>
                </wp:positionH>
                <wp:positionV relativeFrom="paragraph">
                  <wp:posOffset>56515</wp:posOffset>
                </wp:positionV>
                <wp:extent cx="14859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ัฒ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4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ัฒ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6975</wp:posOffset>
                </wp:positionH>
                <wp:positionV relativeFrom="paragraph">
                  <wp:posOffset>69215</wp:posOffset>
                </wp:positionV>
                <wp:extent cx="1647825" cy="3778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63040" cy="28511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9.75pt;mso-wrap-distance-left:9.05pt;mso-wrap-distance-right:9.05pt;mso-wrap-distance-top:0pt;mso-wrap-distance-bottom:0pt;margin-top:5.45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63040" cy="285115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5725</wp:posOffset>
                </wp:positionH>
                <wp:positionV relativeFrom="paragraph">
                  <wp:posOffset>69215</wp:posOffset>
                </wp:positionV>
                <wp:extent cx="1327150" cy="3429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ลักษณะ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ุขนิส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7pt;mso-wrap-distance-left:9.05pt;mso-wrap-distance-right:9.05pt;mso-wrap-distance-top:0pt;mso-wrap-distance-bottom:0pt;margin-top:5.45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ุขลักษณะ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ุขนิส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ครูเพิ่มเติมความรู้เรื่องการอ่านคำที่มาจากภาษาต่างประเทศ คำที่เขียนไม่มีรูปวรรณยุกต์ แต่อ่านมีเสียงวรรณยุกต์ต่าง ๆ เช่น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ต็นท์  อ่านว่า  เต๊น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แท็งก์น้ำ  อ่านว่า  แท้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้ำ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ราฟ  อ่านว่า  กฺร๊าบ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อล์ฟ  อ่านว่า  ก๊อบ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ซุปเปอร์  อ่านว่า  ซุ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ป้อ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เขียนคำอ่านจากคำที่ครูเขียนบนกระดาน และจากบัตรคำ ในกระดาษที่ครูแจก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นุสาวรีย์   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รรพชา </w:t>
      </w:r>
      <w:r>
        <w:rPr>
          <w:rFonts w:cs="Angsana New" w:ascii="Angsana New" w:hAnsi="Angsana New"/>
          <w:sz w:val="32"/>
          <w:szCs w:val="32"/>
        </w:rPr>
        <w:t>... (</w:t>
      </w:r>
      <w:r>
        <w:rPr>
          <w:rFonts w:ascii="Angsana New" w:hAnsi="Angsana New"/>
          <w:sz w:val="32"/>
          <w:sz w:val="32"/>
          <w:szCs w:val="32"/>
        </w:rPr>
        <w:t>นักเรียนเขียนในกระดาษ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นุ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า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ั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 ...) (</w:t>
      </w:r>
      <w:r>
        <w:rPr>
          <w:rFonts w:ascii="Angsana New" w:hAnsi="Angsana New"/>
          <w:sz w:val="32"/>
          <w:sz w:val="32"/>
          <w:szCs w:val="32"/>
        </w:rPr>
        <w:t>รวม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๒ 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ช่วยกันเฉลยโดยเขียนบนกระดาน คนละ ๑ คำ ให้ทุกคนร่วมกันพิจารณาความถูกต้อง แก้ไขผลงานให้ถูกต้อง แล้วรวบรวมผลงานส่งให้ครูตรวจสอบ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่งขันกันเขียนคำที่เพื่อนอ่านให้ฟังบนกระดาน คนละ ๑ คำ สลับกัน ประมาณ 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๒ 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  อัศเจรีย์   ปราศจาก   ปรากฏการณ์   สมบูรณ์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ตรวจสอบบางคำที่มีปัญห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ไม่มั่นใจจากพจนานุก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ครูและนักเรียน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ขียนคำให้ถูกต้องมีประโยชน์ต่อการศึกษาและการสื่อสารในชีวิตประจำ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เราจึงต้องหมั่นศึกษาการอ่านและเขียนคำจากพจนานุกรมอยู่เสมอ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ได้ร่วมแสดงความคิดเห็น และร่วมกิจกรรมอย่างอิสระ ครูเป็นผู้แนะน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สริมแรงบวก เพื่อให้นักเรียนทุกคนเกิดความมั่นใจ และเกิดความกระตือรือร้น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ตรคำ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5820</wp:posOffset>
                </wp:positionH>
                <wp:positionV relativeFrom="paragraph">
                  <wp:posOffset>363855</wp:posOffset>
                </wp:positionV>
                <wp:extent cx="1371600" cy="38290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15pt;mso-wrap-distance-left:9.05pt;mso-wrap-distance-right:9.05pt;mso-wrap-distance-top:0pt;mso-wrap-distance-bottom:0pt;margin-top:28.6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ค้นคว้าหาคำอ่านจากคำต่าง ๆ ที่สนใจจากหนังสือ สื่อต่าง ๆ จากพจนานุก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กันเรียงคำตามลำดับตัวอักษร จากคำที่กำหนดให้ แล้วหาความหมายของคำบางคำที่สนใจจากพจนานุกรม วาดภาพประกอบบา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080</wp:posOffset>
                </wp:positionH>
                <wp:positionV relativeFrom="paragraph">
                  <wp:posOffset>441325</wp:posOffset>
                </wp:positionV>
                <wp:extent cx="2286000" cy="4572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7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png"/><Relationship Id="rId14" Type="http://schemas.openxmlformats.org/officeDocument/2006/relationships/image" Target="media/image6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51:00Z</dcterms:created>
  <dc:creator>sKzXP</dc:creator>
  <dc:description/>
  <cp:keywords/>
  <dc:language>en-US</dc:language>
  <cp:lastModifiedBy>Admin</cp:lastModifiedBy>
  <cp:lastPrinted>2012-10-17T11:09:00Z</cp:lastPrinted>
  <dcterms:modified xsi:type="dcterms:W3CDTF">2012-10-17T04:09:00Z</dcterms:modified>
  <cp:revision>7</cp:revision>
  <dc:subject/>
  <dc:title> </dc:title>
</cp:coreProperties>
</file>