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120</wp:posOffset>
                </wp:positionH>
                <wp:positionV relativeFrom="paragraph">
                  <wp:posOffset>137160</wp:posOffset>
                </wp:positionV>
                <wp:extent cx="18021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6pt;mso-wrap-distance-left:9.05pt;mso-wrap-distance-right:9.05pt;mso-wrap-distance-top:0pt;mso-wrap-distance-bottom:0pt;margin-top:10.8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6720</wp:posOffset>
                </wp:positionH>
                <wp:positionV relativeFrom="paragraph">
                  <wp:posOffset>534035</wp:posOffset>
                </wp:positionV>
                <wp:extent cx="219964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2.05pt;mso-position-vertical-relative:text;margin-left:1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3300</wp:posOffset>
                </wp:positionH>
                <wp:positionV relativeFrom="paragraph">
                  <wp:posOffset>125095</wp:posOffset>
                </wp:positionV>
                <wp:extent cx="299720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เขียนอย่างไร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ใช้พจนานุ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40.5pt;mso-wrap-distance-left:9.05pt;mso-wrap-distance-right:9.05pt;mso-wrap-distance-top:0pt;mso-wrap-distance-bottom:0pt;margin-top:9.85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เขียนอย่างไร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ใช้พจนานุก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4075</wp:posOffset>
                </wp:positionH>
                <wp:positionV relativeFrom="paragraph">
                  <wp:posOffset>973455</wp:posOffset>
                </wp:positionV>
                <wp:extent cx="37052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จนานุกรมมีประโยช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40.5pt;mso-wrap-distance-left:9.05pt;mso-wrap-distance-right:9.05pt;mso-wrap-distance-top:0pt;mso-wrap-distance-bottom:0pt;margin-top:76.6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จนานุกรมมีประโยช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070" cy="686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พจนานุกรมค้นหา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รุปประโยชน์ของการใช้พจนานุก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พจนานุกรมตรวจสอบการอ่า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ขียนคำ และความหมายของคำ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พจนานุก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จนานุกรมช่วยให้รู้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อ่านและเขียนคำ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ช่วยให้รู้ที่มา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นิดของคำทุก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ประโยชน์ของการ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13525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0.65pt;width:205.55pt;height:57.75pt" coordorigin="211,213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213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362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สรุปประโยชน์ของ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แรกและคำสุดท้ายที่อยู่ในพจนานุกรมคือค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หลักการใช้พจนานุกรม โดยทำ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ียงคำต่อไปนี้ตามหลักของพจนานุ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คำที่ครูเขียน หรือติดแถบบัตรคำ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ยัญชนะ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ฤดี   ลดา   ระดับ   ฤๅษี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ดับ   ฤดี   ฤๅษี   ลดา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พร   พณิช   พะยูน   เพลิง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ณิช   พะยูน   เพลิง   แพ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963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5.55pt" to="293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9690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15.55pt" to="331.6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4990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16.15pt" to="370.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5050</wp:posOffset>
                </wp:positionH>
                <wp:positionV relativeFrom="paragraph">
                  <wp:posOffset>20510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16.15pt" to="408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ยัญชน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ศล   ศอก   โวยวาย   วิลาส   เศรษฐี   </w:t>
      </w:r>
      <w:r>
        <w:rPr>
          <w:rFonts w:cs="Angsana New" w:ascii="Angsana New" w:hAnsi="Angsana New"/>
          <w:sz w:val="32"/>
          <w:szCs w:val="32"/>
        </w:rPr>
        <w:t xml:space="preserve">: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4785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4.95pt" to="241.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4845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4.95pt" to="279.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0145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5.55pt" to="318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9748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5.55pt" to="356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รรณยุกต์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้อน   อ๋อง   อ่อง   อ่อน  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เขียนคำที่เรียงแล้ว ครบทั้ง ๔ ข้อ ให้นักเรียนร่วมกันตรวจสอบความถูกต้อง และเปิดพจนานุกรมเมื่อเกิดความสง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๓ กลุ่ม ให้ตัวแทนแต่ละกลุ่มออกมาแข่งขันกันเขียนคำตามคำบอก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ของเพื่อนคนใดคนหนึ่งที่ครูมอบหมายคำให้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ชับเรื่องการเขียนโดยไม่ชำเลืองม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อื่น เพื่อจะได้ทราบความเป็นจริง หรือสลับคำคนที่ ๑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๓ เขียนคำเดียวกัน คนที่ ๒ กับ ๔ เขียนคำเดียวกัน แต่ต่างจากคนที่ ๑ และ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คำว่า ปรัศนี   กาลเวลา   มิตรภาพ   มหาศาล   มโหฬาร   พัฒนา   จากนั้นให้นักเรียนทุกคนร่วมกันตรวจสอบคำ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ใช้พจนานุกรมเมื่อต้องการ หรือสงสั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ในคำใด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ตัวอักษรในช่องว่างให้เป็นคำที่มีความหมาย แล้วขีดเส้นโยงคำกับความหมายที่กำหนด ในกระดาษที่ครูแจกให้ จากคำและความหมาย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t xml:space="preserve">.... ....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 .....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วเ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่อมแซ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ู</w:t>
      </w:r>
      <w:r>
        <w:rPr>
          <w:rFonts w:cs="Angsana New" w:ascii="Angsana New" w:hAnsi="Angsana New"/>
          <w:sz w:val="32"/>
          <w:szCs w:val="32"/>
        </w:rPr>
        <w:t>.... .....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รอบรู้ ความรู้ท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ยวชา</w:t>
      </w:r>
      <w:r>
        <w:rPr>
          <w:rFonts w:cs="Angsana New" w:ascii="Angsana New" w:hAnsi="Angsana New"/>
          <w:sz w:val="32"/>
          <w:szCs w:val="32"/>
        </w:rPr>
        <w:t>....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อารมณ์ฉุนเฉ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ดห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ำนาญงาน มีประสบการณ์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ุกคนร่วมกันพิจารณาคำตอบ คือ คำทุกคำ และการขีดโยงเส้นหรือบอกความหมายของคำว่าตรงกับข้อใด แก้ไข ปรับปรุงผลงาน แล้วรวบรวมผลงานส่ง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>พจนานุกรมช่วยให้รู้ความหมายของคำ ทำให้อ่านและเขียนคำได้อย่างถูกต้อง และยังช่วยให้รู้ที่มาของคำและชนิดของคำทุก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กี่ยวกับประโยชน์ของพจนานุก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4955</wp:posOffset>
            </wp:positionH>
            <wp:positionV relativeFrom="paragraph">
              <wp:posOffset>89535</wp:posOffset>
            </wp:positionV>
            <wp:extent cx="1390650" cy="108585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6475" t="22898" r="6475" b="1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20770</wp:posOffset>
            </wp:positionH>
            <wp:positionV relativeFrom="paragraph">
              <wp:posOffset>89535</wp:posOffset>
            </wp:positionV>
            <wp:extent cx="1390650" cy="108585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6475" t="22898" r="6475" b="1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4955</wp:posOffset>
            </wp:positionH>
            <wp:positionV relativeFrom="paragraph">
              <wp:posOffset>2385060</wp:posOffset>
            </wp:positionV>
            <wp:extent cx="1390650" cy="10858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6475" t="22898" r="6475" b="1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20770</wp:posOffset>
            </wp:positionH>
            <wp:positionV relativeFrom="paragraph">
              <wp:posOffset>2385060</wp:posOffset>
            </wp:positionV>
            <wp:extent cx="1390650" cy="108585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6475" t="22898" r="6475" b="1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1130</wp:posOffset>
                </wp:positionH>
                <wp:positionV relativeFrom="paragraph">
                  <wp:posOffset>251460</wp:posOffset>
                </wp:positionV>
                <wp:extent cx="1343025" cy="9239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และเขียนค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2.75pt;mso-wrap-distance-left:9.05pt;mso-wrap-distance-right:9.05pt;mso-wrap-distance-top:0pt;mso-wrap-distance-bottom:0pt;margin-top:19.8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และเขียนค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4595</wp:posOffset>
                </wp:positionH>
                <wp:positionV relativeFrom="paragraph">
                  <wp:posOffset>251460</wp:posOffset>
                </wp:positionV>
                <wp:extent cx="1343025" cy="9239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คำที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2.75pt;mso-wrap-distance-left:9.05pt;mso-wrap-distance-right:9.05pt;mso-wrap-distance-top:0pt;mso-wrap-distance-bottom:0pt;margin-top:19.8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ความหมา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คำที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6350" distB="0" distL="114935" distR="114935" simplePos="0" locked="0" layoutInCell="0" allowOverlap="1" relativeHeight="20">
            <wp:simplePos x="0" y="0"/>
            <wp:positionH relativeFrom="column">
              <wp:posOffset>1591310</wp:posOffset>
            </wp:positionH>
            <wp:positionV relativeFrom="paragraph">
              <wp:posOffset>237490</wp:posOffset>
            </wp:positionV>
            <wp:extent cx="1661160" cy="1266825"/>
            <wp:effectExtent l="0" t="0" r="0" b="0"/>
            <wp:wrapNone/>
            <wp:docPr id="38" name="Pictur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91895</wp:posOffset>
                </wp:positionH>
                <wp:positionV relativeFrom="paragraph">
                  <wp:posOffset>27940</wp:posOffset>
                </wp:positionV>
                <wp:extent cx="485775" cy="323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82620</wp:posOffset>
                </wp:positionH>
                <wp:positionV relativeFrom="paragraph">
                  <wp:posOffset>94615</wp:posOffset>
                </wp:positionV>
                <wp:extent cx="371475" cy="3714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7045</wp:posOffset>
                </wp:positionH>
                <wp:positionV relativeFrom="paragraph">
                  <wp:posOffset>258445</wp:posOffset>
                </wp:positionV>
                <wp:extent cx="1343025" cy="9239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จนานุ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2.75pt;mso-wrap-distance-left:9.05pt;mso-wrap-distance-right:9.05pt;mso-wrap-distance-top:0pt;mso-wrap-distance-bottom:0pt;margin-top:20.3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จน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71270</wp:posOffset>
                </wp:positionH>
                <wp:positionV relativeFrom="paragraph">
                  <wp:posOffset>139700</wp:posOffset>
                </wp:positionV>
                <wp:extent cx="485775" cy="342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39745</wp:posOffset>
                </wp:positionH>
                <wp:positionV relativeFrom="paragraph">
                  <wp:posOffset>196850</wp:posOffset>
                </wp:positionV>
                <wp:extent cx="514350" cy="2952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0180</wp:posOffset>
                </wp:positionH>
                <wp:positionV relativeFrom="paragraph">
                  <wp:posOffset>208280</wp:posOffset>
                </wp:positionV>
                <wp:extent cx="1133475" cy="9239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ที่มา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2.75pt;mso-wrap-distance-left:9.05pt;mso-wrap-distance-right:9.05pt;mso-wrap-distance-top:0pt;mso-wrap-distance-bottom:0pt;margin-top:16.4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ที่มา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8895</wp:posOffset>
                </wp:positionH>
                <wp:positionV relativeFrom="paragraph">
                  <wp:posOffset>171450</wp:posOffset>
                </wp:positionV>
                <wp:extent cx="1343025" cy="9239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ชนิดขอ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2.75pt;mso-wrap-distance-left:9.05pt;mso-wrap-distance-right:9.05pt;mso-wrap-distance-top:0pt;mso-wrap-distance-bottom:0pt;margin-top:13.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ชนิดข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แรกและคำสุดท้ายที่อยู่ในพจนานุกรมคือค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ร่วมกิจกรรมอย่างอิสระ ครูเป็นผู้แนะนำและช่วย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บวกต่าง ๆ เพื่อให้นักเรียนเกิดความมั่นใจ และมีความกระตือรือร้นสนใจเรียนโดยต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เขียน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180</wp:posOffset>
            </wp:positionH>
            <wp:positionV relativeFrom="paragraph">
              <wp:posOffset>-17145</wp:posOffset>
            </wp:positionV>
            <wp:extent cx="629920" cy="69278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7070</wp:posOffset>
            </wp:positionH>
            <wp:positionV relativeFrom="paragraph">
              <wp:posOffset>106680</wp:posOffset>
            </wp:positionV>
            <wp:extent cx="1943100" cy="49593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810" t="33235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3740</wp:posOffset>
                </wp:positionH>
                <wp:positionV relativeFrom="paragraph">
                  <wp:posOffset>246380</wp:posOffset>
                </wp:positionV>
                <wp:extent cx="1891665" cy="4572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6pt;mso-wrap-distance-left:9.05pt;mso-wrap-distance-right:9.05pt;mso-wrap-distance-top:0pt;mso-wrap-distance-bottom:0pt;margin-top:19.4pt;mso-position-vertical-relative:text;margin-left: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คำที่เขียนไม่ถูกต้องจากหนังสือการ์ตูนแล้วตรวจสอบการเขียนที่ถูกต้อง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2550" cy="74422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7565</wp:posOffset>
                </wp:positionH>
                <wp:positionV relativeFrom="paragraph">
                  <wp:posOffset>382270</wp:posOffset>
                </wp:positionV>
                <wp:extent cx="1891665" cy="4572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6pt;mso-wrap-distance-left:9.05pt;mso-wrap-distance-right:9.05pt;mso-wrap-distance-top:0pt;mso-wrap-distance-bottom:0pt;margin-top:30.1pt;mso-position-vertical-relative:text;margin-left: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งลำดับคำที่เป็นนามย่อย เช่น ตะนอย  ช่อน  คา  ไม่ได้เรียงรวมกับตัวสามานย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ที่ใช้พูดเป็น มดตะนอย  ปลาช่อน  หญ้าคา แต่ได้เรียงสามานยนาม มด  ปลา  หญ้า  ไว้แห่งหนึ่งตามตัวอักษร และเรียงนามย่อย ตะนอย  ช่อน  คา ไว้ต่างหากตามตัวอักษรนั้น ๆ เว้นแต่คำที่แยกออกไม่ได้ เพราะเป็นชื่อของสิ่งใดสิ่งหนึ่งทั้งคำ เช่น </w:t>
      </w:r>
      <w:r>
        <w:rPr>
          <w:rFonts w:ascii="Angsana New" w:hAnsi="Angsana New"/>
          <w:sz w:val="32"/>
          <w:sz w:val="32"/>
          <w:szCs w:val="32"/>
          <w:u w:val="single"/>
        </w:rPr>
        <w:t>แมลงภู่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ชื่อของหอย หรือปลาบางชนิด จะเรียงรวมไว้ด้วยกัน คือ อักษร </w:t>
      </w:r>
      <w:r>
        <w:rPr>
          <w:rFonts w:ascii="Angsana New" w:hAnsi="Angsana New"/>
          <w:sz w:val="32"/>
          <w:sz w:val="32"/>
          <w:szCs w:val="32"/>
          <w:u w:val="single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sz w:val="32"/>
          <w:sz w:val="32"/>
          <w:szCs w:val="32"/>
          <w:u w:val="single"/>
        </w:rPr>
        <w:t>ปลากริม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ชื่อขนม ไม่ใช่ปลา จะเรียงรวมไว้ด้วยกันที่อักษร ป ถึงกระนั้นก็มีคำบางคำที่ไม่อาจเรียงตามหลักนี้ได้ ฉะนั้นคำในทำนองนี้เมื่อค้นไม่พบในที่ที่เป็นนามย่อย ก็ให้ค้นต่อไปในที่ที่เป็นสามานยนาม เช่นคำ </w:t>
      </w:r>
      <w:r>
        <w:rPr>
          <w:rFonts w:ascii="Angsana New" w:hAnsi="Angsana New"/>
          <w:sz w:val="32"/>
          <w:sz w:val="32"/>
          <w:szCs w:val="32"/>
          <w:u w:val="single"/>
        </w:rPr>
        <w:t>น้ำตาลกรวด</w:t>
      </w:r>
      <w:r>
        <w:rPr>
          <w:rFonts w:ascii="Angsana New" w:hAnsi="Angsana New"/>
          <w:sz w:val="32"/>
          <w:sz w:val="32"/>
          <w:szCs w:val="32"/>
        </w:rPr>
        <w:t xml:space="preserve"> เมื่อค้นที่ </w:t>
      </w:r>
      <w:r>
        <w:rPr>
          <w:rFonts w:ascii="Angsana New" w:hAnsi="Angsana New"/>
          <w:sz w:val="32"/>
          <w:sz w:val="32"/>
          <w:szCs w:val="32"/>
          <w:u w:val="single"/>
        </w:rPr>
        <w:t>กรวด</w:t>
      </w:r>
      <w:r>
        <w:rPr>
          <w:rFonts w:ascii="Angsana New" w:hAnsi="Angsana New"/>
          <w:sz w:val="32"/>
          <w:sz w:val="32"/>
          <w:szCs w:val="32"/>
        </w:rPr>
        <w:t xml:space="preserve"> ไม่พบ ก็ให้ไปค้นที่คำ น้ำตา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0080</wp:posOffset>
                </wp:positionH>
                <wp:positionV relativeFrom="paragraph">
                  <wp:posOffset>432435</wp:posOffset>
                </wp:positionV>
                <wp:extent cx="2286000" cy="4572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0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2:00Z</dcterms:created>
  <dc:creator>sKzXP</dc:creator>
  <dc:description/>
  <cp:keywords/>
  <dc:language>en-US</dc:language>
  <cp:lastModifiedBy>Admin</cp:lastModifiedBy>
  <cp:lastPrinted>2012-10-10T15:34:00Z</cp:lastPrinted>
  <dcterms:modified xsi:type="dcterms:W3CDTF">2012-10-17T04:17:00Z</dcterms:modified>
  <cp:revision>5</cp:revision>
  <dc:subject/>
  <dc:title> </dc:title>
</cp:coreProperties>
</file>