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3220085</wp:posOffset>
                </wp:positionV>
                <wp:extent cx="3409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53.55pt" to="422.95pt,2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455</wp:posOffset>
                </wp:positionH>
                <wp:positionV relativeFrom="paragraph">
                  <wp:posOffset>3505835</wp:posOffset>
                </wp:positionV>
                <wp:extent cx="4779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76.05pt" to="422.95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3762375</wp:posOffset>
                </wp:positionV>
                <wp:extent cx="341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296.25pt" to="422.95pt,2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4048125</wp:posOffset>
                </wp:positionV>
                <wp:extent cx="47834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18.75pt" to="422.95pt,3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4311015</wp:posOffset>
                </wp:positionV>
                <wp:extent cx="3413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39.45pt" to="422.9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4596765</wp:posOffset>
                </wp:positionV>
                <wp:extent cx="47834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1.95pt" to="422.95pt,3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975</wp:posOffset>
                </wp:positionH>
                <wp:positionV relativeFrom="paragraph">
                  <wp:posOffset>4867275</wp:posOffset>
                </wp:positionV>
                <wp:extent cx="3413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83.25pt" to="422.95pt,3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</wp:posOffset>
                </wp:positionH>
                <wp:positionV relativeFrom="paragraph">
                  <wp:posOffset>5153025</wp:posOffset>
                </wp:positionV>
                <wp:extent cx="47834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05.75pt" to="422.95pt,4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5431155</wp:posOffset>
                </wp:positionV>
                <wp:extent cx="34207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427.65pt" to="422.95pt,4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5716905</wp:posOffset>
                </wp:positionV>
                <wp:extent cx="4791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50.15pt" to="422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249805</wp:posOffset>
                </wp:positionV>
                <wp:extent cx="3286125" cy="426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นหาความหมายของคำศัพท์จาก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3.55pt;mso-wrap-distance-left:9.05pt;mso-wrap-distance-right:9.05pt;mso-wrap-distance-top:0pt;mso-wrap-distance-bottom:0pt;margin-top:177.1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นหาความหมายของคำศัพท์จาก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694690</wp:posOffset>
                </wp:positionV>
                <wp:extent cx="40005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4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1760</wp:posOffset>
                </wp:positionH>
                <wp:positionV relativeFrom="paragraph">
                  <wp:posOffset>1355725</wp:posOffset>
                </wp:positionV>
                <wp:extent cx="1638300" cy="966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06.7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381000</wp:posOffset>
                </wp:positionV>
                <wp:extent cx="3536950" cy="3835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้นหาความหมายของคำศัพท์จาก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0.2pt;mso-wrap-distance-left:9.05pt;mso-wrap-distance-right:9.05pt;mso-wrap-distance-top:0pt;mso-wrap-distance-bottom:0pt;margin-top:30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้นหาความหมายของคำศัพท์จาก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2973705</wp:posOffset>
                </wp:positionV>
                <wp:extent cx="5486400" cy="308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วีกระวาด    หมาย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็ดลับ           หมาย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จารณา           หมาย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น่ห์               หมาย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งุดหงิด          หมายถ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3pt;mso-wrap-distance-left:9.05pt;mso-wrap-distance-right:9.05pt;mso-wrap-distance-top:0pt;mso-wrap-distance-bottom:0pt;margin-top:234.1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วีกระวาด    หมายถ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ล็ดลับ           หมายถ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จารณา           หมายถ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น่ห์               หมายถ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งุดหงิด          หมาย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974725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57:00Z</dcterms:created>
  <dc:creator>sKzXP</dc:creator>
  <dc:description/>
  <cp:keywords/>
  <dc:language>en-US</dc:language>
  <cp:lastModifiedBy>Admin</cp:lastModifiedBy>
  <cp:lastPrinted>2012-10-10T15:14:00Z</cp:lastPrinted>
  <dcterms:modified xsi:type="dcterms:W3CDTF">2012-10-10T08:15:00Z</dcterms:modified>
  <cp:revision>4</cp:revision>
  <dc:subject/>
  <dc:title> </dc:title>
</cp:coreProperties>
</file>