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4620</wp:posOffset>
            </wp:positionH>
            <wp:positionV relativeFrom="paragraph">
              <wp:posOffset>230505</wp:posOffset>
            </wp:positionV>
            <wp:extent cx="5276850" cy="1552575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4620</wp:posOffset>
            </wp:positionH>
            <wp:positionV relativeFrom="paragraph">
              <wp:posOffset>2291080</wp:posOffset>
            </wp:positionV>
            <wp:extent cx="2980690" cy="69024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9120</wp:posOffset>
            </wp:positionH>
            <wp:positionV relativeFrom="paragraph">
              <wp:posOffset>4247515</wp:posOffset>
            </wp:positionV>
            <wp:extent cx="1714500" cy="13144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06220</wp:posOffset>
            </wp:positionH>
            <wp:positionV relativeFrom="paragraph">
              <wp:posOffset>3132455</wp:posOffset>
            </wp:positionV>
            <wp:extent cx="2413000" cy="104648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7495</wp:posOffset>
            </wp:positionH>
            <wp:positionV relativeFrom="paragraph">
              <wp:posOffset>5675630</wp:posOffset>
            </wp:positionV>
            <wp:extent cx="2134870" cy="1046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71520</wp:posOffset>
            </wp:positionH>
            <wp:positionV relativeFrom="paragraph">
              <wp:posOffset>5668645</wp:posOffset>
            </wp:positionV>
            <wp:extent cx="2200275" cy="1046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9700</wp:posOffset>
            </wp:positionH>
            <wp:positionV relativeFrom="paragraph">
              <wp:posOffset>7098030</wp:posOffset>
            </wp:positionV>
            <wp:extent cx="1988185" cy="6146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70230</wp:posOffset>
            </wp:positionH>
            <wp:positionV relativeFrom="paragraph">
              <wp:posOffset>7828280</wp:posOffset>
            </wp:positionV>
            <wp:extent cx="4800600" cy="565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095</wp:posOffset>
                </wp:positionH>
                <wp:positionV relativeFrom="paragraph">
                  <wp:posOffset>2583180</wp:posOffset>
                </wp:positionV>
                <wp:extent cx="2351405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36pt;mso-wrap-distance-left:9.05pt;mso-wrap-distance-right:9.05pt;mso-wrap-distance-top:0pt;mso-wrap-distance-bottom:0pt;margin-top:203.4pt;mso-position-vertical-relative:text;margin-left:6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9950</wp:posOffset>
                </wp:positionH>
                <wp:positionV relativeFrom="paragraph">
                  <wp:posOffset>7321550</wp:posOffset>
                </wp:positionV>
                <wp:extent cx="6858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76.5pt;mso-position-vertical-relative:text;margin-left: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1690</wp:posOffset>
                </wp:positionH>
                <wp:positionV relativeFrom="paragraph">
                  <wp:posOffset>7940675</wp:posOffset>
                </wp:positionV>
                <wp:extent cx="363601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แต่งประโยคได้ถูกต้องตามหลักภาษ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27pt;mso-wrap-distance-left:9.05pt;mso-wrap-distance-right:9.05pt;mso-wrap-distance-top:0pt;mso-wrap-distance-bottom:0pt;margin-top:625.25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แต่งประโยคได้ถูกต้องตามหลักภาษ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93570</wp:posOffset>
                </wp:positionH>
                <wp:positionV relativeFrom="paragraph">
                  <wp:posOffset>81280</wp:posOffset>
                </wp:positionV>
                <wp:extent cx="203073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36pt;mso-wrap-distance-left:9.05pt;mso-wrap-distance-right:9.05pt;mso-wrap-distance-top:0pt;mso-wrap-distance-bottom:0pt;margin-top:6.4pt;mso-position-vertical-relative:text;margin-left:1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200</wp:posOffset>
                </wp:positionH>
                <wp:positionV relativeFrom="paragraph">
                  <wp:posOffset>262255</wp:posOffset>
                </wp:positionV>
                <wp:extent cx="3213100" cy="5143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ไทยน่าเรีย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เขียนด้วยประโย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0.5pt;mso-wrap-distance-left:9.05pt;mso-wrap-distance-right:9.05pt;mso-wrap-distance-top:0pt;mso-wrap-distance-bottom:0pt;margin-top:20.6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ไทยน่าเรีย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เขียนด้วยประโย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048125</wp:posOffset>
            </wp:positionH>
            <wp:positionV relativeFrom="paragraph">
              <wp:posOffset>-92710</wp:posOffset>
            </wp:positionV>
            <wp:extent cx="1295400" cy="3619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01160</wp:posOffset>
                </wp:positionH>
                <wp:positionV relativeFrom="paragraph">
                  <wp:posOffset>-90805</wp:posOffset>
                </wp:positionV>
                <wp:extent cx="105664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 ๔ 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7pt;mso-wrap-distance-left:9.05pt;mso-wrap-distance-right:9.05pt;mso-wrap-distance-top:0pt;mso-wrap-distance-bottom:0pt;margin-top:-7.15pt;mso-position-vertical-relative:text;margin-left:3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 ๔ 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76400</wp:posOffset>
                </wp:positionH>
                <wp:positionV relativeFrom="paragraph">
                  <wp:posOffset>50800</wp:posOffset>
                </wp:positionV>
                <wp:extent cx="20955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4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62100</wp:posOffset>
                </wp:positionH>
                <wp:positionV relativeFrom="paragraph">
                  <wp:posOffset>135890</wp:posOffset>
                </wp:positionV>
                <wp:extent cx="2381250" cy="3422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ิเคราะห์ประโยคจากเนื้อเพลง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6.95pt;mso-wrap-distance-left:9.05pt;mso-wrap-distance-right:9.05pt;mso-wrap-distance-top:0pt;mso-wrap-distance-bottom:0pt;margin-top:10.7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ิเคราะห์ประโยคจากเนื้อเพลง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7680</wp:posOffset>
                </wp:positionH>
                <wp:positionV relativeFrom="paragraph">
                  <wp:posOffset>209550</wp:posOffset>
                </wp:positionV>
                <wp:extent cx="1828800" cy="6261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น่าเรียน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ึกเขียนด้วย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3pt;mso-wrap-distance-left:9.05pt;mso-wrap-distance-right:9.05pt;mso-wrap-distance-top:0pt;mso-wrap-distance-bottom:0pt;margin-top:16.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น่าเรียน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ึกเขียนด้วย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111125</wp:posOffset>
                </wp:positionV>
                <wp:extent cx="148844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7pt;mso-wrap-distance-left:9.05pt;mso-wrap-distance-right:9.05pt;mso-wrap-distance-top:0pt;mso-wrap-distance-bottom:0pt;margin-top:8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60425</wp:posOffset>
                </wp:positionH>
                <wp:positionV relativeFrom="paragraph">
                  <wp:posOffset>127635</wp:posOffset>
                </wp:positionV>
                <wp:extent cx="9144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05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62960</wp:posOffset>
                </wp:positionH>
                <wp:positionV relativeFrom="paragraph">
                  <wp:posOffset>195580</wp:posOffset>
                </wp:positionV>
                <wp:extent cx="2009140" cy="7835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เคลื่อนไหวร่างกา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นการทำกิจ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61.7pt;mso-wrap-distance-left:9.05pt;mso-wrap-distance-right:9.05pt;mso-wrap-distance-top:0pt;mso-wrap-distance-bottom:0pt;margin-top:15.4pt;mso-position-vertical-relative:text;margin-left:2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เคลื่อนไหวร่างกา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นการทำกิจกรร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920</wp:posOffset>
                </wp:positionH>
                <wp:positionV relativeFrom="paragraph">
                  <wp:posOffset>210820</wp:posOffset>
                </wp:positionV>
                <wp:extent cx="1910080" cy="6540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กษะการจำแน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ใช้ชื่อสัตว์มาแต่งประโย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51.5pt;mso-wrap-distance-left:9.05pt;mso-wrap-distance-right:9.05pt;mso-wrap-distance-top:0pt;mso-wrap-distance-bottom:0pt;margin-top:16.6pt;mso-position-vertical-relative:text;margin-left: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กษะการจำแน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ใช้ชื่อสัตว์มาแต่งประโย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532120" cy="160464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0</wp:posOffset>
                </wp:positionH>
                <wp:positionV relativeFrom="paragraph">
                  <wp:posOffset>137160</wp:posOffset>
                </wp:positionV>
                <wp:extent cx="2030730" cy="4572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36pt;mso-wrap-distance-left:9.05pt;mso-wrap-distance-right:9.05pt;mso-wrap-distance-top:0pt;mso-wrap-distance-bottom:0pt;margin-top:10.8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2120</wp:posOffset>
                </wp:positionH>
                <wp:positionV relativeFrom="paragraph">
                  <wp:posOffset>534035</wp:posOffset>
                </wp:positionV>
                <wp:extent cx="2085340" cy="51435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40.5pt;mso-wrap-distance-left:9.05pt;mso-wrap-distance-right:9.05pt;mso-wrap-distance-top:0pt;mso-wrap-distance-bottom:0pt;margin-top:42.05pt;mso-position-vertical-relative:text;margin-left:1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57730</wp:posOffset>
                </wp:positionH>
                <wp:positionV relativeFrom="paragraph">
                  <wp:posOffset>125095</wp:posOffset>
                </wp:positionV>
                <wp:extent cx="3213100" cy="5143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ภาษาไทยน่าเรียน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ฝึกเขียนด้วยประโย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40.5pt;mso-wrap-distance-left:9.05pt;mso-wrap-distance-right:9.05pt;mso-wrap-distance-top:0pt;mso-wrap-distance-bottom:0pt;margin-top:9.85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ภาษาไทยน่าเรียน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...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ฝึกเขียนด้วยประโย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3415</wp:posOffset>
                </wp:positionH>
                <wp:positionV relativeFrom="paragraph">
                  <wp:posOffset>982980</wp:posOffset>
                </wp:positionV>
                <wp:extent cx="2971800" cy="5143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ลักษณะของประโย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0.5pt;mso-wrap-distance-left:9.05pt;mso-wrap-distance-right:9.05pt;mso-wrap-distance-top:0pt;mso-wrap-distance-bottom:0pt;margin-top:77.4pt;mso-position-vertical-relative:text;margin-left:1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ลักษณะของประโยค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46070" cy="68643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  <w:t xml:space="preserve">   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งประโยคได้ถูกต้องตามหลักภาษ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ความ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่วนประกอบของประโยคได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แนกประโยคจากกลุ่มคำได้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ประโยชน์ของการแยกประโยคจากกลุ่มคำได้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ะโยคเกิดจากคำและกลุ่มคำที่นำมาเรียบเรียงแล้วได้ใจความสมบูรณ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ีทั้งภาคประธานและภาค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ประโยคมีบทขยายภาคประธานและภาคแสดง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ระกอบขอ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3985</wp:posOffset>
                </wp:positionH>
                <wp:positionV relativeFrom="paragraph">
                  <wp:posOffset>148590</wp:posOffset>
                </wp:positionV>
                <wp:extent cx="2610485" cy="7334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733320"/>
                          <a:chOff x="0" y="0"/>
                          <a:chExt cx="2610360" cy="73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rcRect l="28279" t="0" r="0" b="0"/>
                          <a:stretch/>
                        </pic:blipFill>
                        <pic:spPr>
                          <a:xfrm>
                            <a:off x="61992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4680"/>
                            <a:ext cx="638640" cy="6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11.7pt;width:205.55pt;height:57.75pt" coordorigin="211,234" coordsize="4111,1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7;top:234;width:3134;height:11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11;top:383;width:1005;height:100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ักษะการอ่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เข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ทักษะการฟัง การดู และการพู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วิเคราะห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๏ การสรุปความ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188595</wp:posOffset>
                </wp:positionV>
                <wp:extent cx="2600960" cy="7861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786240"/>
                          <a:chOff x="0" y="0"/>
                          <a:chExt cx="2601000" cy="78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rcRect l="28279" t="0" r="0" b="0"/>
                          <a:stretch/>
                        </pic:blipFill>
                        <pic:spPr>
                          <a:xfrm>
                            <a:off x="610200" y="0"/>
                            <a:ext cx="199080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47960"/>
                            <a:ext cx="6382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4.85pt;width:204.8pt;height:61.9pt" coordorigin="-1,297" coordsize="4096,1238">
                <v:shape id="shape_0" stroked="f" o:allowincell="f" style="position:absolute;left:960;top:297;width:3134;height:115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;top:530;width:1004;height:100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เห็นคุณค่าและใช้ภาษาไทย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2820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ความยาว ๆ เป็นประโยค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ำไมค้างคาวจึงต้องออกหากินเวลากลางคื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>แล้วสังเกตประโยคที่ครูกำหนด วิเคราะห์และเปรียบเทียบส่วนประกอบของประโย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3875</wp:posOffset>
            </wp:positionH>
            <wp:positionV relativeFrom="paragraph">
              <wp:posOffset>55880</wp:posOffset>
            </wp:positionV>
            <wp:extent cx="4412615" cy="2367915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261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3900</wp:posOffset>
                </wp:positionH>
                <wp:positionV relativeFrom="paragraph">
                  <wp:posOffset>55880</wp:posOffset>
                </wp:positionV>
                <wp:extent cx="4114800" cy="22860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ำไมค้างคาวจึงต้องออกหากินเวลากลางคื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เรื่องเล่าสืบต่อกันมา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ิมค้างคาวนั้นอาศัยอยู่กับฝูงน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มื่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วกนกทำรัง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็ไม่ช่วยทำโดยอ้างว่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นไม่ใช่พวกนกเพราะมีห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รั้นมาอยู่กับพวกหนู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็ไม่ช่วยพวกหนูทำรังอีกเช่น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อ้างว่าตนไม่ใช่พวกหนูเพราะมีปีก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และหนูไม่พอใจ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ึงประชุมปรึกษากันลงโทษค้างคาวโดยไม่ให้ผู้ใดค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ให้ห้อยหัวกิ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้อยหัวนอ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ห้า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้างคาวออกหากินในเวลากลางว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เรียบเรียงโด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ฤภ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รุจิเร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0pt;mso-wrap-distance-left:9.05pt;mso-wrap-distance-right:9.05pt;mso-wrap-distance-top:0pt;mso-wrap-distance-bottom:0pt;margin-top:4.4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ำไมค้างคาวจึงต้องออกหากินเวลากลางคื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เรื่องเล่าสืบต่อกันมา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ิมค้างคาวนั้นอาศัยอยู่กับฝูงน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มื่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วกนกทำรัง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็ไม่ช่วยทำโดยอ้างว่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นไม่ใช่พวกนกเพราะมีห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รั้นมาอยู่กับพวกหนู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็ไม่ช่วยพวกหนูทำรังอีกเช่น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อ้างว่าตนไม่ใช่พวกหนูเพราะมีปีก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กและหนูไม่พอใจ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จึงประชุมปรึกษากันลงโทษค้างคาวโดยไม่ให้ผู้ใดค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ให้ห้อยหัวกิ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ห้อยหัวนอ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ละห้า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้างคาวออกหากินในเวลากลางว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8"/>
                          <w:sz w:val="28"/>
                        </w:rPr>
                        <w:t>เรียบเรียงโดย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นฤภร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</w:rPr>
                        <w:t>รุจิเร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ข้อความ ๓ ข้อความ ในแถบประโยคบนกระด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พระที่นั่งวิมานเมฆ      ๏ พระสงฆ์ทำวัตร       ๏ น้ำไหลแร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ั้ง ๓ ข้อความ มีข้อความใดที่นักเรียนเห็นว่าแตกต่างจากข้อความอื่น ๆ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ที่นั่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มานเมฆ ไม่ใช่ประโยค เป็นกลุ่มคำเท่านั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ีก ๒ ข้อความที่ว่าเป็นประโยค เพราะเหตุใด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มีใจความสมบูรณ์ว่า ใค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ใด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ำอาการใด หรือเป็นอย่าง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และนักเรียนทบทวนความรู้เรื่อง ประโยค ส่วนประกอบของประโยค หรือการแต่งประโยค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การสื่อสารที่นักเรียนได้เรียนมาแล้วในชั้นก่อน ให้นักเรียนบอกลักษณะของประโยค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ประโยค คือ คำหรือกลุ่มคำที่นำมาเรียบเรียง แล้วได้ใจความสมบูรณ์ว่าใคร สิ่งใด ทำอาการอย่างไร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ประโยคทุกชนิดประกอบด้วย </w:t>
      </w:r>
      <w:r>
        <w:rPr>
          <w:rFonts w:ascii="Angsana New" w:hAnsi="Angsana New"/>
          <w:sz w:val="32"/>
          <w:sz w:val="32"/>
          <w:szCs w:val="32"/>
          <w:u w:val="single"/>
        </w:rPr>
        <w:t>ภาคประธาน</w:t>
      </w:r>
      <w:r>
        <w:rPr>
          <w:rFonts w:ascii="Angsana New" w:hAnsi="Angsana New"/>
          <w:sz w:val="32"/>
          <w:sz w:val="32"/>
          <w:szCs w:val="32"/>
        </w:rPr>
        <w:t xml:space="preserve"> กับ </w:t>
      </w:r>
      <w:r>
        <w:rPr>
          <w:rFonts w:ascii="Angsana New" w:hAnsi="Angsana New"/>
          <w:sz w:val="32"/>
          <w:sz w:val="32"/>
          <w:szCs w:val="32"/>
          <w:u w:val="single"/>
        </w:rPr>
        <w:t>ภาคแสดง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ภาคประธ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  <w:u w:val="single"/>
        </w:rPr>
        <w:t>คำนาม</w:t>
      </w:r>
      <w:r>
        <w:rPr>
          <w:rFonts w:ascii="Angsana New" w:hAnsi="Angsana New"/>
          <w:sz w:val="32"/>
          <w:sz w:val="32"/>
          <w:szCs w:val="32"/>
        </w:rPr>
        <w:t xml:space="preserve"> หรือ </w:t>
      </w:r>
      <w:r>
        <w:rPr>
          <w:rFonts w:ascii="Angsana New" w:hAnsi="Angsana New"/>
          <w:sz w:val="32"/>
          <w:sz w:val="32"/>
          <w:szCs w:val="32"/>
          <w:u w:val="single"/>
        </w:rPr>
        <w:t>สรรพนาม</w:t>
      </w:r>
      <w:r>
        <w:rPr>
          <w:rFonts w:ascii="Angsana New" w:hAnsi="Angsana New"/>
          <w:sz w:val="32"/>
          <w:sz w:val="32"/>
          <w:szCs w:val="32"/>
        </w:rPr>
        <w:t xml:space="preserve"> บางประโยคมี</w:t>
      </w:r>
      <w:r>
        <w:rPr>
          <w:rFonts w:ascii="Angsana New" w:hAnsi="Angsana New"/>
          <w:sz w:val="32"/>
          <w:sz w:val="32"/>
          <w:szCs w:val="32"/>
          <w:u w:val="single"/>
        </w:rPr>
        <w:t>บทขยายประธา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ภาคแสด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่วนที่แสดงอาการ หรือความเป็นไปของประธ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ิย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างประโยค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บทขยายภาคแสดง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ี่หัวเราะ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มีบทขย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ี่</w:t>
      </w:r>
      <w:r>
        <w:rPr>
          <w:rFonts w:ascii="Angsana New" w:hAnsi="Angsana New"/>
          <w:sz w:val="32"/>
          <w:sz w:val="32"/>
          <w:szCs w:val="32"/>
          <w:u w:val="single"/>
        </w:rPr>
        <w:t>ของฉัน</w:t>
      </w:r>
      <w:r>
        <w:rPr>
          <w:rFonts w:ascii="Angsana New" w:hAnsi="Angsana New"/>
          <w:sz w:val="32"/>
          <w:sz w:val="32"/>
          <w:szCs w:val="32"/>
        </w:rPr>
        <w:t>หัวเราะ</w:t>
      </w:r>
      <w:r>
        <w:rPr>
          <w:rFonts w:ascii="Angsana New" w:hAnsi="Angsana New"/>
          <w:sz w:val="32"/>
          <w:sz w:val="32"/>
          <w:szCs w:val="32"/>
          <w:u w:val="single"/>
        </w:rPr>
        <w:t>เสียงดัง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บทขยายประธาน และขยายกริย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ข้อความอีก ๒ ข้อความบนกระดาน เช่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งูเลื้อยช้า ๆ           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กจิกหนอ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ช้คำถาม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ั้ง ๒ ประโยคมีความแตกต่างกันหรือไม่ อย่างไร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ที่ ๑ มีประธาน และกริยา และคำวิเศษณ์ ช้า ๆ ขยายคำกริยา แต่ประโยคที่ ๒ มีประธาน กริยา และ กรรม มารับข้างท้ายว่านกจิก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ั้ง ๒ ประโยคนี้ ประโยคใดควรเรียกว่า ประโยค ๒ ส่วน ประโยคใด คือ ประโยค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๓ ส่ว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ที่ ๑ ไม่มีกรรม เรียกว่า ประโยค ๒ ส่วน ประโยคที่ ๒ มีกรรม เรียกว่า ประโยค ๓ ส่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เพิ่มเติมเรื่อง ประโยค ๒ ส่วน และประโยค ๓ ส่วน แล้วให้นักเรียนช่วยกันพิจารณาประเภทของประโยค จากข้อความบนกระดาน โดยเขียนเลข </w:t>
      </w:r>
      <w:r>
        <w:rPr>
          <w:rFonts w:ascii="Angsana New" w:hAnsi="Angsana New"/>
          <w:sz w:val="32"/>
          <w:sz w:val="32"/>
          <w:szCs w:val="32"/>
          <w:u w:val="single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หน้าประโยค ๒ ส่วน  เขียนเลข </w:t>
      </w:r>
      <w:r>
        <w:rPr>
          <w:rFonts w:ascii="Angsana New" w:hAnsi="Angsana New"/>
          <w:sz w:val="32"/>
          <w:sz w:val="32"/>
          <w:szCs w:val="32"/>
          <w:u w:val="single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หน้าประโยค ๓ ส่วน เช่น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๒</w:t>
      </w:r>
      <w:r>
        <w:rPr>
          <w:rFonts w:ascii="Angsana New" w:hAnsi="Angsana New"/>
          <w:sz w:val="32"/>
          <w:sz w:val="32"/>
          <w:szCs w:val="32"/>
        </w:rPr>
        <w:t xml:space="preserve">   น้องร้องไห้เสียงดัง   ให้นักเรียนออกมาเขียนคำตอบ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9460</wp:posOffset>
                </wp:positionH>
                <wp:positionV relativeFrom="paragraph">
                  <wp:posOffset>197485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15.55pt" to="277.7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4360</wp:posOffset>
                </wp:positionH>
                <wp:positionV relativeFrom="paragraph">
                  <wp:posOffset>205105</wp:posOffset>
                </wp:positionV>
                <wp:extent cx="228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pt,16.15pt" to="364.7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u w:val="single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๓</w:t>
      </w:r>
      <w:r>
        <w:rPr>
          <w:rFonts w:ascii="Angsana New" w:hAnsi="Angsana New"/>
          <w:sz w:val="32"/>
          <w:sz w:val="32"/>
          <w:szCs w:val="32"/>
        </w:rPr>
        <w:t xml:space="preserve">     พี่เตือนน้อง    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๒</w:t>
      </w:r>
      <w:r>
        <w:rPr>
          <w:rFonts w:ascii="Angsana New" w:hAnsi="Angsana New"/>
          <w:sz w:val="32"/>
          <w:sz w:val="32"/>
          <w:szCs w:val="32"/>
        </w:rPr>
        <w:t xml:space="preserve">   ต้นไม้ล้มระเนระนาด               ฉันล้างมือ                 นัทฟังข่าว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26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13.75pt" to="61.7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ภิชัยว่ายน้ำ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ทุกคนช่วยกันพิจารณาคำตอบ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ข้อความที่ครูอ่าน แล้วเขีย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หน้าข้อความที่เป็นประโยคในกระดาษที่ครูแจกให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ย่าง  ครูอ่าน ข้อ 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ไม้ปลิว    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นกแสนสวยฝูงนั้น นักเรียนไม่ต้องลอกข้อความ ใส่แต่เครื่องหมาย เช่น  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  <w:u w:val="single"/>
        </w:rPr>
        <w:t></w:t>
      </w:r>
      <w:r>
        <w:rPr>
          <w:rFonts w:ascii="Angsana New" w:hAnsi="Angsana New"/>
          <w:sz w:val="32"/>
          <w:sz w:val="32"/>
          <w:szCs w:val="32"/>
        </w:rPr>
        <w:t xml:space="preserve">   ๒ </w:t>
      </w:r>
      <w:r>
        <w:rPr>
          <w:rFonts w:cs="Angsana New" w:ascii="Angsana New" w:hAnsi="Angsana New"/>
          <w:sz w:val="32"/>
          <w:szCs w:val="32"/>
        </w:rPr>
        <w:t>__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รูและนักเรียนร่วมกันสรุปความรู้ ดังนี้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 ประโยคเกิดจากคำและกลุ่มคำที่นำมาเรียบเรียงแล้วได้ใจความสมบูรณ์ มีทั้งภาคประธานแล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คแสดง บางประโยคมีบทขยายภาคประธานและภาคแสดงด้วย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ย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ระโยคได้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ร่วมแสดงความคิดเห็นและร่วมกิจกรรมอย่างอิสระ ครูเป็นผู้แนะนำและช่วยเสริมแรงบวก เพื่อให้นักเรียนเกิดความกระตือรือร้น สนใจร่วมกิจกรรมมาก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5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ำไมค้างคาวจึงต้องออกหากินเวลากลางคืน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ะดาษเขียน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10080</wp:posOffset>
                </wp:positionH>
                <wp:positionV relativeFrom="paragraph">
                  <wp:posOffset>448945</wp:posOffset>
                </wp:positionV>
                <wp:extent cx="2286000" cy="45720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5.3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2">
    <w:name w:val="การเยื้องเนื้อความ 2"/>
    <w:basedOn w:val="Normal"/>
    <w:qFormat/>
    <w:pPr>
      <w:ind w:left="540" w:hanging="0"/>
    </w:pPr>
    <w:rPr>
      <w:sz w:val="32"/>
      <w:szCs w:val="3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3.jpeg"/><Relationship Id="rId22" Type="http://schemas.openxmlformats.org/officeDocument/2006/relationships/image" Target="media/image15.png"/><Relationship Id="rId23" Type="http://schemas.openxmlformats.org/officeDocument/2006/relationships/image" Target="media/image13.jpeg"/><Relationship Id="rId24" Type="http://schemas.openxmlformats.org/officeDocument/2006/relationships/image" Target="media/image16.pn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55:00Z</dcterms:created>
  <dc:creator>sKzXP</dc:creator>
  <dc:description/>
  <cp:keywords/>
  <dc:language>en-US</dc:language>
  <cp:lastModifiedBy>User</cp:lastModifiedBy>
  <cp:lastPrinted>2015-12-18T15:40:00Z</cp:lastPrinted>
  <dcterms:modified xsi:type="dcterms:W3CDTF">2015-12-18T08:40:00Z</dcterms:modified>
  <cp:revision>9</cp:revision>
  <dc:subject/>
  <dc:title> </dc:title>
</cp:coreProperties>
</file>